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沈阳918纪念馆导游词"/>
      <w:r>
        <w:rPr/>
        <w:t>沈阳</w:t>
      </w:r>
      <w:r>
        <w:rPr/>
        <w:t>918</w:t>
      </w:r>
      <w:r>
        <w:rPr/>
        <w:t>纪念馆导游词</w:t>
      </w:r>
      <w:bookmarkEnd w:id="0"/>
    </w:p>
    <w:p>
      <w:pPr>
        <w:pStyle w:val="Normal"/>
        <w:rPr/>
      </w:pPr>
      <w:r>
        <w:rPr/>
        <w:t>日本帝国主义在发动”九</w:t>
      </w:r>
      <w:r>
        <w:rPr/>
        <w:t>·</w:t>
      </w:r>
      <w:r>
        <w:rPr/>
        <w:t>一八”事变后的第四天，就在沈阳召开了商讨统治东北方案的会议，并炮制出所谓的《满蒙问题解决方案》，决定建立一个完全在日本人控制下，以博仪为首的傀儡政权。他们玩弄所谓“独立”，“自治”的花招，用收买中国汉奸把东北从中国内部分离出来。被关东军软禁的臧式毅出任伪奉天省长</w:t>
      </w:r>
      <w:r>
        <w:rPr/>
        <w:t>;</w:t>
      </w:r>
      <w:r>
        <w:rPr/>
        <w:t>投降日军的熙治自任吉林省长宫公署长官</w:t>
      </w:r>
      <w:r>
        <w:rPr/>
        <w:t>;</w:t>
      </w:r>
      <w:r>
        <w:rPr/>
        <w:t>张景惠接关东军安排任伯黑龙江省省长。日本关东军为了加紧策划建立伪满洲国的活动，于</w:t>
      </w:r>
      <w:r>
        <w:rPr/>
        <w:t>1932</w:t>
      </w:r>
      <w:r>
        <w:rPr/>
        <w:t>年</w:t>
      </w:r>
      <w:r>
        <w:rPr/>
        <w:t>2</w:t>
      </w:r>
      <w:r>
        <w:rPr/>
        <w:t>月</w:t>
      </w:r>
      <w:r>
        <w:rPr/>
        <w:t>16</w:t>
      </w:r>
      <w:r>
        <w:rPr/>
        <w:t>日召开了“建国会议”，并决定建立东北行政委员会。</w:t>
      </w:r>
      <w:r>
        <w:rPr/>
        <w:t>3</w:t>
      </w:r>
      <w:r>
        <w:rPr/>
        <w:t>月</w:t>
      </w:r>
      <w:r>
        <w:rPr/>
        <w:t>1</w:t>
      </w:r>
      <w:r>
        <w:rPr/>
        <w:t>日由张景惠发表“建国宣事，宣布伪满洲国成立。按照关东军策划，伪满洲国由溥仪出任伪执政。一直梦想复辟当皇帝的博仪在郑考胥等人的陪同下，由天津乘日舰“淡路丸”号偷渡到东北并在特务汉奸的严密监视和簇拥下到达长春，长春火车站悬挂着伪满洲国国旗和太阳旗，及“满洲国建国”横额，</w:t>
      </w:r>
      <w:r>
        <w:rPr/>
        <w:t>1932</w:t>
      </w:r>
      <w:r>
        <w:rPr/>
        <w:t>年</w:t>
      </w:r>
      <w:r>
        <w:rPr/>
        <w:t>3</w:t>
      </w:r>
      <w:r>
        <w:rPr/>
        <w:t>月</w:t>
      </w:r>
      <w:r>
        <w:rPr/>
        <w:t>9</w:t>
      </w:r>
      <w:r>
        <w:rPr/>
        <w:t>日，博仪出任伪满洲国执政，这就是博仪就任仪式的场面。执政一年后，形势发生变化，执政体制推动了在东北和国际上的欺骗作用。</w:t>
      </w:r>
      <w:r>
        <w:rPr/>
        <w:t>1934</w:t>
      </w:r>
      <w:r>
        <w:rPr/>
        <w:t>年</w:t>
      </w:r>
      <w:r>
        <w:rPr/>
        <w:t>1</w:t>
      </w:r>
      <w:r>
        <w:rPr/>
        <w:t>月，伪满召开了通过帝制的内阁会议。</w:t>
      </w:r>
      <w:r>
        <w:rPr/>
        <w:t>3</w:t>
      </w:r>
      <w:r>
        <w:rPr/>
        <w:t>月</w:t>
      </w:r>
      <w:r>
        <w:rPr/>
        <w:t>1</w:t>
      </w:r>
      <w:r>
        <w:rPr/>
        <w:t>日，伪满实行帝制，博仪在伪满皇宫勤民楼正殿登上了伪满皇帝的宝座，年号由“大同”改为“康德”。这就是博仪粉墨登场的微缩场景。博仪与众大臣的丑像淋漓尽致。为了卖身求荣，投靠日本侵略者，博仪于</w:t>
      </w:r>
      <w:r>
        <w:rPr/>
        <w:t>1932</w:t>
      </w:r>
      <w:r>
        <w:rPr/>
        <w:t>年</w:t>
      </w:r>
      <w:r>
        <w:rPr/>
        <w:t>9</w:t>
      </w:r>
      <w:r>
        <w:rPr/>
        <w:t>月</w:t>
      </w:r>
      <w:r>
        <w:rPr/>
        <w:t>15</w:t>
      </w:r>
      <w:r>
        <w:rPr/>
        <w:t>日签订《日满议定书》使东北成为日本帝国主义的殖民地，签字当晚，博仪在祝贺宴会上致词。</w:t>
      </w:r>
    </w:p>
    <w:p>
      <w:pPr>
        <w:pStyle w:val="Normal"/>
        <w:rPr/>
      </w:pPr>
      <w:r>
        <w:rPr/>
        <w:t>日本帝国主义对伪满的控制是通过日本关东军进行的，日本关东军对伪满的控制是通过伪国务院的日本人总务长官来实行。这就是历任司令官、总务长官。对于博仪，关东军通过“内部指导”进行控制和操纵。正如溥仪自己所说的：“我出巡，接见宾客，行礼巡视臣民，举杯祝酒，以致点头微笑都要在吉同安直的指挥下行事。”由此可见，博仪的确是一个十足的傀儡皇帝。</w:t>
      </w:r>
    </w:p>
    <w:p>
      <w:pPr>
        <w:pStyle w:val="Normal"/>
        <w:rPr/>
      </w:pPr>
      <w:r>
        <w:rPr/>
        <w:t>日本帝国主义为了巩固其在东北的法西斯殖民统治，不断加强在我国东北的军事力量，这就是设在长春的关东军司令部，它是殖民统治的大本营。同时还建立了宪兵、警察、特务部队、大肆逮捕与屠杀东北志士。</w:t>
      </w:r>
      <w:r>
        <w:rPr/>
        <w:t>1998</w:t>
      </w:r>
      <w:r>
        <w:rPr/>
        <w:t>年在沈阳东华门当年的日本宪兵队本部地下发掘出一对用脚镣铐在一起的男女尸骨。这是日伪残杀中国人民的又一铁证。日本侵略者在东北大地上为所欲为，无恶不作，对东北人民进行过无数次残酷的镇压，制造了一起又一起屠杀无辜百姓的大血案。这就是抚顺平顶山惨案。随后，日军又血洗韩家大院，对群众进行惨无人道的屠杀，这里到处都是杀人现场。</w:t>
      </w:r>
    </w:p>
    <w:p>
      <w:pPr>
        <w:pStyle w:val="Normal"/>
        <w:rPr/>
      </w:pPr>
      <w:r>
        <w:rPr/>
        <w:t>日本侵略者为了切断人民群众和抗日武装的联系，从</w:t>
      </w:r>
      <w:r>
        <w:rPr/>
        <w:t>1933</w:t>
      </w:r>
      <w:r>
        <w:rPr/>
        <w:t>年开始强制推行“归屯并户”，制造“集团部落”、“无人区”，</w:t>
      </w:r>
      <w:r>
        <w:rPr/>
        <w:t>1937</w:t>
      </w:r>
      <w:r>
        <w:rPr/>
        <w:t>一</w:t>
      </w:r>
      <w:r>
        <w:rPr/>
        <w:t>1939</w:t>
      </w:r>
      <w:r>
        <w:rPr/>
        <w:t>年日伪在东北建立“集团部落”</w:t>
      </w:r>
      <w:r>
        <w:rPr/>
        <w:t>13451</w:t>
      </w:r>
      <w:r>
        <w:rPr/>
        <w:t>处。受害者达</w:t>
      </w:r>
      <w:r>
        <w:rPr/>
        <w:t>500</w:t>
      </w:r>
      <w:r>
        <w:rPr/>
        <w:t>万人之多，“集团部落”周围都是围墙高筑，寨门紧闭，农民在日伪的威逼下从事劳动，强迫修筑“人圈”，这是集团部落中瘫痪在炕上的农妇和衣衫槛楼骨瘦如柴的孩子，</w:t>
      </w:r>
      <w:r>
        <w:rPr/>
        <w:t>(</w:t>
      </w:r>
      <w:r>
        <w:rPr/>
        <w:t>这是日伪在凌源县河坎子乡</w:t>
      </w:r>
      <w:r>
        <w:rPr/>
        <w:t>$</w:t>
      </w:r>
      <w:r>
        <w:rPr/>
        <w:t>糙集团部落的立体沙盘</w:t>
      </w:r>
      <w:r>
        <w:rPr/>
        <w:t>)</w:t>
      </w:r>
      <w:r>
        <w:rPr/>
        <w:t>。</w:t>
      </w:r>
    </w:p>
    <w:p>
      <w:pPr>
        <w:pStyle w:val="Normal"/>
        <w:rPr/>
      </w:pPr>
      <w:r>
        <w:rPr/>
        <w:t>“</w:t>
      </w:r>
      <w:r>
        <w:rPr/>
        <w:t>九</w:t>
      </w:r>
      <w:r>
        <w:rPr/>
        <w:t>·</w:t>
      </w:r>
      <w:r>
        <w:rPr/>
        <w:t>一八”事变后不久，日本关东军根据日本天皇的指令，先后在哈尔滨平房和长春孟家屯设立</w:t>
      </w:r>
      <w:r>
        <w:rPr/>
        <w:t>731</w:t>
      </w:r>
      <w:r>
        <w:rPr/>
        <w:t>、</w:t>
      </w:r>
      <w:r>
        <w:rPr/>
        <w:t>100</w:t>
      </w:r>
      <w:r>
        <w:rPr/>
        <w:t>两个细菌战的秘密部队，其残忍程度举世罕见，这就是</w:t>
      </w:r>
      <w:r>
        <w:rPr/>
        <w:t>731</w:t>
      </w:r>
      <w:r>
        <w:rPr/>
        <w:t>部队全景，它初建于</w:t>
      </w:r>
      <w:r>
        <w:rPr/>
        <w:t>1933</w:t>
      </w:r>
      <w:r>
        <w:rPr/>
        <w:t>年，后于</w:t>
      </w:r>
      <w:r>
        <w:rPr/>
        <w:t>1936</w:t>
      </w:r>
      <w:r>
        <w:rPr/>
        <w:t>年改称“关东军防疫给水部本部”。这是</w:t>
      </w:r>
      <w:r>
        <w:rPr/>
        <w:t>731</w:t>
      </w:r>
      <w:r>
        <w:rPr/>
        <w:t>部队长石井四郎，这是第二任队长北野政次，身后的文物是北野政次担任满洲医科大学教授时用的办公桌椅，请看</w:t>
      </w:r>
      <w:r>
        <w:rPr/>
        <w:t>731</w:t>
      </w:r>
      <w:r>
        <w:rPr/>
        <w:t>部队用活人进行细菌试验的现场。</w:t>
      </w:r>
    </w:p>
    <w:p>
      <w:pPr>
        <w:pStyle w:val="Normal"/>
        <w:rPr/>
      </w:pPr>
      <w:r>
        <w:rPr/>
        <w:t>日本帝国主义不但以武力夺取东北主权，还在精神上摧残东北人民的民族意识，企图把中国人民培养成俯首帖耳的亡国奴，伪满的“协和会”是奴化毒害东北人民的官办法西斯组织，在《成立宣言》中明确表示其成立目的，宣扬“王道乐土”实现“民族协和”，对大批东北青年进行法西斯军训。溥仪在第一次访日后，发表了《回銮训民诏书》诏令东北人民，特别是青少年每天举行“回銮训民诏书”奉读式，以表对日的“一心一德”。伪满还公布凡不利于日伪反动统治的刊物一律禁止出版。反之，大批的日本电影、图书涌入东北，进行思想上的摧残。日本侵略者在东北还极力摧残原有教育事业，并建立起培养统治人才和伪官吏的学校，强制推行日语教育，定日语为国语，并指令学生每天向日本和伪满皇帝遥拜，唱日本歌。日本侵略者为了进一步加强思想统治，强化所谓日满一体的关系，</w:t>
      </w:r>
      <w:r>
        <w:rPr/>
        <w:t>1946</w:t>
      </w:r>
      <w:r>
        <w:rPr/>
        <w:t>年</w:t>
      </w:r>
      <w:r>
        <w:rPr/>
        <w:t>6</w:t>
      </w:r>
      <w:r>
        <w:rPr/>
        <w:t>月又驱使傅仪第二次访日，并从日本接来象征日本皇室祖先的“天照大神”，建立众多神社，强迫人民信奉日本宗教。</w:t>
      </w:r>
    </w:p>
    <w:p>
      <w:pPr>
        <w:pStyle w:val="Normal"/>
        <w:rPr/>
      </w:pPr>
      <w:r>
        <w:rPr/>
        <w:t>日本侵占东北后，千方百计的夺取东北的经济命脉，掠夺东北资源，妄图把东北变成其扩大侵略战争的物资供应基地。首先被垄断的是东北金融业，这是设在长春的伪满中央银行。随后，又通过各种协定垄断电信。航空、炭矿等经济命脉，使伪满经济成为日本帝国主义经济附属。另外，日本还进行鸦片公卖，毒化我国人民。</w:t>
      </w:r>
    </w:p>
    <w:p>
      <w:pPr>
        <w:pStyle w:val="Normal"/>
        <w:rPr/>
      </w:pPr>
      <w:r>
        <w:rPr/>
        <w:t>日本侵略者大肆掠夺我东北的钢铁资源，这里是很早就在鞍山设置的“昭和制钢所”。同时东北的煤矿资源也被掠夺，据不完全统计，日本侵占东北</w:t>
      </w:r>
      <w:r>
        <w:rPr/>
        <w:t>14</w:t>
      </w:r>
      <w:r>
        <w:rPr/>
        <w:t>年期间，掠走煤炭</w:t>
      </w:r>
      <w:r>
        <w:rPr/>
        <w:t>2</w:t>
      </w:r>
      <w:r>
        <w:rPr/>
        <w:t>亿</w:t>
      </w:r>
      <w:r>
        <w:rPr/>
        <w:t>4000</w:t>
      </w:r>
      <w:r>
        <w:rPr/>
        <w:t>万吨、生铁</w:t>
      </w:r>
      <w:r>
        <w:rPr/>
        <w:t>1200</w:t>
      </w:r>
      <w:r>
        <w:rPr/>
        <w:t>万吨、黄金</w:t>
      </w:r>
      <w:r>
        <w:rPr/>
        <w:t>2</w:t>
      </w:r>
      <w:r>
        <w:rPr/>
        <w:t>吨、粮食</w:t>
      </w:r>
      <w:r>
        <w:rPr/>
        <w:t>2</w:t>
      </w:r>
      <w:r>
        <w:rPr/>
        <w:t>亿</w:t>
      </w:r>
      <w:r>
        <w:rPr/>
        <w:t>4800</w:t>
      </w:r>
      <w:r>
        <w:rPr/>
        <w:t>万吨，日伪强征出荷粮使农民一年的粮食所剩无几，这是农民孙元瑶因为饥饿正将小女儿以</w:t>
      </w:r>
      <w:r>
        <w:rPr/>
        <w:t>10</w:t>
      </w:r>
      <w:r>
        <w:rPr/>
        <w:t>斤粮食的代价卖出，这是卖身契。</w:t>
      </w:r>
    </w:p>
    <w:p>
      <w:pPr>
        <w:pStyle w:val="Normal"/>
        <w:rPr/>
      </w:pPr>
      <w:r>
        <w:rPr/>
        <w:t>日本向东北移民是使东北殖民地化的重要步骤，</w:t>
      </w:r>
      <w:r>
        <w:rPr/>
        <w:t>1936</w:t>
      </w:r>
      <w:r>
        <w:rPr/>
        <w:t>年，日本政府制定了</w:t>
      </w:r>
      <w:r>
        <w:rPr/>
        <w:t>20</w:t>
      </w:r>
      <w:r>
        <w:rPr/>
        <w:t>年向东北移民百万户计划后，日本成户成村移往东北，并武装移民，经常进行武士道训练，镇压我抗日军民，日本政府动员青年妇女移往东北，经训练后命其集体和日本移民结婚，企图实现永久占领东北的目的。这就是所谓“大陆式集体结婚”。这是日本移民分布图。</w:t>
      </w:r>
    </w:p>
    <w:p>
      <w:pPr>
        <w:pStyle w:val="Normal"/>
        <w:widowControl/>
        <w:bidi w:val="0"/>
        <w:spacing w:before="180" w:after="180"/>
        <w:jc w:val="left"/>
        <w:rPr/>
      </w:pPr>
      <w:r>
        <w:rPr/>
        <w:t>日本帝国主义为了无限量掠夺东北的丰富资源，大量掠夺劳动力，诱骗和抓捕中国人当劳工，从事繁重的体力劳动，使广大劳工遭受了人间地狱般的苦难。这是大连输送劳工的问罐车，劳、工吃饭、睡觉、大小便全在这里。大量劳工从事修铁路、筑大坝、开煤矿等繁重劳动，连未成年的孩子也被视为劳工从事力不能及的劳动。由于劳动繁重，营养不足，疾病流行，加上监工把头、警察、特务摧残，工人死伤累累，白骨遍地。许多工地、厂矿都留下了令人惨不忍睹的“万人坑”，鸡西煤矿竟用死难矿工的尸体炼油，这就是炼人炉的残迹和接入油的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