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公司_网站建设公司简介范文"/>
      <w:r>
        <w:rPr/>
        <w:t>网站公司</w:t>
      </w:r>
      <w:r>
        <w:rPr/>
        <w:t>_</w:t>
      </w:r>
      <w:r>
        <w:rPr/>
        <w:t>网站建设公司简介范文</w:t>
      </w:r>
      <w:bookmarkEnd w:id="0"/>
    </w:p>
    <w:p>
      <w:pPr>
        <w:pStyle w:val="Normal"/>
        <w:rPr/>
      </w:pPr>
      <w:r>
        <w:rPr/>
        <w:t>永灿上海总公司成立于</w:t>
      </w:r>
      <w:r>
        <w:rPr/>
        <w:t>2005</w:t>
      </w:r>
      <w:r>
        <w:rPr/>
        <w:t>年，是一家以提供高端网站建设服务及品牌网络营销服务为主的专业公司。顺应互联网发展趋势，迎合企业发展需求，永灿将网络建站与网络营销相结合，并在此基础上不断创新，推出永灿网络营销合作，实现永灿建站、永灿网推，永灿网赢三足鼎立的局面，千余客户成功案例实施经验为永灿赢得业界及客户的普遍好评，被誉为“互联网品牌推广专家”。发展至今永灿已有百人团队规模，千余客户成功案例实施经验。</w:t>
      </w:r>
    </w:p>
    <w:p>
      <w:pPr>
        <w:pStyle w:val="Normal"/>
        <w:rPr/>
      </w:pPr>
      <w:r>
        <w:rPr/>
        <w:t>我们的目标是成为网站建设行业的专家</w:t>
      </w:r>
    </w:p>
    <w:p>
      <w:pPr>
        <w:pStyle w:val="Normal"/>
        <w:rPr/>
      </w:pPr>
      <w:r>
        <w:rPr/>
        <w:t>永灿凭借在网站建设、网页设计领域领先的技术能力和多年的行业经验，为客户提供超值的服务，公司自成立以来已成功地为几百家企事业单位、政府机关提供了网络建设及解决方案服务，如旺旺集团、艾默生集团、东方航空、龙头集团、</w:t>
      </w:r>
      <w:r>
        <w:rPr/>
        <w:t>newbalance</w:t>
      </w:r>
      <w:r>
        <w:rPr/>
        <w:t>等。以良好的商业信誉，完善的服务及深厚的技术力量处于同行领先地位。永灿并没有悠久的历史，但我们的成员却有着长时间的行业工作经验，凝聚着一批高素质的客户管理人员和经验丰富的技术人员，吸引了一批行业内优秀的年轻人，他们来自</w:t>
      </w:r>
      <w:r>
        <w:rPr/>
        <w:t>IT</w:t>
      </w:r>
      <w:r>
        <w:rPr/>
        <w:t>技术和创意艺术的前沿阵地，富有创造力和奉献精神，是永灿领先的前提保证，也是永灿重要的财富。</w:t>
      </w:r>
    </w:p>
    <w:p>
      <w:pPr>
        <w:pStyle w:val="Normal"/>
        <w:rPr/>
      </w:pPr>
      <w:r>
        <w:rPr/>
        <w:t>客户的信赖是我们不断坚持的源动力</w:t>
      </w:r>
    </w:p>
    <w:p>
      <w:pPr>
        <w:pStyle w:val="Normal"/>
        <w:rPr/>
      </w:pPr>
      <w:r>
        <w:rPr/>
        <w:t>让客户满意是我们工作的目标。永灿把公司的定位明确在网络应用服务提供商的位置上，我们立志把好的技术通过有效、简单的方式提供给客户，为您的企业电子商务化提供简单的解决方案。永灿将通过不懈努力成为客户在信息化领域值得信任、有价值的长期合作伙伴。</w:t>
      </w:r>
    </w:p>
    <w:p>
      <w:pPr>
        <w:pStyle w:val="Normal"/>
        <w:rPr/>
      </w:pPr>
      <w:r>
        <w:rPr/>
        <w:t>看过“网站公司简介范文”的人还看了</w:t>
      </w:r>
    </w:p>
    <w:p>
      <w:pPr>
        <w:pStyle w:val="Normal"/>
        <w:rPr/>
      </w:pPr>
      <w:r>
        <w:rPr/>
        <w:t>1.</w:t>
      </w:r>
      <w:r>
        <w:rPr/>
        <w:t>传媒公司简介范文</w:t>
      </w:r>
    </w:p>
    <w:p>
      <w:pPr>
        <w:pStyle w:val="Normal"/>
        <w:rPr/>
      </w:pPr>
      <w:r>
        <w:rPr/>
        <w:t>2.</w:t>
      </w:r>
      <w:r>
        <w:rPr/>
        <w:t>图书公司简介范文</w:t>
      </w:r>
    </w:p>
    <w:p>
      <w:pPr>
        <w:pStyle w:val="Normal"/>
        <w:rPr/>
      </w:pPr>
      <w:r>
        <w:rPr/>
        <w:t>3.</w:t>
      </w:r>
      <w:r>
        <w:rPr/>
        <w:t>服务公司简介范文</w:t>
      </w:r>
    </w:p>
    <w:p>
      <w:pPr>
        <w:pStyle w:val="Normal"/>
        <w:rPr/>
      </w:pPr>
      <w:r>
        <w:rPr/>
        <w:t>4.</w:t>
      </w:r>
      <w:r>
        <w:rPr/>
        <w:t>科技公司简介范文</w:t>
      </w:r>
    </w:p>
    <w:p>
      <w:pPr>
        <w:pStyle w:val="Normal"/>
        <w:widowControl/>
        <w:bidi w:val="0"/>
        <w:spacing w:before="180" w:after="180"/>
        <w:jc w:val="left"/>
        <w:rPr/>
      </w:pPr>
      <w:r>
        <w:rPr/>
        <w:t>5.</w:t>
      </w:r>
      <w:r>
        <w:rPr/>
        <w:t>宝洁公司简介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