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金紫荆广场导游词精选"/>
      <w:r>
        <w:rPr/>
        <w:t>香港金紫荆广场导游词精选</w:t>
      </w:r>
      <w:bookmarkEnd w:id="0"/>
    </w:p>
    <w:p>
      <w:pPr>
        <w:pStyle w:val="Normal"/>
        <w:rPr/>
      </w:pPr>
      <w:r>
        <w:rPr/>
        <w:t>金紫荆雕像矗立于香港会议展览中心新翼海旁的博览海滨花园内。附近屹立着一座回归纪录碑，碑上刻有前国家主席江泽民的亲笔字迹。纪录碑顶部白环象征香港的主权归还中国，而上面的</w:t>
      </w:r>
      <w:r>
        <w:rPr/>
        <w:t>50</w:t>
      </w:r>
      <w:r>
        <w:rPr/>
        <w:t>个环代表香港特别行政区的生活方式保持</w:t>
      </w:r>
      <w:r>
        <w:rPr/>
        <w:t>50</w:t>
      </w:r>
      <w:r>
        <w:rPr/>
        <w:t>年不变。</w:t>
      </w:r>
    </w:p>
    <w:p>
      <w:pPr>
        <w:pStyle w:val="Normal"/>
        <w:rPr/>
      </w:pPr>
      <w:r>
        <w:rPr/>
        <w:t>湾仔北部这朵紫荆花乃镀金雕像，由中央政府送给香港作为特区政府成立的礼物，别具纪念价值，不少旅客专程到此游览。这朵金紫荆已成为香港重要的地标及旅游胜地之一。</w:t>
      </w:r>
    </w:p>
    <w:p>
      <w:pPr>
        <w:pStyle w:val="Normal"/>
        <w:rPr/>
      </w:pPr>
      <w:r>
        <w:rPr/>
        <w:t>由四月一日起，警队特为在湾仔香港会议展览中心金紫荆广场举行的升旗仪式采取新安排。预料是项仪式会成为众多吸引本港市民及游客的旅游项目之一。</w:t>
      </w:r>
    </w:p>
    <w:p>
      <w:pPr>
        <w:pStyle w:val="Normal"/>
        <w:widowControl/>
        <w:bidi w:val="0"/>
        <w:spacing w:before="180" w:after="180"/>
        <w:jc w:val="left"/>
        <w:rPr/>
      </w:pPr>
      <w:r>
        <w:rPr/>
        <w:t>每月一号、十一号及二十一号上午八时正，穿著礼服的警务人员，包括十名枪队成员、升旗手及警察乐队将进行国旗和香港特别行政区区旗的升旗仪式。警察银乐队将于升旗礼进行期间演奏国歌。在升旗仪式完成后，警察风笛队会演奏其它乐曲约十分钟。每天早上</w:t>
      </w:r>
      <w:r>
        <w:rPr/>
        <w:t>7</w:t>
      </w:r>
      <w:r>
        <w:rPr/>
        <w:t>时</w:t>
      </w:r>
      <w:r>
        <w:rPr/>
        <w:t>50</w:t>
      </w:r>
      <w:r>
        <w:rPr/>
        <w:t>分，金紫荆广场会举行庄严而隆重的升旗仪式。在国歌的伴奏下，中国国旗及香港特别行政区区旗缓缓上升，随风飘扬，整个仪式历时大约</w:t>
      </w:r>
      <w:r>
        <w:rPr/>
        <w:t>15</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