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"/>
      <w:r>
        <w:rPr/>
        <w:t>2023</w:t>
      </w:r>
      <w:r>
        <w:rPr/>
        <w:t>大一新生军训心得</w:t>
      </w:r>
      <w:bookmarkEnd w:id="0"/>
    </w:p>
    <w:p>
      <w:pPr>
        <w:pStyle w:val="Normal"/>
        <w:rPr/>
      </w:pPr>
      <w:r>
        <w:rPr/>
        <w:t>流光已逝，华表千年。广州商学院历时十四天的大学夏训已悄然拉开帷幕。今日是军训的首日且已告捷，可在这短短的一天我仍收获颇多。</w:t>
      </w:r>
    </w:p>
    <w:p>
      <w:pPr>
        <w:pStyle w:val="Normal"/>
        <w:rPr/>
      </w:pPr>
      <w:r>
        <w:rPr/>
        <w:t>天高云淡，金风送爽，踏着秋风广州商学院</w:t>
      </w:r>
      <w:r>
        <w:rPr/>
        <w:t>20_</w:t>
      </w:r>
      <w:r>
        <w:rPr/>
        <w:t>级新生开学典礼暨军训动员大会于广商田径运动场如期举行。广商新生被院校的各位领导、军训教官的热情演讲激发出无尽高昂斗志，并对历时</w:t>
      </w:r>
      <w:r>
        <w:rPr/>
        <w:t>14</w:t>
      </w:r>
      <w:r>
        <w:rPr/>
        <w:t>天的军训生活以及以后的校园生活充满期待。“王侯将相宁有种乎。”从中让我明白了，在通往成功的荆棘险滩中，唯有坚毅果敢者才能夺取最后的胜利，我将铭记于心，让其在接下来的军训生活以及大学的学习生活中淋漓尽致的发挥。</w:t>
      </w:r>
    </w:p>
    <w:p>
      <w:pPr>
        <w:pStyle w:val="Normal"/>
        <w:rPr/>
      </w:pPr>
      <w:r>
        <w:rPr/>
        <w:t>开学典礼过后，军训就正式开始了。因为是首日开战，我们从起初摇摇晃晃的军姿逐渐变得坚直挺拔起来，这一切的一切都有功于教官一遍又一遍的耐心指导。“我来帮你</w:t>
      </w:r>
      <w:r>
        <w:rPr/>
        <w:t>!”</w:t>
      </w:r>
      <w:r>
        <w:rPr/>
        <w:t>这是我亲爱的队友给我的感动，在集体休息时，他们会说：“让我来帮你捏捏肩。”那是我在疲惫之时最激昂的动力源，教官与队友一直都在夏训中陪伴与我们身边，给我们鼓励，让我们怀揣温暖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经说过：“青年人应当有作为，敢担当。”我们作为新时代的新青年应当在学习科技本领之时，同时也培育起国家、民族责任之感，应当培养民族精神，肩负起振兴民族的光荣责任。而这一切都是军训给我们带来的，我们坚定的毅力是前提。在本次军训中，我将迎难而上，不畏困难，永葆初心，担当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