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美食导游词"/>
      <w:r>
        <w:rPr/>
        <w:t>香港美食导游词</w:t>
      </w:r>
      <w:bookmarkEnd w:id="0"/>
    </w:p>
    <w:p>
      <w:pPr>
        <w:pStyle w:val="Normal"/>
        <w:rPr/>
      </w:pPr>
      <w:r>
        <w:rPr/>
        <w:t>到香港吃小吃，是了解香港的另一种方式。香港小吃琳琅满目，有叮叮糖、糖葱薄饼、炒栗子、龙须糖，还有鱼蛋粉、炸大肠、碗仔翅、油炸鬼、臭豆腐等，真是多不胜数。最常见的街头小食大多在旺角的花园街、女人街、及油麻地的庙街。到香港除了可以四处游览及大</w:t>
      </w:r>
    </w:p>
    <w:p>
      <w:pPr>
        <w:pStyle w:val="Normal"/>
        <w:rPr/>
      </w:pPr>
      <w:r>
        <w:rPr/>
        <w:t>到香港吃小吃，是了解香港的另一种方式。香港小吃琳琅满目，有叮叮糖、糖葱薄饼、炒栗子、龙须糖，还有鱼蛋粉、炸大肠、碗仔翅、油炸鬼、臭豆腐等，真是多不胜数。最常见的街头小食大多在旺角的花园街、女人街、及油麻地的庙街。</w:t>
      </w:r>
    </w:p>
    <w:p>
      <w:pPr>
        <w:pStyle w:val="Normal"/>
        <w:rPr/>
      </w:pPr>
      <w:r>
        <w:rPr/>
        <w:t>到香港除了可以四处游览及大肆购物外，尝尝街头五花八门的地道小食，绝对是体验香港饮食文化的最好方法。香港早期的街头小食并非像现在的街头小食店那么有系统，以前售卖街头小食的小贩，大多数于晚间出现。一条街头集结了不同的小贩摊档，由街头排至街尾，非常热闹。以往人们会把在街头进食称为“扫街”，可想而知小食摊档何其多。但由于卫生理由，街上的小摊档都被驱赶掉了，因此这些小食便搬进铺里了。</w:t>
      </w:r>
    </w:p>
    <w:p>
      <w:pPr>
        <w:pStyle w:val="Normal"/>
        <w:rPr/>
      </w:pPr>
      <w:r>
        <w:rPr/>
        <w:t>九龙旺角区的小食店可谓最齐全，大家真正可以由街头吃到街尾，但想一次过吃尽、试尽真是不容易，所以这里便为大家介绍当中最受香港人欢迎的街头小食，让大家可以在农历新年的假期期间到香港旅游时，尽情享受这些廉价、美味又饱肚的小食。</w:t>
      </w:r>
    </w:p>
    <w:p>
      <w:pPr>
        <w:pStyle w:val="Normal"/>
        <w:rPr/>
      </w:pPr>
      <w:r>
        <w:rPr/>
        <w:t>咖喱鱼旦够惹味</w:t>
      </w:r>
    </w:p>
    <w:p>
      <w:pPr>
        <w:pStyle w:val="Normal"/>
        <w:rPr/>
      </w:pPr>
      <w:r>
        <w:rPr/>
        <w:t>在旺角街头小巷，会看到一间间放满小食的店铺，在热气腾腾之中，原来有多达数十种美食，其中最普遍及受欢迎的，要数咖喱鱼旦</w:t>
      </w:r>
      <w:r>
        <w:rPr/>
        <w:t>(</w:t>
      </w:r>
      <w:r>
        <w:rPr/>
        <w:t>鱼丸</w:t>
      </w:r>
      <w:r>
        <w:rPr/>
        <w:t>)</w:t>
      </w:r>
      <w:r>
        <w:rPr/>
        <w:t>。咖喱鱼旦是每一间小食店必有的小食，简直可谓每个人从小吃到大的小食。一串真正美味的鱼旦，最重要的是鱼旦的肉质及口感弹牙，继而是烹调咖喱鱼旦的“咖喱胆”要够惹味，这样烹制出来的鱼旦才滋味。咖喱鱼旦都有分辣与不辣，辣味鱼旦颜色较深，非常易辨。想吃咖喱鱼旦吃得更滋味</w:t>
      </w:r>
      <w:r>
        <w:rPr/>
        <w:t>?</w:t>
      </w:r>
      <w:r>
        <w:rPr/>
        <w:t>不妨加一点甜酱一起进食，又甜又辣更加美味。</w:t>
      </w:r>
    </w:p>
    <w:p>
      <w:pPr>
        <w:pStyle w:val="Normal"/>
        <w:rPr/>
      </w:pPr>
      <w:r>
        <w:rPr/>
        <w:t>煎酿三宝超香口</w:t>
      </w:r>
    </w:p>
    <w:p>
      <w:pPr>
        <w:pStyle w:val="Normal"/>
        <w:rPr/>
      </w:pPr>
      <w:r>
        <w:rPr/>
        <w:t>除了鱼旦、烧卖外，几乎所有小食店都有煎酿三宝，它是不少朋友匆匆忙忙时填饱肚子的选择。其实，炸物的选择又岂止三宝那么简单。最经典的选择就有鱼肉酿茄子、酿青椒、酿豆腐、炸鱼旦、炸甜番薯等等，这些小食都会加上甜豉油及甜酱进食，更加惹味。</w:t>
      </w:r>
    </w:p>
    <w:p>
      <w:pPr>
        <w:pStyle w:val="Normal"/>
        <w:rPr/>
      </w:pPr>
      <w:r>
        <w:rPr/>
        <w:t>鸡蛋仔外皮脆美</w:t>
      </w:r>
    </w:p>
    <w:p>
      <w:pPr>
        <w:pStyle w:val="Normal"/>
        <w:rPr/>
      </w:pPr>
      <w:r>
        <w:rPr/>
        <w:t>如果要数最受小朋友欢迎的街头小食，相信大家都会赞成是鸡蛋仔。鸡蛋仔是由鸡蛋及面粉浆混合做成的，小贩会把蛋浆注入形状特别的烧模中，烧约</w:t>
      </w:r>
      <w:r>
        <w:rPr/>
        <w:t>5</w:t>
      </w:r>
      <w:r>
        <w:rPr/>
        <w:t>分钟，便做出一份份热乎乎的鸡蛋仔来。一份美味的鸡蛋仔应该是外皮脆口，但内里充满熟透、软化的面粉团，尝到真正外脆内软的口感，且有香喷喷的鸡蛋味。</w:t>
      </w:r>
    </w:p>
    <w:p>
      <w:pPr>
        <w:pStyle w:val="Normal"/>
        <w:rPr/>
      </w:pPr>
      <w:r>
        <w:rPr/>
        <w:t>虾烧卖明星喜爱</w:t>
      </w:r>
    </w:p>
    <w:p>
      <w:pPr>
        <w:pStyle w:val="Normal"/>
        <w:rPr/>
      </w:pPr>
      <w:r>
        <w:rPr/>
        <w:t>说起烧卖，大家会联想到茶楼喝茶时吃到的蟹籽虾肉烧卖，但在香港街头小食店吃到的，却是用料普通、外表平平无奇的鱼肉烧卖，但加上甜豉油及辣油后，便立即成为众人的心水小食。大家都知道，著名香港女歌手陈慧琳也非常喜爱这款小食。一串串黄色烧卖经过简单的蒸制后，主要的味道便来自豉油、辣油等调味品。</w:t>
      </w:r>
    </w:p>
    <w:p>
      <w:pPr>
        <w:pStyle w:val="Normal"/>
        <w:rPr/>
      </w:pPr>
      <w:r>
        <w:rPr/>
        <w:t>石本仔糕可爱小吃</w:t>
      </w:r>
    </w:p>
    <w:p>
      <w:pPr>
        <w:pStyle w:val="Normal"/>
        <w:rPr/>
      </w:pPr>
      <w:r>
        <w:rPr/>
        <w:t>偶尔在街头小档，会有一些仿佛消失得无影无踪的传统小食石本仔糕。一种简单的甜点，曾经是多少孩子们喜爱的小食。石本仔糕的口感有点像新年吃的年糕，表面放满红豆，由于石本仔糕是放在一个小碗内制成的，看似一个石本的形状，所以被称为石本仔糕。石本仔糕有红、白两色，其实两者味道十分相近，只是分别用上黄糖或白糖制造吧，这种便宜的小甜品，是很多人喜欢的。</w:t>
      </w:r>
    </w:p>
    <w:p>
      <w:pPr>
        <w:pStyle w:val="Normal"/>
        <w:rPr/>
      </w:pPr>
      <w:r>
        <w:rPr/>
        <w:t>炸鱿鱼臭豆腐醇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吃炸物的朋友，除了吃煎酿三宝外，还要试试十分香口的炸鱿鱼及臭豆腐。一条条鱿鱼须经过炸浆烤炸后，便形成一层薄薄而脆口的外皮，加上椒盐进食是最正宗的食法。至于臭豆腐，就不是每个人都接受得了，称得上臭豆腐，当然有一阵阵不好嗅的味道，原来这种味道是来自一块块经过发酵的豆腐，豆腐经过烹炸后加上甜酱便可吃，但经发酵的豆腐对人体无益，所以不宜多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