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证明怎么写模板精选"/>
      <w:r>
        <w:rPr/>
        <w:t>家庭困难证明怎么写模板（精选）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考入贵校学习。由于</w:t>
      </w:r>
      <w:r>
        <w:rPr/>
        <w:t>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