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优秀党员先进事迹"/>
      <w:r>
        <w:rPr/>
        <w:t>事迹材料：优秀党员先进事迹</w:t>
      </w:r>
      <w:bookmarkEnd w:id="0"/>
    </w:p>
    <w:p>
      <w:pPr>
        <w:pStyle w:val="Normal"/>
        <w:rPr/>
      </w:pPr>
      <w:r>
        <w:rPr/>
        <w:t>【人名】同志于</w:t>
      </w:r>
      <w:r>
        <w:rPr/>
        <w:t>2______</w:t>
      </w:r>
      <w:r>
        <w:rPr/>
        <w:t>年光荣参加中国共产党</w:t>
      </w:r>
      <w:r>
        <w:rPr/>
        <w:t>,</w:t>
      </w:r>
      <w:r>
        <w:rPr/>
        <w:t>同年担任所里工程科科长。他把全部心血汗水都倾注在他所热爱的园林事业上。作为一名共产党员，他始终践行着三个代表</w:t>
      </w:r>
      <w:r>
        <w:rPr/>
        <w:t>rdquo;</w:t>
      </w:r>
      <w:r>
        <w:rPr/>
        <w:t>重要思想，以党员标准严格要求自己，并且能够做到干一行，爱一行，钻一行，在平凡的岗位上扎实工作，做出很大成绩。用实际行动感染和激励着身边的每位同志，充分体现了一名共产党员的优秀品质。</w:t>
      </w:r>
    </w:p>
    <w:p>
      <w:pPr>
        <w:pStyle w:val="Normal"/>
        <w:rPr/>
      </w:pPr>
      <w:r>
        <w:rPr/>
        <w:t>【人名】同志模范履行党章规定的党员义务，模范践行创先争优优秀共产党员五带头</w:t>
      </w:r>
      <w:r>
        <w:rPr/>
        <w:t>rdquo;</w:t>
      </w:r>
      <w:r>
        <w:rPr/>
        <w:t>的基本要求，积极要求进步，始终注重加强政治理论学习，并且在行动中贯彻执行。他认真学习马列主义毛泽东思想、邓小平理论、江泽民同志的三个代表</w:t>
      </w:r>
      <w:r>
        <w:rPr/>
        <w:t>rdquo;</w:t>
      </w:r>
      <w:r>
        <w:rPr/>
        <w:t>、胡锦涛同志的科学发展观</w:t>
      </w:r>
      <w:r>
        <w:rPr/>
        <w:t>rdquo;</w:t>
      </w:r>
      <w:r>
        <w:rPr/>
        <w:t>等理论知识，努力促使自己的思想觉悟和政治理论水平不断提高。作为一名中共党员，【人名】同志具有坚定地共产主义信念和过硬的思想政治素质，积极工作，积极进取，在平凡的岗位上践行着自己的入党誓词，时刻与上级党组织保持一致，拥护党、热爱党，严于律己，宽以待人，发挥了很好的表率和榜样作用。</w:t>
      </w:r>
    </w:p>
    <w:p>
      <w:pPr>
        <w:pStyle w:val="Normal"/>
        <w:rPr/>
      </w:pPr>
      <w:r>
        <w:rPr/>
        <w:t>他在担任工程科科长期间，立足岗位，勤奋敬业，开拓创新，吃苦在前，享受在后，努力做好本职工作，在所领导的带领下，我和工程队全体队员干劲十足，完成各项绿化任务近百项。无论工程项目大小，简单复杂，从绿化前期审图、核量、现场勘查，他都认真对待，亲自制定施工方案，严把绿化施工质量，力争做到苗栽一株活一株，草种一片绿一片。同时加强施工中安全管理工作，坚持安全重于一切的思想，积极排除各种施工中出现的障碍，解决突发的问题，确保施工顺利进行。在工作中善干听队员中不同的施工意见。虚心接受领导的批评意见，努力改进工作中的不足和偏颇之处，带领本科室人员做好绿化施工的建设和管理，充分发挥党员的先锋模范作用。</w:t>
      </w:r>
    </w:p>
    <w:p>
      <w:pPr>
        <w:pStyle w:val="Normal"/>
        <w:rPr/>
      </w:pPr>
      <w:r>
        <w:rPr/>
        <w:t>在今年五月份的东丽区</w:t>
      </w:r>
      <w:r>
        <w:rPr/>
        <w:t>20____</w:t>
      </w:r>
      <w:r>
        <w:rPr/>
        <w:t>年市容综合整治成林道绿化工程项目中，他作为该项目的主要负责人，从项目开工开始，每天都坚守在现场，因为工期紧，任务重，标准高，所领导亲自部署了工作方向和工期节点要求，对于这个看似别人不能完成的任务，他却临危受命，带领现场人员，经过多次现场勘查，打破常规工作思路，合理改进施工计划，保证工期完成。本着尊重原设计风格和突出景观效果的原则，对苗木绿化施工方法现场改良，增加绿化品种同时，保证形式多样，丰富自然的绿化效果。在短短的</w:t>
      </w:r>
      <w:r>
        <w:rPr/>
        <w:t>15</w:t>
      </w:r>
      <w:r>
        <w:rPr/>
        <w:t>天内，完成了乔木栽植</w:t>
      </w:r>
      <w:r>
        <w:rPr/>
        <w:t>120</w:t>
      </w:r>
      <w:r>
        <w:rPr/>
        <w:t>株、花灌木栽植</w:t>
      </w:r>
      <w:r>
        <w:rPr/>
        <w:t>1150</w:t>
      </w:r>
      <w:r>
        <w:rPr/>
        <w:t>株、小灌木</w:t>
      </w:r>
      <w:r>
        <w:rPr/>
        <w:t>3</w:t>
      </w:r>
      <w:r>
        <w:rPr/>
        <w:t>万余株等多项分部工程施工，完成了近</w:t>
      </w:r>
      <w:r>
        <w:rPr/>
        <w:t>20000</w:t>
      </w:r>
      <w:r>
        <w:rPr/>
        <w:t>㎡的绿化项目。因为天气炎热，为了保障苗木成活，施工时除了合理修剪苗木，保持根冠平衡，提前做好喷药等预防病害工作，还要严把质量关，对苗木长势不好和规格不合要求的一律退回，在后期还要根据天气情况适时补水洒水，并且及时自查工程现场的问题，做好成品保护工作。经过项目部全体成员的努力，成林道综合整治工程，在规定的工期内全部完成，高标准的完成全部工作，不仅为附近居民营造了良好的生活居住环境，更为东丽区城区增加了一抹新的靓丽风景。该工程经过验收得到各级领导和广大群众的一致好评。</w:t>
      </w:r>
    </w:p>
    <w:p>
      <w:pPr>
        <w:pStyle w:val="Normal"/>
        <w:rPr/>
      </w:pPr>
      <w:r>
        <w:rPr/>
        <w:t>众所周知，从事绿化施工管理工作非常辛苦，无论烈日严寒到要在野外作业，加班加点当成家常便饭，【人名】同志作为所工程科科长更是全科室的表率，事事吃苦在先，奉献在先，从不计较个人得失。在工作中本着全心全意为人民服务</w:t>
      </w:r>
      <w:r>
        <w:rPr/>
        <w:t>rdquo;</w:t>
      </w:r>
      <w:r>
        <w:rPr/>
        <w:t>的工作信条，以为百姓干好事干实事</w:t>
      </w:r>
      <w:r>
        <w:rPr/>
        <w:t>rdquo;</w:t>
      </w:r>
      <w:r>
        <w:rPr/>
        <w:t>为工作信念，一丝不苟、无怨无悔地做好自己的本职工作。这几年主持的工程有近百个，不管工程大小，工艺简单还是复杂，他都一视同仁的对待，施工中能够做精、做细、做实。在科室里，科员们的事不管不分份内份外，均尽已所能予以解决。工作上他是严师，而生活中他则是益友。在社会上我们是有困难找民警，而在工程科大家是有困难找高科。</w:t>
      </w:r>
    </w:p>
    <w:p>
      <w:pPr>
        <w:pStyle w:val="Normal"/>
        <w:rPr/>
      </w:pPr>
      <w:r>
        <w:rPr/>
        <w:t>他认为学习、践行科学发展观就是要科学干事，为此在工作中努力做谋发展、促发展的事</w:t>
      </w:r>
      <w:r>
        <w:rPr/>
        <w:t>;</w:t>
      </w:r>
      <w:r>
        <w:rPr/>
        <w:t>干聚人才、得人心的事</w:t>
      </w:r>
      <w:r>
        <w:rPr/>
        <w:t>;</w:t>
      </w:r>
      <w:r>
        <w:rPr/>
        <w:t>干顾大局、利长远的事</w:t>
      </w:r>
      <w:r>
        <w:rPr/>
        <w:t>;</w:t>
      </w:r>
      <w:r>
        <w:rPr/>
        <w:t>干循规律、重理性的事。短短几年时间，经过他对新队员进行培养、教育和不断历练，为所里培养了一支专业优秀的骨干队伍，成为了工程科的新生力量。</w:t>
      </w:r>
    </w:p>
    <w:p>
      <w:pPr>
        <w:pStyle w:val="Normal"/>
        <w:rPr/>
      </w:pPr>
      <w:r>
        <w:rPr/>
        <w:t>【人名】同志作为一名共产党员，廉洁自律，埋头苦干、开拓创新、无私奉献，在本职岗位上做出了显著成绩，模范践行着创先争优优秀共产党员五带头</w:t>
      </w:r>
      <w:r>
        <w:rPr/>
        <w:t>rdquo;</w:t>
      </w:r>
      <w:r>
        <w:rPr/>
        <w:t>的基本要求，他是我所党员干部的模范和学习的表率，受到广大党员和群众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