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巢老人生活状况调查"/>
      <w:r>
        <w:rPr/>
        <w:t>空巢老人生活状况调查</w:t>
      </w:r>
      <w:bookmarkEnd w:id="0"/>
    </w:p>
    <w:p>
      <w:pPr>
        <w:pStyle w:val="Normal"/>
        <w:rPr/>
      </w:pPr>
      <w:r>
        <w:rPr/>
        <w:t>[</w:t>
      </w:r>
      <w:r>
        <w:rPr/>
        <w:t>摘要</w:t>
      </w:r>
      <w:r>
        <w:rPr/>
        <w:t>]</w:t>
      </w:r>
      <w:r>
        <w:rPr/>
        <w:t>本文是通过对郑州市的空巢老人生活状况所提及的问题进行的调查与分析，主要涉及空巢老人的研究背景与意义</w:t>
      </w:r>
      <w:r>
        <w:rPr/>
        <w:t>;</w:t>
      </w:r>
      <w:r>
        <w:rPr/>
        <w:t>空巢老人概念的界定</w:t>
      </w:r>
      <w:r>
        <w:rPr/>
        <w:t>;</w:t>
      </w:r>
      <w:r>
        <w:rPr/>
        <w:t>空巢老人的基本特征</w:t>
      </w:r>
      <w:r>
        <w:rPr/>
        <w:t>;</w:t>
      </w:r>
      <w:r>
        <w:rPr/>
        <w:t>以及空巢老人的生活状况等内容。并根据所得出的分析结果对社区及政府改善空巢老人的生活状况提出一些建议。</w:t>
      </w:r>
    </w:p>
    <w:p>
      <w:pPr>
        <w:pStyle w:val="Normal"/>
        <w:rPr/>
      </w:pPr>
      <w:r>
        <w:rPr/>
        <w:t>[</w:t>
      </w:r>
      <w:r>
        <w:rPr/>
        <w:t>关键词</w:t>
      </w:r>
      <w:r>
        <w:rPr/>
        <w:t>]</w:t>
      </w:r>
      <w:r>
        <w:rPr/>
        <w:t>郑州市</w:t>
      </w:r>
      <w:r>
        <w:rPr/>
        <w:t>;</w:t>
      </w:r>
      <w:r>
        <w:rPr/>
        <w:t>城市空巢老人</w:t>
      </w:r>
      <w:r>
        <w:rPr/>
        <w:t>;</w:t>
      </w:r>
      <w:r>
        <w:rPr/>
        <w:t>生活状况</w:t>
      </w:r>
    </w:p>
    <w:p>
      <w:pPr>
        <w:pStyle w:val="Normal"/>
        <w:rPr/>
      </w:pPr>
      <w:r>
        <w:rPr/>
        <w:t>1</w:t>
      </w:r>
      <w:r>
        <w:rPr/>
        <w:t>导言</w:t>
      </w:r>
    </w:p>
    <w:p>
      <w:pPr>
        <w:pStyle w:val="Normal"/>
        <w:rPr/>
      </w:pPr>
      <w:r>
        <w:rPr/>
        <w:t>1.1</w:t>
      </w:r>
      <w:r>
        <w:rPr/>
        <w:t>研究背景与意义</w:t>
      </w:r>
    </w:p>
    <w:p>
      <w:pPr>
        <w:pStyle w:val="Normal"/>
        <w:rPr/>
      </w:pPr>
      <w:r>
        <w:rPr/>
        <w:t>随着经济和社会发展，根据相关资料统计中国已经进入人口老龄化社会。而在人口老龄化过程中，‚空巢‛家庭已成为社会热切关注和亟待解决的社会问题，郑州是一座人口众多的大城市，虽然经济并不算特别发达，但经过调查老龄化的形势也日趋严重，与此同时空巢家庭中的空巢老人也成为了老年人中的特殊群体，他们的生活状况问题也成为我们关注的焦点。本文就是通过对郑州市的空巢老人生活状况所提及的问题进行的调查与分析，通过对所反应的问题的分析对社会及家庭对待空巢老人的生活状况提出一些建议。</w:t>
      </w:r>
    </w:p>
    <w:p>
      <w:pPr>
        <w:pStyle w:val="Normal"/>
        <w:rPr/>
      </w:pPr>
      <w:r>
        <w:rPr/>
        <w:t>1.2</w:t>
      </w:r>
      <w:r>
        <w:rPr/>
        <w:t>空巢老人概念的界定</w:t>
      </w:r>
    </w:p>
    <w:p>
      <w:pPr>
        <w:pStyle w:val="Normal"/>
        <w:rPr/>
      </w:pPr>
      <w:r>
        <w:rPr/>
        <w:t>本次调查所界定的空巢老人是指没有子女或虽有子女但不和子女生活在一起的老人，这些老人的年龄都在</w:t>
      </w:r>
      <w:r>
        <w:rPr/>
        <w:t>60</w:t>
      </w:r>
      <w:r>
        <w:rPr/>
        <w:t>周岁及以上。这些老人具体又包括两种，一是只有一位老人独自生活，二是老夫妇二人一起生活。</w:t>
      </w:r>
    </w:p>
    <w:p>
      <w:pPr>
        <w:pStyle w:val="Normal"/>
        <w:rPr/>
      </w:pPr>
      <w:r>
        <w:rPr/>
        <w:t>1.3</w:t>
      </w:r>
      <w:r>
        <w:rPr/>
        <w:t>文献回顾</w:t>
      </w:r>
    </w:p>
    <w:p>
      <w:pPr>
        <w:pStyle w:val="Normal"/>
        <w:rPr/>
      </w:pPr>
      <w:r>
        <w:rPr/>
        <w:t>本次研究主要涉及空巢老人概念的界定，经济状况，健康状况，以及社区服务等方面的内容，主要参考了陈建兰的‚城市空巢老人生活状况的调查与分析‛和李爱芹的‚城市空巢老人的生活状况与社会支持实证研究——以徐州市为个案‛等文献中关于空巢老人的经济状况，精神慰藉，以及对改善空巢老人生活状况的对策建议等方面的研究结果，并通过对文献的学习与思考得出自己的结论。</w:t>
      </w:r>
    </w:p>
    <w:p>
      <w:pPr>
        <w:pStyle w:val="Normal"/>
        <w:rPr/>
      </w:pPr>
      <w:r>
        <w:rPr/>
        <w:t>2</w:t>
      </w:r>
      <w:r>
        <w:rPr/>
        <w:t>研究方法</w:t>
      </w:r>
    </w:p>
    <w:p>
      <w:pPr>
        <w:pStyle w:val="Normal"/>
        <w:rPr/>
      </w:pPr>
      <w:r>
        <w:rPr/>
        <w:t>2.1</w:t>
      </w:r>
      <w:r>
        <w:rPr/>
        <w:t>抽样方法</w:t>
      </w:r>
    </w:p>
    <w:p>
      <w:pPr>
        <w:pStyle w:val="Normal"/>
        <w:rPr/>
      </w:pPr>
      <w:r>
        <w:rPr/>
        <w:t>本次调查在抽样方法上选用的是非概率抽样中的判断抽样，因为对于空巢老人我们接触到的数量有限，所以只能根据调查到的少量个体以了解整个总体的情况。</w:t>
      </w:r>
    </w:p>
    <w:p>
      <w:pPr>
        <w:pStyle w:val="Normal"/>
        <w:rPr/>
      </w:pPr>
      <w:r>
        <w:rPr/>
        <w:t>2.2</w:t>
      </w:r>
      <w:r>
        <w:rPr/>
        <w:t>收集资料方法</w:t>
      </w:r>
    </w:p>
    <w:p>
      <w:pPr>
        <w:pStyle w:val="Normal"/>
        <w:rPr/>
      </w:pPr>
      <w:r>
        <w:rPr/>
        <w:t>在前期的准备工作中我们也搜集了大量的文献，在调查过程中通过与老人的聊天即个案访谈，所以这次调查以问卷法为主，并辅以文献法和访谈法。这次问卷调查始于</w:t>
      </w:r>
      <w:r>
        <w:rPr/>
        <w:t>2010</w:t>
      </w:r>
      <w:r>
        <w:rPr/>
        <w:t>年</w:t>
      </w:r>
      <w:r>
        <w:rPr/>
        <w:t>5</w:t>
      </w:r>
      <w:r>
        <w:rPr/>
        <w:t>月</w:t>
      </w:r>
      <w:r>
        <w:rPr/>
        <w:t>22</w:t>
      </w:r>
      <w:r>
        <w:rPr/>
        <w:t>日，这次调查共调查了</w:t>
      </w:r>
      <w:r>
        <w:rPr/>
        <w:t>200</w:t>
      </w:r>
      <w:r>
        <w:rPr/>
        <w:t>名老人，基本上都是由我们组</w:t>
      </w:r>
      <w:r>
        <w:rPr/>
        <w:t>12</w:t>
      </w:r>
      <w:r>
        <w:rPr/>
        <w:t>名同学到不同的社区及广场公园进行访问完成的。在请他们填写问卷的同时我们也及时的通过聊天对其进行小型的访谈，了解情况。</w:t>
      </w:r>
    </w:p>
    <w:p>
      <w:pPr>
        <w:pStyle w:val="Normal"/>
        <w:rPr/>
      </w:pPr>
      <w:r>
        <w:rPr/>
        <w:t>2.3</w:t>
      </w:r>
      <w:r>
        <w:rPr/>
        <w:t>分析资料方法</w:t>
      </w:r>
    </w:p>
    <w:p>
      <w:pPr>
        <w:pStyle w:val="Normal"/>
        <w:rPr/>
      </w:pPr>
      <w:r>
        <w:rPr/>
        <w:t>本次调查在问卷回收后，通过社会统计学软件</w:t>
      </w:r>
      <w:r>
        <w:rPr/>
        <w:t>spss18.0</w:t>
      </w:r>
      <w:r>
        <w:rPr/>
        <w:t>进行分析。在</w:t>
      </w:r>
      <w:r>
        <w:rPr/>
        <w:t>spss</w:t>
      </w:r>
      <w:r>
        <w:rPr/>
        <w:t>分析中主要运用了单变量的描述性分析和双变量的描述分析。</w:t>
      </w:r>
    </w:p>
    <w:p>
      <w:pPr>
        <w:pStyle w:val="Normal"/>
        <w:rPr/>
      </w:pPr>
      <w:r>
        <w:rPr/>
        <w:t>3</w:t>
      </w:r>
      <w:r>
        <w:rPr/>
        <w:t>结果分析</w:t>
      </w:r>
    </w:p>
    <w:p>
      <w:pPr>
        <w:pStyle w:val="Normal"/>
        <w:rPr/>
      </w:pPr>
      <w:r>
        <w:rPr/>
        <w:t>3.1</w:t>
      </w:r>
      <w:r>
        <w:rPr/>
        <w:t>城市空巢老人的基本特征</w:t>
      </w:r>
    </w:p>
    <w:p>
      <w:pPr>
        <w:pStyle w:val="Normal"/>
        <w:rPr/>
      </w:pPr>
      <w:r>
        <w:rPr/>
        <w:t>在本调查的</w:t>
      </w:r>
      <w:r>
        <w:rPr/>
        <w:t>200</w:t>
      </w:r>
      <w:r>
        <w:rPr/>
        <w:t>名空巢老人中男女分别有</w:t>
      </w:r>
      <w:r>
        <w:rPr/>
        <w:t>100</w:t>
      </w:r>
      <w:r>
        <w:rPr/>
        <w:t>人，各占</w:t>
      </w:r>
      <w:r>
        <w:rPr/>
        <w:t>50%</w:t>
      </w:r>
      <w:r>
        <w:rPr/>
        <w:t>，年龄在</w:t>
      </w:r>
      <w:r>
        <w:rPr/>
        <w:t>60-69</w:t>
      </w:r>
      <w:r>
        <w:rPr/>
        <w:t>岁，</w:t>
      </w:r>
      <w:r>
        <w:rPr/>
        <w:t>70-79</w:t>
      </w:r>
      <w:r>
        <w:rPr/>
        <w:t>岁。</w:t>
      </w:r>
      <w:r>
        <w:rPr/>
        <w:t>80</w:t>
      </w:r>
      <w:r>
        <w:rPr/>
        <w:t>岁及以上的分别有</w:t>
      </w:r>
      <w:r>
        <w:rPr/>
        <w:t>80</w:t>
      </w:r>
      <w:r>
        <w:rPr/>
        <w:t>人，</w:t>
      </w:r>
      <w:r>
        <w:rPr/>
        <w:t>89</w:t>
      </w:r>
      <w:r>
        <w:rPr/>
        <w:t>人，</w:t>
      </w:r>
      <w:r>
        <w:rPr/>
        <w:t>31</w:t>
      </w:r>
      <w:r>
        <w:rPr/>
        <w:t>人，各占被调查人数的</w:t>
      </w:r>
      <w:r>
        <w:rPr/>
        <w:t>40%</w:t>
      </w:r>
      <w:r>
        <w:rPr/>
        <w:t>，</w:t>
      </w:r>
      <w:r>
        <w:rPr/>
        <w:t>44.5%</w:t>
      </w:r>
      <w:r>
        <w:rPr/>
        <w:t>，</w:t>
      </w:r>
      <w:r>
        <w:rPr/>
        <w:t>15.5%</w:t>
      </w:r>
      <w:r>
        <w:rPr/>
        <w:t>。在文化程度方面，按性别比较</w:t>
      </w:r>
      <w:r>
        <w:rPr/>
        <w:t>(</w:t>
      </w:r>
      <w:r>
        <w:rPr/>
        <w:t>如表一所示</w:t>
      </w:r>
      <w:r>
        <w:rPr/>
        <w:t>)</w:t>
      </w:r>
      <w:r>
        <w:rPr/>
        <w:t>：小学及以下的男女分别有</w:t>
      </w:r>
      <w:r>
        <w:rPr/>
        <w:t>18</w:t>
      </w:r>
      <w:r>
        <w:rPr/>
        <w:t>人、</w:t>
      </w:r>
      <w:r>
        <w:rPr/>
        <w:t>57</w:t>
      </w:r>
      <w:r>
        <w:rPr/>
        <w:t>人，占总数的</w:t>
      </w:r>
      <w:r>
        <w:rPr/>
        <w:t>9%</w:t>
      </w:r>
      <w:r>
        <w:rPr/>
        <w:t>、</w:t>
      </w:r>
      <w:r>
        <w:rPr/>
        <w:t>28.5%;</w:t>
      </w:r>
      <w:r>
        <w:rPr/>
        <w:t>初中的分别有</w:t>
      </w:r>
      <w:r>
        <w:rPr/>
        <w:t>34</w:t>
      </w:r>
      <w:r>
        <w:rPr/>
        <w:t>人、</w:t>
      </w:r>
      <w:r>
        <w:rPr/>
        <w:t>22</w:t>
      </w:r>
      <w:r>
        <w:rPr/>
        <w:t>人，占总数的</w:t>
      </w:r>
      <w:r>
        <w:rPr/>
        <w:t>17%</w:t>
      </w:r>
      <w:r>
        <w:rPr/>
        <w:t>、</w:t>
      </w:r>
      <w:r>
        <w:rPr/>
        <w:t>11%;</w:t>
      </w:r>
      <w:r>
        <w:rPr/>
        <w:t>高中或中专的分别有</w:t>
      </w:r>
      <w:r>
        <w:rPr/>
        <w:t>23</w:t>
      </w:r>
      <w:r>
        <w:rPr/>
        <w:t>人、</w:t>
      </w:r>
      <w:r>
        <w:rPr/>
        <w:t>13</w:t>
      </w:r>
      <w:r>
        <w:rPr/>
        <w:t>人，占总数的</w:t>
      </w:r>
      <w:r>
        <w:rPr/>
        <w:t>11.5%</w:t>
      </w:r>
      <w:r>
        <w:rPr/>
        <w:t>、</w:t>
      </w:r>
    </w:p>
    <w:p>
      <w:pPr>
        <w:pStyle w:val="Normal"/>
        <w:rPr/>
      </w:pPr>
      <w:r>
        <w:rPr/>
        <w:t>6.5%;</w:t>
      </w:r>
      <w:r>
        <w:rPr/>
        <w:t>大专及以上的分别有</w:t>
      </w:r>
      <w:r>
        <w:rPr/>
        <w:t>25</w:t>
      </w:r>
      <w:r>
        <w:rPr/>
        <w:t>人、</w:t>
      </w:r>
      <w:r>
        <w:rPr/>
        <w:t>8</w:t>
      </w:r>
      <w:r>
        <w:rPr/>
        <w:t>人，分别占总数的</w:t>
      </w:r>
      <w:r>
        <w:rPr/>
        <w:t>12.5%</w:t>
      </w:r>
      <w:r>
        <w:rPr/>
        <w:t>、</w:t>
      </w:r>
      <w:r>
        <w:rPr/>
        <w:t>4%</w:t>
      </w:r>
      <w:r>
        <w:rPr/>
        <w:t>。在婚姻方面，未结过婚的有</w:t>
      </w:r>
      <w:r>
        <w:rPr/>
        <w:t>1</w:t>
      </w:r>
      <w:r>
        <w:rPr/>
        <w:t>人，占</w:t>
      </w:r>
      <w:r>
        <w:rPr/>
        <w:t>0.5%;</w:t>
      </w:r>
      <w:r>
        <w:rPr/>
        <w:t>初婚有配偶的有</w:t>
      </w:r>
      <w:r>
        <w:rPr/>
        <w:t>145</w:t>
      </w:r>
      <w:r>
        <w:rPr/>
        <w:t>人，占</w:t>
      </w:r>
      <w:r>
        <w:rPr/>
        <w:t>72.5%;</w:t>
      </w:r>
      <w:r>
        <w:rPr/>
        <w:t>再婚有配偶的有</w:t>
      </w:r>
      <w:r>
        <w:rPr/>
        <w:t>6</w:t>
      </w:r>
      <w:r>
        <w:rPr/>
        <w:t>人，占</w:t>
      </w:r>
      <w:r>
        <w:rPr/>
        <w:t>3%;</w:t>
      </w:r>
      <w:r>
        <w:rPr/>
        <w:t>离婚未再婚的有</w:t>
      </w:r>
      <w:r>
        <w:rPr/>
        <w:t>2</w:t>
      </w:r>
      <w:r>
        <w:rPr/>
        <w:t>人，占</w:t>
      </w:r>
      <w:r>
        <w:rPr/>
        <w:t>1%;</w:t>
      </w:r>
      <w:r>
        <w:rPr/>
        <w:t>丧偶的有</w:t>
      </w:r>
      <w:r>
        <w:rPr/>
        <w:t>43</w:t>
      </w:r>
      <w:r>
        <w:rPr/>
        <w:t>人，占</w:t>
      </w:r>
      <w:r>
        <w:rPr/>
        <w:t>21.5%;</w:t>
      </w:r>
      <w:r>
        <w:rPr/>
        <w:t>其他婚姻形式的有</w:t>
      </w:r>
      <w:r>
        <w:rPr/>
        <w:t>3</w:t>
      </w:r>
      <w:r>
        <w:rPr/>
        <w:t>人，占</w:t>
      </w:r>
      <w:r>
        <w:rPr/>
        <w:t>1.5%</w:t>
      </w:r>
      <w:r>
        <w:rPr/>
        <w:t>。工作状况方面</w:t>
      </w:r>
      <w:r>
        <w:rPr/>
        <w:t>(</w:t>
      </w:r>
      <w:r>
        <w:rPr/>
        <w:t>如表二所示</w:t>
      </w:r>
      <w:r>
        <w:rPr/>
        <w:t>)</w:t>
      </w:r>
      <w:r>
        <w:rPr/>
        <w:t>，正式退休后有过继续工作经历的有</w:t>
      </w:r>
      <w:r>
        <w:rPr/>
        <w:t>20</w:t>
      </w:r>
      <w:r>
        <w:rPr/>
        <w:t>人，占</w:t>
      </w:r>
      <w:r>
        <w:rPr/>
        <w:t>10%;</w:t>
      </w:r>
      <w:r>
        <w:rPr/>
        <w:t>正式退休后没有继续工作经历的有</w:t>
      </w:r>
      <w:r>
        <w:rPr/>
        <w:t>106</w:t>
      </w:r>
      <w:r>
        <w:rPr/>
        <w:t>人，占</w:t>
      </w:r>
      <w:r>
        <w:rPr/>
        <w:t>53%;</w:t>
      </w:r>
      <w:r>
        <w:rPr/>
        <w:t>尚未退休，仍在工作的有</w:t>
      </w:r>
      <w:r>
        <w:rPr/>
        <w:t>15</w:t>
      </w:r>
      <w:r>
        <w:rPr/>
        <w:t>人，占</w:t>
      </w:r>
      <w:r>
        <w:rPr/>
        <w:t>7.5%;</w:t>
      </w:r>
      <w:r>
        <w:rPr/>
        <w:t>没有工作的有</w:t>
      </w:r>
      <w:r>
        <w:rPr/>
        <w:t>57</w:t>
      </w:r>
      <w:r>
        <w:rPr/>
        <w:t>人，占</w:t>
      </w:r>
      <w:r>
        <w:rPr/>
        <w:t>28.5%;</w:t>
      </w:r>
      <w:r>
        <w:rPr/>
        <w:t>其他的有</w:t>
      </w:r>
      <w:r>
        <w:rPr/>
        <w:t>2</w:t>
      </w:r>
      <w:r>
        <w:rPr/>
        <w:t>人，占</w:t>
      </w:r>
      <w:r>
        <w:rPr/>
        <w:t>1%</w:t>
      </w:r>
      <w:r>
        <w:rPr/>
        <w:t>。子女方面，有</w:t>
      </w:r>
      <w:r>
        <w:rPr/>
        <w:t>6</w:t>
      </w:r>
      <w:r>
        <w:rPr/>
        <w:t>个老人没有子女，占</w:t>
      </w:r>
      <w:r>
        <w:rPr/>
        <w:t>3%;</w:t>
      </w:r>
      <w:r>
        <w:rPr/>
        <w:t>其余</w:t>
      </w:r>
      <w:r>
        <w:rPr/>
        <w:t>194</w:t>
      </w:r>
      <w:r>
        <w:rPr/>
        <w:t>个老人均有子女，子女个数从</w:t>
      </w:r>
      <w:r>
        <w:rPr/>
        <w:t>1</w:t>
      </w:r>
      <w:r>
        <w:rPr/>
        <w:t>个到</w:t>
      </w:r>
      <w:r>
        <w:rPr/>
        <w:t>5</w:t>
      </w:r>
      <w:r>
        <w:rPr/>
        <w:t>个以上不等，平均子女个数为</w:t>
      </w:r>
      <w:r>
        <w:rPr/>
        <w:t>3.85</w:t>
      </w:r>
      <w:r>
        <w:rPr/>
        <w:t>个。其中与子女生活在一个城市的老人占</w:t>
      </w:r>
      <w:r>
        <w:rPr/>
        <w:t>7.8%;</w:t>
      </w:r>
      <w:r>
        <w:rPr/>
        <w:t>子女在本省其他城市的占</w:t>
      </w:r>
      <w:r>
        <w:rPr/>
        <w:t>25.6%;</w:t>
      </w:r>
      <w:r>
        <w:rPr/>
        <w:t>子女居住在外省和国外的分别占</w:t>
      </w:r>
      <w:r>
        <w:rPr/>
        <w:t>30.5%</w:t>
      </w:r>
      <w:r>
        <w:rPr/>
        <w:t>，</w:t>
      </w:r>
      <w:r>
        <w:rPr/>
        <w:t>36%</w:t>
      </w:r>
      <w:r>
        <w:rPr/>
        <w:t>。</w:t>
      </w:r>
    </w:p>
    <w:p>
      <w:pPr>
        <w:pStyle w:val="Normal"/>
        <w:rPr/>
      </w:pPr>
      <w:r>
        <w:rPr/>
        <w:t>3.2</w:t>
      </w:r>
      <w:r>
        <w:rPr/>
        <w:t>城市空巢老人的经济状况</w:t>
      </w:r>
    </w:p>
    <w:p>
      <w:pPr>
        <w:pStyle w:val="Normal"/>
        <w:rPr/>
      </w:pPr>
      <w:r>
        <w:rPr/>
        <w:t>根据本次调查显示，郑州市有</w:t>
      </w:r>
      <w:r>
        <w:rPr/>
        <w:t>49.8%</w:t>
      </w:r>
      <w:r>
        <w:rPr/>
        <w:t>的空巢老人靠退休金或养老金生活。空巢老人的其他经济来源有子女供养，占</w:t>
      </w:r>
      <w:r>
        <w:rPr/>
        <w:t>27.8%;</w:t>
      </w:r>
      <w:r>
        <w:rPr/>
        <w:t>亲友资助占</w:t>
      </w:r>
      <w:r>
        <w:rPr/>
        <w:t>0.8%;</w:t>
      </w:r>
      <w:r>
        <w:rPr/>
        <w:t>抚恤金占</w:t>
      </w:r>
      <w:r>
        <w:rPr/>
        <w:t>2.1%;</w:t>
      </w:r>
      <w:r>
        <w:rPr/>
        <w:t>工资收入占</w:t>
      </w:r>
      <w:r>
        <w:rPr/>
        <w:t>12.4%;</w:t>
      </w:r>
      <w:r>
        <w:rPr/>
        <w:t>社会救济占</w:t>
      </w:r>
      <w:r>
        <w:rPr/>
        <w:t>2.9%;</w:t>
      </w:r>
      <w:r>
        <w:rPr/>
        <w:t>其他经济来源的占</w:t>
      </w:r>
      <w:r>
        <w:rPr/>
        <w:t>4.1%</w:t>
      </w:r>
      <w:r>
        <w:rPr/>
        <w:t>。其中，这里的其他经济来源有：新城区失地农民的征地补偿，出租房屋的租金收入，遗产收入，以及配偶的退休金或工资收入。</w:t>
      </w:r>
    </w:p>
    <w:p>
      <w:pPr>
        <w:pStyle w:val="Normal"/>
        <w:rPr/>
      </w:pPr>
      <w:r>
        <w:rPr/>
        <w:t>值得一提的是，在空巢老人的经济来源中，工资收入也是他们的经济来源之一。在调查过程中发现，已退休或之前就没有工作的老人中，即仍有工资收入的</w:t>
      </w:r>
      <w:r>
        <w:rPr/>
        <w:t>12.4%</w:t>
      </w:r>
      <w:r>
        <w:rPr/>
        <w:t>老人中，有一大部分都是帮别人带孩挣取收入，他们表示别人聘用他们的主要原因是他们有经验且比较喜欢孩子，而且大多数都是经过熟人介绍，他们的收入大多都在</w:t>
      </w:r>
      <w:r>
        <w:rPr/>
        <w:t>500-1000</w:t>
      </w:r>
      <w:r>
        <w:rPr/>
        <w:t>元之间，虽然说收入并不算很高但对老人而言也是一部分可观的收入，同时也可以弥补子女不在身边的空虚与寂寞。由此可见，空巢老人的工作不仅可以给他们带来收入，提高他们的生活质量，同时也可以</w:t>
      </w:r>
    </w:p>
    <w:p>
      <w:pPr>
        <w:pStyle w:val="Normal"/>
        <w:rPr/>
      </w:pPr>
      <w:r>
        <w:rPr/>
        <w:t>给他们带来精神享受，是改善空巢老人生活现状的重要途径。</w:t>
      </w:r>
    </w:p>
    <w:p>
      <w:pPr>
        <w:pStyle w:val="Normal"/>
        <w:rPr/>
      </w:pPr>
      <w:r>
        <w:rPr/>
        <w:t>其中享有退休金的空巢老人有</w:t>
      </w:r>
      <w:r>
        <w:rPr/>
        <w:t>139</w:t>
      </w:r>
      <w:r>
        <w:rPr/>
        <w:t>人，其中，退休金额为</w:t>
      </w:r>
      <w:r>
        <w:rPr/>
        <w:t>501-1500</w:t>
      </w:r>
      <w:r>
        <w:rPr/>
        <w:t>元的最多，有</w:t>
      </w:r>
      <w:r>
        <w:rPr/>
        <w:t>47</w:t>
      </w:r>
      <w:r>
        <w:rPr/>
        <w:t>人</w:t>
      </w:r>
      <w:r>
        <w:rPr/>
        <w:t>(23.5%);</w:t>
      </w:r>
      <w:r>
        <w:rPr/>
        <w:t>其次为</w:t>
      </w:r>
      <w:r>
        <w:rPr/>
        <w:t>1501-2500</w:t>
      </w:r>
      <w:r>
        <w:rPr/>
        <w:t>元的有</w:t>
      </w:r>
      <w:r>
        <w:rPr/>
        <w:t>44</w:t>
      </w:r>
      <w:r>
        <w:rPr/>
        <w:t>人</w:t>
      </w:r>
      <w:r>
        <w:rPr/>
        <w:t>(22%);2501</w:t>
      </w:r>
      <w:r>
        <w:rPr/>
        <w:t>元以上的有</w:t>
      </w:r>
      <w:r>
        <w:rPr/>
        <w:t>32</w:t>
      </w:r>
      <w:r>
        <w:rPr/>
        <w:t>人</w:t>
      </w:r>
      <w:r>
        <w:rPr/>
        <w:t>(16%)</w:t>
      </w:r>
      <w:r>
        <w:rPr/>
        <w:t>。其中调查的老人中有退休金额高达</w:t>
      </w:r>
      <w:r>
        <w:rPr/>
        <w:t>3500</w:t>
      </w:r>
      <w:r>
        <w:rPr/>
        <w:t>以上的，不过也仅是绝少数。此外，仍有</w:t>
      </w:r>
      <w:r>
        <w:rPr/>
        <w:t>16</w:t>
      </w:r>
      <w:r>
        <w:rPr/>
        <w:t>人</w:t>
      </w:r>
      <w:r>
        <w:rPr/>
        <w:t>(8%)</w:t>
      </w:r>
      <w:r>
        <w:rPr/>
        <w:t>的退休金不足</w:t>
      </w:r>
      <w:r>
        <w:rPr/>
        <w:t>500</w:t>
      </w:r>
      <w:r>
        <w:rPr/>
        <w:t>元，在目前物价上涨，医疗费用惊人的背景下，这部分老人在子女没在身边的情况下生活是比较紧张的。</w:t>
      </w:r>
    </w:p>
    <w:p>
      <w:pPr>
        <w:pStyle w:val="Normal"/>
        <w:rPr/>
      </w:pPr>
      <w:r>
        <w:rPr/>
        <w:t>另外，在调查空巢老人的经济支出哪项比例最大是中，有</w:t>
      </w:r>
      <w:r>
        <w:rPr/>
        <w:t>126</w:t>
      </w:r>
      <w:r>
        <w:rPr/>
        <w:t>个老人回答是生活必须品支出，占绝大多数</w:t>
      </w:r>
      <w:r>
        <w:rPr/>
        <w:t>(63%);</w:t>
      </w:r>
      <w:r>
        <w:rPr/>
        <w:t>其次是保健品及医疗支出，有</w:t>
      </w:r>
      <w:r>
        <w:rPr/>
        <w:t>54</w:t>
      </w:r>
      <w:r>
        <w:rPr/>
        <w:t>人</w:t>
      </w:r>
      <w:r>
        <w:rPr/>
        <w:t>(27%)</w:t>
      </w:r>
      <w:r>
        <w:rPr/>
        <w:t>。由此可见，在郑州这座中等发达的城市老人的生活仍以追求温饱问题为主，可见郑州做为我省的省会，空巢老人的生活状况还如此只为解决温饱问题，那就我省而言，提高空巢老人的生活品质已是一项艰巨的任务</w:t>
      </w:r>
      <w:r>
        <w:rPr/>
        <w:t>;</w:t>
      </w:r>
      <w:r>
        <w:rPr/>
        <w:t>其次就是解决看病问题，因为在这</w:t>
      </w:r>
      <w:r>
        <w:rPr/>
        <w:t>27%</w:t>
      </w:r>
      <w:r>
        <w:rPr/>
        <w:t>的老人中有老人表示，医疗费用已成为他们沉重的生活负担，生病没钱治也成为空巢老人最担心的问题之一。</w:t>
      </w:r>
    </w:p>
    <w:p>
      <w:pPr>
        <w:pStyle w:val="Normal"/>
        <w:rPr/>
      </w:pPr>
      <w:r>
        <w:rPr/>
        <w:t>3.3</w:t>
      </w:r>
      <w:r>
        <w:rPr/>
        <w:t>城市空巢老人的健康状况</w:t>
      </w:r>
      <w:r>
        <w:rPr/>
        <w:t>(</w:t>
      </w:r>
      <w:r>
        <w:rPr/>
        <w:t>身体状况和精神生活状况</w:t>
      </w:r>
      <w:r>
        <w:rPr/>
        <w:t>)(1)</w:t>
      </w:r>
      <w:r>
        <w:rPr/>
        <w:t>身体状况</w:t>
      </w:r>
    </w:p>
    <w:p>
      <w:pPr>
        <w:pStyle w:val="Normal"/>
        <w:rPr/>
      </w:pPr>
      <w:r>
        <w:rPr/>
        <w:t>经调查，如表四所示：被调查的空巢老人的身体状况中绝大多数</w:t>
      </w:r>
      <w:r>
        <w:rPr/>
        <w:t>(132</w:t>
      </w:r>
      <w:r>
        <w:rPr/>
        <w:t>人，</w:t>
      </w:r>
      <w:r>
        <w:rPr/>
        <w:t>66%)</w:t>
      </w:r>
      <w:r>
        <w:rPr/>
        <w:t>的老人身体状况回答很好或较好，其次是一般的有</w:t>
      </w:r>
      <w:r>
        <w:rPr/>
        <w:t>52</w:t>
      </w:r>
      <w:r>
        <w:rPr/>
        <w:t>人</w:t>
      </w:r>
      <w:r>
        <w:rPr/>
        <w:t>(26%),</w:t>
      </w:r>
      <w:r>
        <w:rPr/>
        <w:t>较差的</w:t>
      </w:r>
      <w:r>
        <w:rPr/>
        <w:t>15</w:t>
      </w:r>
      <w:r>
        <w:rPr/>
        <w:t>人</w:t>
      </w:r>
      <w:r>
        <w:rPr/>
        <w:t>(7.5%)</w:t>
      </w:r>
      <w:r>
        <w:rPr/>
        <w:t>，非常差的仅有</w:t>
      </w:r>
      <w:r>
        <w:rPr/>
        <w:t>1</w:t>
      </w:r>
      <w:r>
        <w:rPr/>
        <w:t>人</w:t>
      </w:r>
      <w:r>
        <w:rPr/>
        <w:t>(0.5%)</w:t>
      </w:r>
      <w:r>
        <w:rPr/>
        <w:t>。由此可见，郑州市的空巢老人的身体状况还是比较好的。但相对身体状况比较好的老人而言，仍有一部分老人表示患有肠胃疾病，心血管疾病等，有一大部分经济条件比较好的老人，除了平时多锻炼身体外，保健品已成为他们生活中的一部分。</w:t>
      </w:r>
    </w:p>
    <w:p>
      <w:pPr>
        <w:pStyle w:val="Normal"/>
        <w:rPr/>
      </w:pPr>
      <w:r>
        <w:rPr/>
        <w:t>(2)</w:t>
      </w:r>
      <w:r>
        <w:rPr/>
        <w:t>精神生活状况</w:t>
      </w:r>
    </w:p>
    <w:p>
      <w:pPr>
        <w:pStyle w:val="Normal"/>
        <w:rPr/>
      </w:pPr>
      <w:r>
        <w:rPr/>
        <w:t>精神生活对与老人而言具有特别的意义，对空巢老人尤其重要，直接关系着空巢老人的设生活质量，所以说精神生活及精神慰藉是研究空巢老人生活状况的重要方面。</w:t>
      </w:r>
    </w:p>
    <w:p>
      <w:pPr>
        <w:pStyle w:val="Normal"/>
        <w:rPr/>
      </w:pPr>
      <w:r>
        <w:rPr/>
        <w:t>空巢老人精神状况好坏直接影响着他们对人生的态度，调查显示，在</w:t>
      </w:r>
      <w:r>
        <w:rPr/>
        <w:t>197</w:t>
      </w:r>
      <w:r>
        <w:rPr/>
        <w:t>位调查老人中有</w:t>
      </w:r>
      <w:r>
        <w:rPr/>
        <w:t>122</w:t>
      </w:r>
      <w:r>
        <w:rPr/>
        <w:t>位老人</w:t>
      </w:r>
      <w:r>
        <w:rPr/>
        <w:t>(61%)</w:t>
      </w:r>
      <w:r>
        <w:rPr/>
        <w:t>对人生抱有积极的态度，只有</w:t>
      </w:r>
      <w:r>
        <w:rPr/>
        <w:t>2</w:t>
      </w:r>
      <w:r>
        <w:rPr/>
        <w:t>位</w:t>
      </w:r>
      <w:r>
        <w:rPr/>
        <w:t>(1%)</w:t>
      </w:r>
      <w:r>
        <w:rPr/>
        <w:t>的老人表示对生活并不乐观，比较消极</w:t>
      </w:r>
      <w:r>
        <w:rPr/>
        <w:t>;</w:t>
      </w:r>
      <w:r>
        <w:rPr/>
        <w:t>剩下的</w:t>
      </w:r>
      <w:r>
        <w:rPr/>
        <w:t>73</w:t>
      </w:r>
      <w:r>
        <w:rPr/>
        <w:t>位老人</w:t>
      </w:r>
      <w:r>
        <w:rPr/>
        <w:t>(36.5%)</w:t>
      </w:r>
      <w:r>
        <w:rPr/>
        <w:t>表示生活态度一般。由此可见，郑州市空巢老人的精神状况还挺不错。</w:t>
      </w:r>
    </w:p>
    <w:p>
      <w:pPr>
        <w:pStyle w:val="Normal"/>
        <w:rPr/>
      </w:pPr>
      <w:r>
        <w:rPr/>
        <w:t>研究空巢老人的精神状况，其中空巢老人的家庭联系，尤其是老人与子女的关系是十分重要的一项内容。调查显示，在</w:t>
      </w:r>
      <w:r>
        <w:rPr/>
        <w:t>198</w:t>
      </w:r>
      <w:r>
        <w:rPr/>
        <w:t>位有子女的空巢老人中，有</w:t>
      </w:r>
      <w:r>
        <w:rPr/>
        <w:t>173</w:t>
      </w:r>
      <w:r>
        <w:rPr/>
        <w:t>位老人</w:t>
      </w:r>
      <w:r>
        <w:rPr/>
        <w:t>(87.4%)</w:t>
      </w:r>
      <w:r>
        <w:rPr/>
        <w:t>表示他们与子女的关系很好或较好，关系一般的有</w:t>
      </w:r>
      <w:r>
        <w:rPr/>
        <w:t>20</w:t>
      </w:r>
      <w:r>
        <w:rPr/>
        <w:t>位老人</w:t>
      </w:r>
      <w:r>
        <w:rPr/>
        <w:t>(10%)</w:t>
      </w:r>
      <w:r>
        <w:rPr/>
        <w:t>，关系不好或说不清好坏的只有</w:t>
      </w:r>
      <w:r>
        <w:rPr/>
        <w:t>5</w:t>
      </w:r>
      <w:r>
        <w:rPr/>
        <w:t>人</w:t>
      </w:r>
      <w:r>
        <w:rPr/>
        <w:t>,</w:t>
      </w:r>
      <w:r>
        <w:rPr/>
        <w:t>占</w:t>
      </w:r>
      <w:r>
        <w:rPr/>
        <w:t>2.5%</w:t>
      </w:r>
      <w:r>
        <w:rPr/>
        <w:t>，可见郑州市空巢老人与子女的关系总体而言是比较好的。另外，子女是否经常来看望也对老人的精神状况有很大的影响，但是据调查显示有</w:t>
      </w:r>
      <w:r>
        <w:rPr/>
        <w:t>81.5%</w:t>
      </w:r>
      <w:r>
        <w:rPr/>
        <w:t>的老人的子女经常来探望他们，仅有</w:t>
      </w:r>
      <w:r>
        <w:rPr/>
        <w:t>17.7%</w:t>
      </w:r>
      <w:r>
        <w:rPr/>
        <w:t>的老人子女不经常来探望，原因大多是因为子女居住在外地或国外，但每逢节日还是会回来的。</w:t>
      </w:r>
    </w:p>
    <w:p>
      <w:pPr>
        <w:pStyle w:val="Normal"/>
        <w:rPr/>
      </w:pPr>
      <w:r>
        <w:rPr/>
        <w:t>此外闲暇生活也是研究空巢老人精神生活的重要内容。就闲暇活动场所而言，郑州市空巢老人最爱去的是广场或公园</w:t>
      </w:r>
      <w:r>
        <w:rPr/>
        <w:t>(35</w:t>
      </w:r>
      <w:r>
        <w:rPr/>
        <w:t>，</w:t>
      </w:r>
      <w:r>
        <w:rPr/>
        <w:t>2%)</w:t>
      </w:r>
      <w:r>
        <w:rPr/>
        <w:t>，其次是小区空地</w:t>
      </w:r>
      <w:r>
        <w:rPr/>
        <w:t>(30.7%)</w:t>
      </w:r>
      <w:r>
        <w:rPr/>
        <w:t>，在家</w:t>
      </w:r>
      <w:r>
        <w:rPr/>
        <w:t>(23%)</w:t>
      </w:r>
      <w:r>
        <w:rPr/>
        <w:t>，社区老年活动中心</w:t>
      </w:r>
      <w:r>
        <w:rPr/>
        <w:t>(7.2%)</w:t>
      </w:r>
      <w:r>
        <w:rPr/>
        <w:t>，其他活动场所</w:t>
      </w:r>
      <w:r>
        <w:rPr/>
        <w:t>(3.35),</w:t>
      </w:r>
      <w:r>
        <w:rPr/>
        <w:t>老年大学</w:t>
      </w:r>
      <w:r>
        <w:rPr/>
        <w:t>(0.6%)(</w:t>
      </w:r>
      <w:r>
        <w:rPr/>
        <w:t>见表五</w:t>
      </w:r>
      <w:r>
        <w:rPr/>
        <w:t>)</w:t>
      </w:r>
      <w:r>
        <w:rPr/>
        <w:t>。关于郑州市空巢老人闲暇活动场所，根据调查结果了解分析，它与近几年来郑州市的社区建设有密不可分的关系，在近几年来郑州市政府为了改善市民生活质量方面做了许多事实，就这次调查所去的调查地点而言，我们大多数去的都是社区附近的小广场及公园，这些小公园内有大量的娱乐和健身设施，它们为老人健身娱乐提供了很好的场所。但值得注意的是也有一部分的老人喜欢呆在家里，他们不经常出去，对这部分空巢老人，社区及家人应重点关注。</w:t>
      </w:r>
    </w:p>
    <w:p>
      <w:pPr>
        <w:pStyle w:val="Normal"/>
        <w:rPr/>
      </w:pPr>
      <w:r>
        <w:rPr/>
        <w:t>在闲暇活动的内容方面，根据本次调查显示</w:t>
      </w:r>
      <w:r>
        <w:rPr/>
        <w:t>(</w:t>
      </w:r>
      <w:r>
        <w:rPr/>
        <w:t>如表六所示</w:t>
      </w:r>
      <w:r>
        <w:rPr/>
        <w:t>)</w:t>
      </w:r>
      <w:r>
        <w:rPr/>
        <w:t>，排在前三位的是参加体育活动</w:t>
      </w:r>
      <w:r>
        <w:rPr/>
        <w:t>(25.9%)</w:t>
      </w:r>
      <w:r>
        <w:rPr/>
        <w:t>，闲坐聊天</w:t>
      </w:r>
      <w:r>
        <w:rPr/>
        <w:t>(16.7%)</w:t>
      </w:r>
      <w:r>
        <w:rPr/>
        <w:t>，看电视</w:t>
      </w:r>
      <w:r>
        <w:rPr/>
        <w:t>(14.7%)</w:t>
      </w:r>
      <w:r>
        <w:rPr/>
        <w:t>。除此之外还有读书读报</w:t>
      </w:r>
      <w:r>
        <w:rPr/>
        <w:t>(12.4%)</w:t>
      </w:r>
      <w:r>
        <w:rPr/>
        <w:t>，做家务劳动</w:t>
      </w:r>
      <w:r>
        <w:rPr/>
        <w:t>(11.2%)</w:t>
      </w:r>
      <w:r>
        <w:rPr/>
        <w:t>，参加文艺活动</w:t>
      </w:r>
      <w:r>
        <w:rPr/>
        <w:t>(9.2%)</w:t>
      </w:r>
      <w:r>
        <w:rPr/>
        <w:t>，看孩子</w:t>
      </w:r>
      <w:r>
        <w:rPr/>
        <w:t>(7.6%)</w:t>
      </w:r>
      <w:r>
        <w:rPr/>
        <w:t>等活动是空巢老人比较喜欢做的事情。但是社区组织的有关老人的活动还是比较少的，所以说在丰富空巢老人的精神生活方面，社区仍需努力改善。</w:t>
      </w:r>
    </w:p>
    <w:p>
      <w:pPr>
        <w:pStyle w:val="Normal"/>
        <w:rPr/>
      </w:pPr>
      <w:r>
        <w:rPr/>
        <w:t>在调查的空巢老人对社区服务的要求方面，老人提的较多的是：社区精神</w:t>
      </w:r>
    </w:p>
    <w:p>
      <w:pPr>
        <w:pStyle w:val="Normal"/>
        <w:rPr/>
      </w:pPr>
      <w:r>
        <w:rPr/>
        <w:t>活动较少</w:t>
      </w:r>
      <w:r>
        <w:rPr/>
        <w:t>(</w:t>
      </w:r>
      <w:r>
        <w:rPr/>
        <w:t>如应定期在社区内举行一些娱乐活动，丰富人们的精神生活</w:t>
      </w:r>
      <w:r>
        <w:rPr/>
        <w:t>);</w:t>
      </w:r>
      <w:r>
        <w:rPr/>
        <w:t>社区绿化工作需加强</w:t>
      </w:r>
      <w:r>
        <w:rPr/>
        <w:t>;</w:t>
      </w:r>
      <w:r>
        <w:rPr/>
        <w:t>社区公共设施建设应加强，多建些娱乐设施</w:t>
      </w:r>
      <w:r>
        <w:rPr/>
        <w:t>;</w:t>
      </w:r>
      <w:r>
        <w:rPr/>
        <w:t>社区卫生与安全保障应加强</w:t>
      </w:r>
      <w:r>
        <w:rPr/>
        <w:t>;</w:t>
      </w:r>
      <w:r>
        <w:rPr/>
        <w:t>另外，值得一提的，也算是郑州市‚特色‛的就是公厕太少，对出行带来许多不便。所以说社区与政府应该就老人提出的问题采取一定的措施给予解决。</w:t>
      </w:r>
    </w:p>
    <w:p>
      <w:pPr>
        <w:pStyle w:val="Normal"/>
        <w:rPr/>
      </w:pPr>
      <w:r>
        <w:rPr/>
        <w:t>讨论与结论</w:t>
      </w:r>
    </w:p>
    <w:p>
      <w:pPr>
        <w:pStyle w:val="Normal"/>
        <w:rPr/>
      </w:pPr>
      <w:r>
        <w:rPr/>
        <w:t>以上分析显示，郑州市的空巢老人的生活状况总体而言还不错，但仍存在一些问题，如空巢老人生病没钱治问题，社区服务不能很好满足</w:t>
      </w:r>
      <w:r>
        <w:rPr/>
        <w:t>(</w:t>
      </w:r>
      <w:r>
        <w:rPr/>
        <w:t>如社区精神生活贫乏等</w:t>
      </w:r>
      <w:r>
        <w:rPr/>
        <w:t>)</w:t>
      </w:r>
      <w:r>
        <w:rPr/>
        <w:t>等问题，针对存在的问题，我们提出了以下建议：</w:t>
      </w:r>
    </w:p>
    <w:p>
      <w:pPr>
        <w:pStyle w:val="Normal"/>
        <w:rPr/>
      </w:pPr>
      <w:r>
        <w:rPr/>
        <w:t>1</w:t>
      </w:r>
      <w:r>
        <w:rPr/>
        <w:t>，加强社区空巢老人精神文化建设。以大力倡导‚敬老，养老，助老‛的传统美德为出发点，加强社区文体设施的建设，使社区现有设施和场所得到充分利用</w:t>
      </w:r>
      <w:r>
        <w:rPr/>
        <w:t>:</w:t>
      </w:r>
      <w:r>
        <w:rPr/>
        <w:t>社区应经常开展老人喜爱的文体活动，使空巢老人在参加活动的同时，促进彼此的了解，以减缓他们的孤独与寂寞</w:t>
      </w:r>
      <w:r>
        <w:rPr/>
        <w:t>;</w:t>
      </w:r>
      <w:r>
        <w:rPr/>
        <w:t>另外就是对独居的空巢老人，社区与政府应经常组织有关人员对他们进行探望，了解他们的情况以及存在的问题，以便能够及时解决。</w:t>
      </w:r>
    </w:p>
    <w:p>
      <w:pPr>
        <w:pStyle w:val="Normal"/>
        <w:rPr/>
      </w:pPr>
      <w:r>
        <w:rPr/>
        <w:t>2</w:t>
      </w:r>
      <w:r>
        <w:rPr/>
        <w:t>，政府应多为老人提供就业机会。为老人提供就业机会，一方面可以为其提供经济来源，增加经济收入，提高其生活质量</w:t>
      </w:r>
      <w:r>
        <w:rPr/>
        <w:t>;</w:t>
      </w:r>
      <w:r>
        <w:rPr/>
        <w:t>另一方面还可以丰富他们的精神生活，如对喜欢孩子的老人提供照看孩子的工作，可以让他们在照看孩子的同时为他们自己带来快乐，缓解孤独与寂寞。</w:t>
      </w:r>
    </w:p>
    <w:p>
      <w:pPr>
        <w:pStyle w:val="Normal"/>
        <w:rPr/>
      </w:pPr>
      <w:r>
        <w:rPr/>
        <w:t>3</w:t>
      </w:r>
      <w:r>
        <w:rPr/>
        <w:t>，重视老年人的医疗保障与医疗服务。对老年人而言，医疗保障是非常重要的，但在郑州市这个人口密集的城市，‚看病难，看病贵‛这个问题是普遍存在的，所以政府应对这一方面应加强努力。另外，对社区而言，对老年人提供的医疗服务更应该是全方位的，如对老人出行不便这个问题，应定期在社区内聘请医疗服务队，使老人能够在家门口就能够解决看病问题，减轻他们的不便。此外，还应在社区内加强对疾病防治的宣传，提供医疗咨询，倡导健康的生活方式，使每个老人都掌握一定的医疗防护知识，以备不时之需。</w:t>
      </w:r>
    </w:p>
    <w:p>
      <w:pPr>
        <w:pStyle w:val="Normal"/>
        <w:widowControl/>
        <w:bidi w:val="0"/>
        <w:spacing w:before="180" w:after="180"/>
        <w:jc w:val="left"/>
        <w:rPr/>
      </w:pPr>
      <w:r>
        <w:rPr/>
        <w:t>以上便是本次对空巢老人生活状况调查的结果与分析，以及对政府及社会改善空巢老人生活状况问题的建议及对策，希望引起有关部门及社会各界的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