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感恩心得体会作文"/>
      <w:r>
        <w:rPr/>
        <w:t>高中感恩心得体会作文</w:t>
      </w:r>
      <w:bookmarkEnd w:id="0"/>
    </w:p>
    <w:p>
      <w:pPr>
        <w:pStyle w:val="Normal"/>
        <w:rPr/>
      </w:pPr>
      <w:r>
        <w:rPr/>
        <w:t>有一种感情，常年围绕在你身边，以至于你忽视了它的存在</w:t>
      </w:r>
      <w:r>
        <w:rPr/>
        <w:t>;</w:t>
      </w:r>
      <w:r>
        <w:rPr/>
        <w:t>有一种感情，永远呵护着你的心灵，使你麻木了它的厚重</w:t>
      </w:r>
      <w:r>
        <w:rPr/>
        <w:t>;</w:t>
      </w:r>
      <w:r>
        <w:rPr/>
        <w:t>有一种感情一直支持着你前进的步伐，以至于你忘记了珍惜……</w:t>
      </w:r>
    </w:p>
    <w:p>
      <w:pPr>
        <w:pStyle w:val="Normal"/>
        <w:rPr/>
      </w:pPr>
      <w:r>
        <w:rPr/>
        <w:t>也许，我们曾因为劳累时朋友的一句问候而感动</w:t>
      </w:r>
      <w:r>
        <w:rPr/>
        <w:t>;</w:t>
      </w:r>
      <w:r>
        <w:rPr/>
        <w:t>也许，我们曾因为迷途时路人的指引而感激</w:t>
      </w:r>
      <w:r>
        <w:rPr/>
        <w:t>;</w:t>
      </w:r>
      <w:r>
        <w:rPr/>
        <w:t>也许，我们曾因为梁山伯与祝英台的悲惨而伟大的爱情故事而折服……</w:t>
      </w:r>
    </w:p>
    <w:p>
      <w:pPr>
        <w:pStyle w:val="Normal"/>
        <w:rPr/>
      </w:pPr>
      <w:r>
        <w:rPr/>
        <w:t>试问，我们是否曾经因为寒冬时母亲送上的一杯热牛奶而感动</w:t>
      </w:r>
      <w:r>
        <w:rPr/>
        <w:t>?</w:t>
      </w:r>
      <w:r>
        <w:rPr/>
        <w:t>生病时父母无微不至的关怀而感激涕零</w:t>
      </w:r>
      <w:r>
        <w:rPr/>
        <w:t>?</w:t>
      </w:r>
      <w:r>
        <w:rPr/>
        <w:t>我们始终把父母对我们的爱当做理所当然，睁开眼睛便热好的早餐，放学回家后擦亮的桌椅。</w:t>
      </w:r>
    </w:p>
    <w:p>
      <w:pPr>
        <w:pStyle w:val="Normal"/>
        <w:rPr/>
      </w:pPr>
      <w:r>
        <w:rPr/>
        <w:t>我们为何没有想过，当我们与小伙伴玩耍时，也许母亲正在焦急地淘米煮饭</w:t>
      </w:r>
      <w:r>
        <w:rPr/>
        <w:t>;</w:t>
      </w:r>
      <w:r>
        <w:rPr/>
        <w:t>当我们在课桌上正和同桌聊得火热时，也许父亲正因工作时一点差错而被领导破口大骂</w:t>
      </w:r>
      <w:r>
        <w:rPr/>
        <w:t>;</w:t>
      </w:r>
      <w:r>
        <w:rPr/>
        <w:t>当我们穿着自己喜欢的衣服时，也许母亲正因为衣服价格太贵而舍不得买……</w:t>
      </w:r>
    </w:p>
    <w:p>
      <w:pPr>
        <w:pStyle w:val="Normal"/>
        <w:rPr/>
      </w:pPr>
      <w:r>
        <w:rPr/>
        <w:t>孩提时的我们，总是认为，父母是我们的守护神，是无所不能的。我们慧眼光中泛着的单纯，骄傲的看着楼上楼下搬着大米的父亲，看着妈妈迷人的眼眸放着动人的光彩</w:t>
      </w:r>
      <w:r>
        <w:rPr/>
        <w:t>;</w:t>
      </w:r>
      <w:r>
        <w:rPr/>
        <w:t>看着爸爸疼爱的把我们举过头顶</w:t>
      </w:r>
      <w:r>
        <w:rPr/>
        <w:t>;</w:t>
      </w:r>
      <w:r>
        <w:rPr/>
        <w:t>看着妈妈乌黑柔顺的头发在风中肆意飞舞。这时的父母在幼小的我们心中简直就是神。</w:t>
      </w:r>
    </w:p>
    <w:p>
      <w:pPr>
        <w:pStyle w:val="Normal"/>
        <w:rPr/>
      </w:pPr>
      <w:r>
        <w:rPr/>
        <w:t>但是，无知的我们却始终没有想到，他们，终有一天会双双老去。在那时候，我们，就是他们的守护神。终有一天，你会发现，父亲曾经矫健的步伐已略显蹒跚，母亲曾经神采奕奕的眼睛已暗淡无光。终有一天，你会发现，父亲强壮的已瘦弱不堪。母亲曾经黝黑亮丽的头发已布满白发。</w:t>
      </w:r>
    </w:p>
    <w:p>
      <w:pPr>
        <w:pStyle w:val="Normal"/>
        <w:rPr/>
      </w:pPr>
      <w:r>
        <w:rPr/>
        <w:t>岁月，在他们脸上留下自己的痕迹，它带走了曾经属于母亲的美丽，带走了曾经属于父亲的强健。有一天，它也会带走我从小便引以为傲的父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</w:t>
      </w:r>
      <w:r>
        <w:rPr/>
        <w:t>!</w:t>
      </w:r>
      <w:r>
        <w:rPr/>
        <w:t>我不要这样。即使他们已不再年轻，即使他们已满头白发，即使他们脸上已爬满皱纹，我也要让他们的脸上布满阳光般的笑容，也要让他们的笑容像向日葵那般绚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