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垃圾分类的心得体会"/>
      <w:r>
        <w:rPr/>
        <w:t>对于垃圾分类的心得体会</w:t>
      </w:r>
      <w:bookmarkEnd w:id="0"/>
    </w:p>
    <w:p>
      <w:pPr>
        <w:pStyle w:val="Normal"/>
        <w:rPr/>
      </w:pPr>
      <w:r>
        <w:rPr/>
        <w:t>在我们的生活里，有三个不同颜色的垃圾桶。它们分别是——绿色的装可回收物的垃圾桶、蓝色的装不可回收物的垃圾桶和红色的装有害垃圾的垃圾桶。既然把垃圾桶分得这么清楚，那垃圾肯定也是要投到它们指定的“家”中。这种分类的方法是很重要的，我们每个人都应该学会如何分类。</w:t>
      </w:r>
    </w:p>
    <w:p>
      <w:pPr>
        <w:pStyle w:val="Normal"/>
        <w:rPr/>
      </w:pPr>
      <w:r>
        <w:rPr/>
        <w:t>那我们如何做到准确无误的把一大堆垃圾分开呢</w:t>
      </w:r>
      <w:r>
        <w:rPr/>
        <w:t>?</w:t>
      </w:r>
      <w:r>
        <w:rPr/>
        <w:t>就我们来学习一下吧</w:t>
      </w:r>
      <w:r>
        <w:rPr/>
        <w:t>!</w:t>
      </w:r>
    </w:p>
    <w:p>
      <w:pPr>
        <w:pStyle w:val="Normal"/>
        <w:rPr/>
      </w:pPr>
      <w:r>
        <w:rPr/>
        <w:t>在日常生活中，我们总是会产生生活垃圾，那些看起来毫无作用的废纸、饮料瓶……都是可以回收在利用的，例如：</w:t>
      </w:r>
      <w:r>
        <w:rPr/>
        <w:t>1</w:t>
      </w:r>
      <w:r>
        <w:rPr/>
        <w:t>吨废纸若被有效地回收利用，就能生产出</w:t>
      </w:r>
      <w:r>
        <w:rPr/>
        <w:t>0.85</w:t>
      </w:r>
      <w:r>
        <w:rPr/>
        <w:t>吨再生纸，可以少砍伐</w:t>
      </w:r>
      <w:r>
        <w:rPr/>
        <w:t>17</w:t>
      </w:r>
      <w:r>
        <w:rPr/>
        <w:t>棵成材大树，节煤</w:t>
      </w:r>
      <w:r>
        <w:rPr/>
        <w:t>1</w:t>
      </w:r>
      <w:r>
        <w:rPr/>
        <w:t>。</w:t>
      </w:r>
      <w:r>
        <w:rPr/>
        <w:t>2</w:t>
      </w:r>
      <w:r>
        <w:rPr/>
        <w:t>吨，节电</w:t>
      </w:r>
      <w:r>
        <w:rPr/>
        <w:t>600</w:t>
      </w:r>
      <w:r>
        <w:rPr/>
        <w:t>度，节水</w:t>
      </w:r>
      <w:r>
        <w:rPr/>
        <w:t>100</w:t>
      </w:r>
      <w:r>
        <w:rPr/>
        <w:t>立方米，并可以减少大量的固体废弃物。如此有益的变废为宝行动，何乐而不为呢</w:t>
      </w:r>
      <w:r>
        <w:rPr/>
        <w:t>?</w:t>
      </w:r>
    </w:p>
    <w:p>
      <w:pPr>
        <w:pStyle w:val="Normal"/>
        <w:rPr/>
      </w:pPr>
      <w:r>
        <w:rPr/>
        <w:t>当然，把可回收垃圾投“错”了家——不可回收垃圾，那可不行。这种垃圾桶就与前一种垃圾桶又不同了：它只接受不能够回收再利用的垃圾。比如说：香蕉皮、纸巾、陶瓷、尘土……这些垃圾最后都会根据垃圾的特性用焚烧或者填埋的方式处理。</w:t>
      </w:r>
    </w:p>
    <w:p>
      <w:pPr>
        <w:pStyle w:val="Normal"/>
        <w:rPr/>
      </w:pPr>
      <w:r>
        <w:rPr/>
        <w:t>我曾经在报纸上看过一幅画：我们的地球上到处堆满了垃圾，地球伤心地哭了。画的下面有一行用绿色水彩笔写成的字：不要让我们的地球母亲哭泣</w:t>
      </w:r>
      <w:r>
        <w:rPr/>
        <w:t>!</w:t>
      </w:r>
    </w:p>
    <w:p>
      <w:pPr>
        <w:pStyle w:val="Normal"/>
        <w:rPr/>
      </w:pPr>
      <w:r>
        <w:rPr/>
        <w:t>在去火车站的路上，我看到过这样一幕：垃圾桶旁全是垃圾，一位乞丐在垃圾堆里找着什么。不了解情况的人可能会以为，乞丐又在捡垃圾了。其实，这位老人穿的有些脏，路过时，看到一地垃圾，就想把垃圾扔到垃圾桶里，一看垃圾桶上的分类，他又开始分起了类，才会那样的，被别人误会……</w:t>
      </w:r>
    </w:p>
    <w:p>
      <w:pPr>
        <w:pStyle w:val="Normal"/>
        <w:rPr/>
      </w:pPr>
      <w:r>
        <w:rPr/>
        <w:t>看到这那幅画，那位老人捡垃圾的身影，我深有感触，连老人都知道垃圾分类，年轻人为什么不知道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希望人人都爱护我们的地球，就像那幅画上的那句话和老人的举动中能感受到——垃圾分类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