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开家长会后的总结"/>
      <w:r>
        <w:rPr/>
        <w:t>幼儿园开家长会后的总结</w:t>
      </w:r>
      <w:bookmarkEnd w:id="0"/>
    </w:p>
    <w:p>
      <w:pPr>
        <w:pStyle w:val="Normal"/>
        <w:rPr/>
      </w:pPr>
      <w:r>
        <w:rPr/>
        <w:t>10</w:t>
      </w:r>
      <w:r>
        <w:rPr/>
        <w:t>月</w:t>
      </w:r>
      <w:r>
        <w:rPr/>
        <w:t>13</w:t>
      </w:r>
      <w:r>
        <w:rPr/>
        <w:t>日上午，我被邀请参加幼儿园大学一班家长会，听了院长和两个班班主任的发言，深有体会和受益。作为家长，深感自我诸多不足，也深感愧疚。平时我们关注的是孩子吃得好不好，睡得不够好，有没有生病等生活细节，其实育儿方面可以写文章的很多。</w:t>
      </w:r>
    </w:p>
    <w:p>
      <w:pPr>
        <w:pStyle w:val="Normal"/>
        <w:rPr/>
      </w:pPr>
      <w:r>
        <w:rPr/>
        <w:t>听了两位老师的说明，我感到孩子们的教育应该从挂着小毛巾、捡起地上的纸、问候老师、学会和其他孩子一起玩、和大人进行简单的交流、倾听的小事开始。也就是说，我们要坚持指导，反复示范才能取得效果，加强为孩子们准备的行为习惯。在这一点上，我深刻地知道自己不好。我脾气暴躁，遇事不冷静。一旦孩子磨蹭，我就忍不住了。帮助孩子，其实这都是不对的。例如，每天早上起床后，马上叫醒孩子，洗脸，刷牙。孩子还困得拖拖拉拉，为了赶时间，为孩子一一辛苦，每次孩子都要自己做，所以我要强迫他不高兴。</w:t>
      </w:r>
    </w:p>
    <w:p>
      <w:pPr>
        <w:pStyle w:val="Normal"/>
        <w:rPr/>
      </w:pPr>
      <w:r>
        <w:rPr/>
        <w:t>现在想想，自己真的做得不好。另外，没有完美的人。没有孩子会这么缺乏或那么缺乏。但是作为父母，我们不能大发脾气，甚至暴跳如雷。毕竟他们还是孩子，我们要做的是耐心说服，身体行动，模仿鼓励，适时的称赞。好孩子是称赞，不是辱骂。在这个时候，我不想玉玉一段时间每天上幼儿园。之后我把这件事反映给赵老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那天说完，老师对玉耐心教育，发现玉为什么不想去幼儿园，第二天愉快地到了幼儿园，以后也没有说不想去幼儿园的话。原因很简单。就是期待听到老师的称赞，老师的恳求。老师的微笑，老师的安慰的话，老师的手势，对小孩子来说是无与伦比的。当然可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