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这是给爱人的一封情书"/>
      <w:r>
        <w:rPr/>
        <w:t>这是给爱人的一封情书</w:t>
      </w:r>
      <w:bookmarkEnd w:id="0"/>
    </w:p>
    <w:p>
      <w:pPr>
        <w:pStyle w:val="Normal"/>
        <w:rPr/>
      </w:pPr>
      <w:r>
        <w:rPr/>
        <w:t>曾经读过这本同名的小说，当时觉得很感伤，觉得这些无知疯狂的少年自己要把自己置身于失恋的痛苦中，其实生活可以更美好的，想在想想，可能是因为我当时在自己的甜蜜爱情中沉醉吧。</w:t>
      </w:r>
    </w:p>
    <w:p>
      <w:pPr>
        <w:pStyle w:val="Normal"/>
        <w:rPr/>
      </w:pPr>
      <w:r>
        <w:rPr/>
        <w:t>今天，很可笑，甚至很讽刺，我也选择用这样一个题目，但是我在寻找和我一起失恋的朋友，我们能不能在一起，互相支持，度过失恋的痛苦，一起支持，走进事业的顶峰。现在，我不想回忆我的爱情曾经有多甜美，回想只会让我流泪，我也不想想本来可以拥有的那个温馨的家，温馨的房子，因为我怕我不能振奋，让曾经向往的幸福阻碍我前进的脚步。</w:t>
      </w:r>
    </w:p>
    <w:p>
      <w:pPr>
        <w:pStyle w:val="Normal"/>
        <w:rPr/>
      </w:pPr>
      <w:r>
        <w:rPr/>
        <w:t>我失恋了，是的，这是我的选择，也许也是我们命中的注定。谁会想到今天，就像我当初那么天真的以为就会那样平凡幸福温暖的度过。如今我失去了，我什么都没有了，我要记住今天，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，这是我失去一起，最最悲痛的一天，也是我从新开始，决定永远告别爱情的一天，我要把我今后所有的精力时间放在事业上，我要让我的爸爸妈妈幸福。永远幸福快乐。</w:t>
      </w:r>
    </w:p>
    <w:p>
      <w:pPr>
        <w:pStyle w:val="Normal"/>
        <w:rPr/>
      </w:pPr>
      <w:r>
        <w:rPr/>
        <w:t>我要找工作，哪怕再辛苦，我要租房子，哪怕再潮湿，我要奋斗，哪怕再孤单，我要发展，哪怕再艰难，我要发达，哪怕再讽刺，我要实现梦想，哪怕再天真。我所有相信的和坚信的，就只有我自己，我所有放弃的，痛恨的，唯有爱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是最长情的告白，这句话不知道什么时候火遍大江南北，想必是唤起了千千万万的共响，多少爱情没有挺过这一道坎，说真的，等待真的很累，无论你是等一碗面，一班车，还是一个人，总是让人心力交瘁，要多么爱才能日复一日假装他在身边假装自己过的很好，要怎么样才能抑制住思念的泪水，我不知道，我想等待大概就是用美好书写的一封表白情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