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长的道歉信范文精选"/>
      <w:r>
        <w:rPr/>
        <w:t>给家长的道歉信范文精选</w:t>
      </w:r>
      <w:bookmarkEnd w:id="0"/>
    </w:p>
    <w:p>
      <w:pPr>
        <w:pStyle w:val="Normal"/>
        <w:rPr/>
      </w:pPr>
      <w:r>
        <w:rPr/>
        <w:t>各位家长您好，这是一封道歉信，为什么呢</w:t>
      </w:r>
      <w:r>
        <w:rPr/>
        <w:t>?</w:t>
      </w:r>
    </w:p>
    <w:p>
      <w:pPr>
        <w:pStyle w:val="Normal"/>
        <w:rPr/>
      </w:pPr>
      <w:r>
        <w:rPr/>
        <w:t>理由就是一段时间，我的校讯通不好使了，将近一个星期的时间没有给各位家长发校讯通，也没有及时的和家长说一下我们的学习内容，在这里，是我的失职，希望各位家长给予我一定的理解，最近一段时间我们幼儿在幼儿园表现都很好，我们现在在为幼儿排练圣诞节的节目，小女孩子跳的非常好。</w:t>
      </w:r>
    </w:p>
    <w:p>
      <w:pPr>
        <w:pStyle w:val="Normal"/>
        <w:rPr/>
      </w:pPr>
      <w:r>
        <w:rPr/>
        <w:t>请各位家长放心，希望各位家长也能通过这个平台，来给我提一些意见，非常感谢各位家长对我的理解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