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教育故事"/>
      <w:r>
        <w:rPr/>
        <w:t>大班安全教育故事</w:t>
      </w:r>
      <w:bookmarkEnd w:id="0"/>
    </w:p>
    <w:p>
      <w:pPr>
        <w:pStyle w:val="Normal"/>
        <w:rPr/>
      </w:pPr>
      <w:r>
        <w:rPr/>
        <w:t>小熊是个调皮的孩子，在家里、在路上、在幼儿园</w:t>
      </w:r>
      <w:r>
        <w:rPr/>
        <w:t>??</w:t>
      </w:r>
      <w:r>
        <w:rPr/>
        <w:t>他总会闯一些祸，不是把自己弄伤，就是把别人弄伤，他总是让熊爸爸、熊妈妈和老师很担心。还好，小熊家附近搬来了新邻居——小鹿一家。小鹿是个女孩子，虽然年纪小，但可懂事了。很快，小熊就和小鹿成了形影不离的好朋友。</w:t>
      </w:r>
    </w:p>
    <w:p>
      <w:pPr>
        <w:pStyle w:val="Normal"/>
        <w:rPr/>
      </w:pPr>
      <w:r>
        <w:rPr/>
        <w:t>一天，小熊和小鹿在玩抓豆子的游戏，玩着玩着，小熊就想把一颗豆子塞到鼻孔里，小鹿看见了，连忙说：“小熊，这样做很危险的，如果塞进去拿不出来的话，豆子会涨大，鼻孔会发炎，严重时要做手术才可以弄出来的。”小熊吓得赶紧停住了手，吐了吐他的小舌头，不好意思地对小鹿说：“谢谢你，要不是你提醒，我又把自己弄伤了。”后来的几天里，小鹿总要提醒小熊一些事情，第二天提醒小熊：不能用手弄插座，也不能把其他物品放入插座内，小心触电。第三天提醒小熊：火和刀子要远离，小心烧伤和割伤。如果有火灾，要先用湿手帕或湿毛巾捂住口鼻</w:t>
      </w:r>
      <w:r>
        <w:rPr/>
        <w:t>;</w:t>
      </w:r>
      <w:r>
        <w:rPr/>
        <w:t>如果不小心割伤，要用干净的布条绑住出血的地方，并拨打</w:t>
      </w:r>
      <w:r>
        <w:rPr/>
        <w:t>120</w:t>
      </w:r>
      <w:r>
        <w:rPr/>
        <w:t>或赶紧通知爸爸妈妈。第四天提醒小熊：不能爬到很高的地方，更不能爬窗户，要小心摔伤。第五天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后，小熊不再做危险的事情了，在小鹿的帮助下，在家里、在路上，他成了让爸爸妈妈放心的乖宝宝</w:t>
      </w:r>
      <w:r>
        <w:rPr/>
        <w:t>;</w:t>
      </w:r>
      <w:r>
        <w:rPr/>
        <w:t>在幼儿园里，他成了老师最喜欢的小朋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