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儿童教育案例"/>
      <w:r>
        <w:rPr/>
        <w:t>留守儿童教育案例</w:t>
      </w:r>
      <w:bookmarkEnd w:id="0"/>
    </w:p>
    <w:p>
      <w:pPr>
        <w:pStyle w:val="Normal"/>
        <w:rPr/>
      </w:pPr>
      <w:r>
        <w:rPr/>
        <w:t>她在关爱中改变王明</w:t>
      </w:r>
    </w:p>
    <w:p>
      <w:pPr>
        <w:pStyle w:val="Normal"/>
        <w:rPr/>
      </w:pPr>
      <w:r>
        <w:rPr/>
        <w:t>昨天中午，我在办公室正和王老师商量教师职业道德考试的工作，一个熟悉的小女生出现在门口，我第一意念：“糟了，不是又出什么事了吧</w:t>
      </w:r>
      <w:r>
        <w:rPr/>
        <w:t>?”</w:t>
      </w:r>
      <w:r>
        <w:rPr/>
        <w:t>她来到我这儿，通常不会有什么好事情发生。正寻思着，她早已迫不急待地向我招着手，示意我马上出去。她歪着脑袋，双目圆瞪，一脸煞气，小嘴还在小声地唠叨着什么词。我立刻结束了和王老师的交流，伸手示意叫她进来坐下，她斜着眼睛盯着我走了进来，不过这次进办公室表现较之以前要好得多。</w:t>
      </w:r>
    </w:p>
    <w:p>
      <w:pPr>
        <w:pStyle w:val="Normal"/>
        <w:rPr/>
      </w:pPr>
      <w:r>
        <w:rPr/>
        <w:t>她叫“小平”</w:t>
      </w:r>
      <w:r>
        <w:rPr/>
        <w:t>(</w:t>
      </w:r>
      <w:r>
        <w:rPr/>
        <w:t>化名</w:t>
      </w:r>
      <w:r>
        <w:rPr/>
        <w:t>)</w:t>
      </w:r>
      <w:r>
        <w:rPr/>
        <w:t>，是</w:t>
      </w:r>
      <w:r>
        <w:rPr/>
        <w:t>2007</w:t>
      </w:r>
      <w:r>
        <w:rPr/>
        <w:t>年转到我校就读的。她的妈妈在她很小的时候就得病死了，父亲为了维持生计到处打工。没有亲人的在身边，缺少关爱，缺少家庭的欢乐，她逐渐形成了偏激、孤僻的性格</w:t>
      </w:r>
      <w:r>
        <w:rPr/>
        <w:t>;</w:t>
      </w:r>
      <w:r>
        <w:rPr/>
        <w:t>父亲觉得对不起孩子，为了弥补，对她就一味迁就、溺爱，也使她变得蛮横，凡事以“我”为中心。现在她在学校早已是“大名鼎鼎”，是个不好惹的狠角色，蛮横起来又哭又闹、打骂结合可以搞上一天，甚至可以闹到同学家里去砸碗，和学生家长争吵打骂。才上小学呢，厉害吧</w:t>
      </w:r>
      <w:r>
        <w:rPr/>
        <w:t>!</w:t>
      </w:r>
      <w:r>
        <w:rPr/>
        <w:t>说来也怪，只要她心情好呢就很乖，对你是言听计从，又非常有礼貌，只要见到你就满脸堆笑，又是敬礼又是问好，天真又可爱，但是这样的情景一般不会持续很长，一天当中，如股票涨跌瞬息变化，如天气变化阴晴不定，说不定什么时候她又会爆发。久而久之，同学们怕她躲她恨她，教师们也烦她，可有什么办法呢，还得慢慢教育呀。</w:t>
      </w:r>
    </w:p>
    <w:p>
      <w:pPr>
        <w:pStyle w:val="Normal"/>
        <w:rPr/>
      </w:pPr>
      <w:r>
        <w:rPr/>
        <w:t>我校以“温暖、关爱、培育”为办学理念，以“我们的生活充满阳光”为校园文化主题，如果教育不好这个学生，根本就谈不上什么理念、文化了。为了能更好地关注这类特殊学生，于是在本学年我也着手参与了对“小平”同学的教育，因为我知道，对于这样的学生，光靠班主任做工作是远远不够的。为了能更多了解她和帮助她，我告诉她，只要有什么事可以尽管来找我，我会帮她一起解决，其实说心里话我是不希望她到办公室来找我的，话已既出，这不，本学年算下来她到我的办公室可能不下于</w:t>
      </w:r>
      <w:r>
        <w:rPr/>
        <w:t>40</w:t>
      </w:r>
      <w:r>
        <w:rPr/>
        <w:t>次了，有时一个星期就是好几次，有时一次可长达好几个小时。</w:t>
      </w:r>
    </w:p>
    <w:p>
      <w:pPr>
        <w:pStyle w:val="Normal"/>
        <w:rPr/>
      </w:pPr>
      <w:r>
        <w:rPr/>
        <w:t>教育的秘密在于爱，没有爱的教育，是无源之水，无本之木。爱学生，才能接纳学生，教育过程中你才会有耐性和韧性。每当我气不打一处来时，每当我想放弃时，我就这样想：“她是我的教育对象，我正在研究怎样才能教育好她。”这样我就会慢慢静下心来，做这类学生的思想工作一定要控制好自己的情绪，否则气得你吹胡子瞪眼，事情还搞得一团糟。其实，我们换位想想，学生是受教育者，未成年人，哪有不犯错误的</w:t>
      </w:r>
      <w:r>
        <w:rPr/>
        <w:t>?</w:t>
      </w:r>
      <w:r>
        <w:rPr/>
        <w:t>在与她多次接触后，我渐渐</w:t>
      </w:r>
    </w:p>
    <w:p>
      <w:pPr>
        <w:pStyle w:val="Normal"/>
        <w:rPr/>
      </w:pPr>
      <w:r>
        <w:rPr/>
        <w:t>地读懂了一些她的内心世界：她孤独，需要老师的关爱，需要同学的尊重，需要友情。有一次大课间活动时，她高兴地跑过来告诉我说：她有好朋友了，结果发现是几个中年级的同学同意她一同跳绳，让她很高兴，可见她需要友情，盼望得到友情。我以此为切入口，特意安排了几位学生并征得了她们的同意，从那以后，总会有几个同学陪她一起玩。这孩子病痛多，常常肚子痛，每次她来找到我，哪怕再忙，我也会安排教师带她去医院抓药。记得有一次，她的病发得严重，昏倒在地，全身抽动，可怜的孩子“癫痫病”又发了，当时情况很吓人，我赶紧安排人员进行临时抢救，我们三个人才把她弄上车，然后送到医院救治，学校支付了医药费。苏醒后，她知道了事情的前后，虽然没有来感谢老师，但是能体会得到她对老师的态度在发生变化。</w:t>
      </w:r>
    </w:p>
    <w:p>
      <w:pPr>
        <w:pStyle w:val="Normal"/>
        <w:rPr/>
      </w:pPr>
      <w:r>
        <w:rPr/>
        <w:t>“</w:t>
      </w:r>
      <w:r>
        <w:rPr/>
        <w:t>乖孩子是夸出来的。”激励是进步的良药。对于她每一次的进步，我都及时给予表扬，这一次也不例外。她进来后，我让她坐下来，还没有等她开口，我就先说了：“小平同学，我今天要表扬你，你有进步</w:t>
      </w:r>
      <w:r>
        <w:rPr/>
        <w:t>!”</w:t>
      </w:r>
      <w:r>
        <w:rPr/>
        <w:t>听到我说“表扬”，她诧异地看着我，脸色好看多了，我接着说：“你说说看，你与前面进办公室的表现有什么不同吗</w:t>
      </w:r>
      <w:r>
        <w:rPr/>
        <w:t>?”</w:t>
      </w:r>
      <w:r>
        <w:rPr/>
        <w:t>她想了一会儿，茫然地摇了摇了头。我说：“你听我说说，你看是不是这些地方有进步。第一个进步是你到了我办公室门口，没有高声吼叫，是不是</w:t>
      </w:r>
      <w:r>
        <w:rPr/>
        <w:t>?”</w:t>
      </w:r>
      <w:r>
        <w:rPr/>
        <w:t>她点点头，我接说问：“第二个进步就是你看见我在和老师交流，你在门外招手示意有事找我，没有直接闯进来。”她又点点头，脸上已有一丝笑容，眼睛开始发光。“为什么我说你没有高声吼叫是进步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这样做有礼貌。”</w:t>
      </w:r>
    </w:p>
    <w:p>
      <w:pPr>
        <w:pStyle w:val="Normal"/>
        <w:rPr/>
      </w:pPr>
      <w:r>
        <w:rPr/>
        <w:t>“</w:t>
      </w:r>
      <w:r>
        <w:rPr/>
        <w:t>是呀，你表现得非常好，老师为你的进步感到非常高兴。”</w:t>
      </w:r>
    </w:p>
    <w:p>
      <w:pPr>
        <w:pStyle w:val="Normal"/>
        <w:rPr/>
      </w:pPr>
      <w:r>
        <w:rPr/>
        <w:t>“</w:t>
      </w:r>
      <w:r>
        <w:rPr/>
        <w:t>还有一个更大的进步呢</w:t>
      </w:r>
      <w:r>
        <w:rPr/>
        <w:t>?</w:t>
      </w:r>
      <w:r>
        <w:rPr/>
        <w:t>你知道吗</w:t>
      </w:r>
      <w:r>
        <w:rPr/>
        <w:t>?”“</w:t>
      </w:r>
      <w:r>
        <w:rPr/>
        <w:t>你学会控制自己情绪了，在生气的时候有时老师都做不到，而你却做到了，不吼叫，不重重地啪门，招手示意，这就是你在控制情绪。真是了不起</w:t>
      </w:r>
      <w:r>
        <w:rPr/>
        <w:t>!”</w:t>
      </w:r>
      <w:r>
        <w:rPr/>
        <w:t>说完，我竖起大拇指。</w:t>
      </w:r>
    </w:p>
    <w:p>
      <w:pPr>
        <w:pStyle w:val="Normal"/>
        <w:rPr/>
      </w:pPr>
      <w:r>
        <w:rPr/>
        <w:t>你再看，她已捂住小嘴，脸上露出幸福的笑容，眼睛更是光亮有神。</w:t>
      </w:r>
    </w:p>
    <w:p>
      <w:pPr>
        <w:pStyle w:val="Normal"/>
        <w:rPr/>
      </w:pPr>
      <w:r>
        <w:rPr/>
        <w:t>气氛对了，接下来的事情就好办了，原来事情是这样的：她在操场上玩，几个男生在打球，几个男生几次把球打到了她的身上，她认为是这几个男生故意欺负她，所以跑到我这儿告状来了。“还好，是件小事，好处理。”我心里想。我叫同学到教室找来了那几个男生，并叫小平同学先回避一下，然后我就开始询问事情的经过，和小平同学说的差不多。接着我问这几个男生：“你们通过这事发现小平同学有进步吗</w:t>
      </w:r>
      <w:r>
        <w:rPr/>
        <w:t>?”</w:t>
      </w:r>
      <w:r>
        <w:rPr/>
        <w:t>一个说：“她没有原来那么凶了。”另一个说：“要是以前，她非要来打我们不可。”我说：“是呀，小平同学生都有进步了，你们呢</w:t>
      </w:r>
      <w:r>
        <w:rPr/>
        <w:t>?</w:t>
      </w:r>
      <w:r>
        <w:rPr/>
        <w:t>你们是几次打到她的身上，凡事不过三，她当然认为你们是故意的。”这时，有个男生指指门外，我明白了，门外有人在偷听我们的谈话。于是，我故意提高嗓音，在几个男生面前把跟小平说的话重复了一遍，并提醒他们以后活动多注意安全，不要妨碍其他同学，要向小平同学学习，共同进步。我想门外的她一定很高兴。男生走后，我又叫小平进来，叫她大度一些，不要过份计较，同学之间要互相谦让，互相帮助，她点点头，给我说：“我原谅他们了。刘老师，</w:t>
      </w:r>
    </w:p>
    <w:p>
      <w:pPr>
        <w:pStyle w:val="Normal"/>
        <w:rPr/>
      </w:pPr>
      <w:r>
        <w:rPr/>
        <w:t>请你表扬二个同学，她们帮助我期末学习。”多好的机会，我立即又进行表扬：“你看，你进步有多快。你不光能原谅同学过失，更能发现同学的优点。我相信，你将来进步更大，加把劲。”我用信任的眼光看着她，她向我深深的鞠了一躬，说：“谢谢你，老师。”出门的时候给我说挥挥手，并轻轻地把门给我带上。</w:t>
      </w:r>
    </w:p>
    <w:p>
      <w:pPr>
        <w:pStyle w:val="Normal"/>
        <w:rPr/>
      </w:pPr>
      <w:r>
        <w:rPr/>
        <w:t>教育好学生不是一朝一夕事，不但需要我们运用好方式方法，更需要有一颗爱心，爱是无私的奉献，爱是人类最美丽的语言，在爱的阳光下，一批批学生正在茁壮成长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留守儿童教育随笔</w:t>
      </w:r>
    </w:p>
    <w:p>
      <w:pPr>
        <w:pStyle w:val="Normal"/>
        <w:rPr/>
      </w:pPr>
      <w:r>
        <w:rPr/>
        <w:t>2.</w:t>
      </w:r>
      <w:r>
        <w:rPr/>
        <w:t>关爱学生成功案例</w:t>
      </w:r>
    </w:p>
    <w:p>
      <w:pPr>
        <w:pStyle w:val="Normal"/>
        <w:rPr/>
      </w:pPr>
      <w:r>
        <w:rPr/>
        <w:t>3.</w:t>
      </w:r>
      <w:r>
        <w:rPr/>
        <w:t>留守儿童教学随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班主任教育案例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