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对幼儿的教育故事"/>
      <w:r>
        <w:rPr/>
        <w:t>幼儿教师对幼儿的教育故事</w:t>
      </w:r>
      <w:bookmarkEnd w:id="0"/>
    </w:p>
    <w:p>
      <w:pPr>
        <w:pStyle w:val="Normal"/>
        <w:rPr/>
      </w:pPr>
      <w:r>
        <w:rPr/>
        <w:t>大冬瓜同学是小帅公主班上的一位特别活泼，爱说、爱笑的小男孩。因为长得有点胖，看起来整个人圆圆的，像个大冬瓜一样，所以大家都叫他大冬瓜同学。大冬瓜同学动手能力很强，学东西也很认真，就是有一个坏毛病，特别爱发脾气。玩积木时，如果其他小朋友不小心将他的积木碰了一下，就要生气，要发好一阵子脾气，严重时还把手里的积木全都扔到地上</w:t>
      </w:r>
      <w:r>
        <w:rPr/>
        <w:t>;</w:t>
      </w:r>
      <w:r>
        <w:rPr/>
        <w:t>涂颜色时，涂得没有别人快，也会生气，发大脾气，将彩笔都扔了一地，还要大声哇哇的哭喊。</w:t>
      </w:r>
    </w:p>
    <w:p>
      <w:pPr>
        <w:pStyle w:val="Normal"/>
        <w:rPr/>
      </w:pPr>
      <w:r>
        <w:rPr/>
        <w:t>今天一群小朋友又在班上玩积木。小帅公主用积木排了一个很大很高的高楼，特别漂亮，就像她的公主国皇宫一样。大冬瓜看见了心里很喜欢，就去抢。结果，他不仅没有如愿地抢到，还让小帅公主的同伴大头笔给推倒在地上。他又开始发起脾气来，一会儿大声地哭，一会儿大声的喊。</w:t>
      </w:r>
    </w:p>
    <w:p>
      <w:pPr>
        <w:pStyle w:val="Normal"/>
        <w:rPr/>
      </w:pPr>
      <w:r>
        <w:rPr/>
        <w:t>老师看到了走了过来，了解情况后严肃批评了大冬瓜同学，教导他说：“不应该去抢别人的东西，就算喜欢别人的东西也应该先礼貌地问过别人经过别人同意后才可以动别人的东西。我们要和其他小朋友友好相处，这样才能交到朋友，别人才愿意拿自己的东西和你一起分享。”大冬瓜同学好像明白了老师的教导，慢慢地不哭了，也不喊了，但是心里还是很喜欢小帅公主排的那座漂亮得像皇宫一样的高楼，不时用羡慕的眼神看着那座高楼。</w:t>
      </w:r>
    </w:p>
    <w:p>
      <w:pPr>
        <w:pStyle w:val="Normal"/>
        <w:rPr/>
      </w:pPr>
      <w:r>
        <w:rPr/>
        <w:t>聪明的小帅公主大概看出了大冬瓜同学的心思，对他说：“既然你喜欢这座高楼，那我和你一起再排一座同样的给你好不好</w:t>
      </w:r>
      <w:r>
        <w:rPr/>
        <w:t>?”</w:t>
      </w:r>
    </w:p>
    <w:p>
      <w:pPr>
        <w:pStyle w:val="Normal"/>
        <w:rPr/>
      </w:pPr>
      <w:r>
        <w:rPr/>
        <w:t>大冬瓜同学听到，眉开眼笑地拍着手说：“好啊</w:t>
      </w:r>
      <w:r>
        <w:rPr/>
        <w:t>!</w:t>
      </w:r>
      <w:r>
        <w:rPr/>
        <w:t>好啊</w:t>
      </w:r>
      <w:r>
        <w:rPr/>
        <w:t>!</w:t>
      </w:r>
      <w:r>
        <w:rPr/>
        <w:t>我正不知道怎么才能排得像你这么漂亮呢，小帅公主同学你真好，其他同学都不愿意帮助我，不愿意和我做朋友，就你愿意，谢谢你</w:t>
      </w:r>
      <w:r>
        <w:rPr/>
        <w:t>!”</w:t>
      </w:r>
    </w:p>
    <w:p>
      <w:pPr>
        <w:pStyle w:val="Normal"/>
        <w:rPr/>
      </w:pPr>
      <w:r>
        <w:rPr/>
        <w:t>小帅公主笑着说：“只要你以后不乱发脾气，不随意抢其他同学的东西，我相信其他同学会像我一样，是很愿意来帮助你，和你做朋友的。”</w:t>
      </w:r>
    </w:p>
    <w:p>
      <w:pPr>
        <w:pStyle w:val="Normal"/>
        <w:rPr/>
      </w:pPr>
      <w:r>
        <w:rPr/>
        <w:t>听小帅公主这么说，大冬瓜同学也意识到了自己的不对，他红着脸不好意思地说：“我知道我这样做是不对的，放心吧，我以后都不会这样了，我要学会大家都喜欢我</w:t>
      </w:r>
      <w:r>
        <w:rPr/>
        <w:t>!”</w:t>
      </w:r>
      <w:r>
        <w:rPr/>
        <w:t>说完，就和小帅公主、大头笔和橡皮擦一起动手排起积木来。不一会，另一座一模一样的漂亮的高楼便出现了在大冬瓜同学面前。大冬瓜同学看着高楼十分高兴，还得意地和大家说：“今天晚上我不回家住了，我要住进这座漂亮的高楼里。”逗得大家都笑了起来。</w:t>
      </w:r>
    </w:p>
    <w:p>
      <w:pPr>
        <w:pStyle w:val="Normal"/>
        <w:widowControl/>
        <w:bidi w:val="0"/>
        <w:spacing w:before="180" w:after="180"/>
        <w:jc w:val="left"/>
        <w:rPr/>
      </w:pPr>
      <w:r>
        <w:rPr/>
        <w:t>从那以后，大冬瓜同学就很少发脾气了，还和小帅公主，大头笔，橡皮擦成为了好朋友，越来越多同学也愿意和大冬瓜同学一起玩了，大冬瓜同学也学会了主动地帮助其他同学，还经常受到了老师的表扬。当然，老师也表扬了小帅公主，表扬她不因为大冬瓜同学来抢她的东西而生大冬瓜同学的气，还主动地去帮助大冬瓜排积木，主动地和大冬瓜做朋友，帮助大冬瓜同学克服了爱发脾气的缺点，还号召其他同学向她学习。乐得小帅公主心里甜滋滋了好一阵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