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功的家庭教育案例范例"/>
      <w:r>
        <w:rPr/>
        <w:t>成功的家庭教育案例范例</w:t>
      </w:r>
      <w:bookmarkEnd w:id="0"/>
    </w:p>
    <w:p>
      <w:pPr>
        <w:pStyle w:val="Normal"/>
        <w:rPr/>
      </w:pPr>
      <w:r>
        <w:rPr/>
        <w:t>河南洛宁县的贾容韬，原是该县服装鞋帽公司的经理，为了把一双儿女培养成才，忍痛关掉生产红火的工厂去陪读，潜心研读了数百本教育专著，终于将一双儿女送上了重大大学，他自己，也成了闻名全国的教育专家。在贾容韬的帮助下，</w:t>
      </w:r>
      <w:r>
        <w:rPr/>
        <w:t>900</w:t>
      </w:r>
      <w:r>
        <w:rPr/>
        <w:t>多名厌学孩子成为优等生，</w:t>
      </w:r>
      <w:r>
        <w:rPr/>
        <w:t>400</w:t>
      </w:r>
      <w:r>
        <w:rPr/>
        <w:t>多名网瘾少年成功戒掉了网瘾，</w:t>
      </w:r>
      <w:r>
        <w:rPr/>
        <w:t>80</w:t>
      </w:r>
      <w:r>
        <w:rPr/>
        <w:t>多名辍学儿童重返校园。</w:t>
      </w:r>
    </w:p>
    <w:p>
      <w:pPr>
        <w:pStyle w:val="Normal"/>
        <w:rPr/>
      </w:pPr>
      <w:r>
        <w:rPr/>
        <w:t>一、孩子成绩差得让父亲绝食</w:t>
      </w:r>
    </w:p>
    <w:p>
      <w:pPr>
        <w:pStyle w:val="Normal"/>
        <w:rPr/>
      </w:pPr>
      <w:r>
        <w:rPr/>
        <w:t>贾容韬有一女儿贾蕾，儿子贾毅，女儿大儿子</w:t>
      </w:r>
      <w:r>
        <w:rPr/>
        <w:t>2</w:t>
      </w:r>
      <w:r>
        <w:rPr/>
        <w:t>岁。为了一双儿女的学习，贾容韬投入了大量的金钱和时间，结果却令他很失望。一次考试贾蕾只考了</w:t>
      </w:r>
      <w:r>
        <w:rPr/>
        <w:t>70</w:t>
      </w:r>
      <w:r>
        <w:rPr/>
        <w:t>分，为此贾容韬伤心得躺在床上唉声叹气，两天两夜不吃不喝，对女儿说：“你差</w:t>
      </w:r>
      <w:r>
        <w:rPr/>
        <w:t>30</w:t>
      </w:r>
      <w:r>
        <w:rPr/>
        <w:t>分才够</w:t>
      </w:r>
      <w:r>
        <w:rPr/>
        <w:t>100</w:t>
      </w:r>
      <w:r>
        <w:rPr/>
        <w:t>分，我至少要绝食三天。”贾毅抱怨父亲“只认分数不认女儿，算什么父亲</w:t>
      </w:r>
      <w:r>
        <w:rPr/>
        <w:t>?</w:t>
      </w:r>
      <w:r>
        <w:rPr/>
        <w:t>跟只认钱不认人没啥区别。”贾容韬又伤心又委屈，喊道：“我为谁呀</w:t>
      </w:r>
      <w:r>
        <w:rPr/>
        <w:t>?</w:t>
      </w:r>
      <w:r>
        <w:rPr/>
        <w:t>不就是为你们吗</w:t>
      </w:r>
      <w:r>
        <w:rPr/>
        <w:t>?”</w:t>
      </w:r>
      <w:r>
        <w:rPr/>
        <w:t>他跳下床，抄起东西就摔，当然是抓酱油瓶子，拣不值钱的东西撒气。女儿成绩不好，儿子也不争气。一是上网玩游戏，二是与同学打架，并且屡教不改，差点被学校开除。</w:t>
      </w:r>
    </w:p>
    <w:p>
      <w:pPr>
        <w:pStyle w:val="Normal"/>
        <w:rPr/>
      </w:pPr>
      <w:r>
        <w:rPr/>
        <w:t>二、惊回头，养儿不是养猪</w:t>
      </w:r>
    </w:p>
    <w:p>
      <w:pPr>
        <w:pStyle w:val="Normal"/>
        <w:rPr/>
      </w:pPr>
      <w:r>
        <w:rPr/>
        <w:t>1999</w:t>
      </w:r>
      <w:r>
        <w:rPr/>
        <w:t>年度，贾容韬出差到郑州去看表哥时，发现往日温馨整洁的家，如今冷锅冷灶的，桌上积满了灰尘，墙角挂着蛛网，表哥独自病恹恹地躺在床上，混浊的泪水无声地从蜡黄的脸上流下来，说：龙龙以前是多好的孩子啊，后来我明明看到他讲究吃穿，不走正道，却</w:t>
      </w:r>
    </w:p>
    <w:p>
      <w:pPr>
        <w:pStyle w:val="Normal"/>
        <w:rPr/>
      </w:pPr>
      <w:r>
        <w:rPr/>
        <w:t>因为工作忙没有管他。是我害了他呀，也毁了这个家</w:t>
      </w:r>
      <w:r>
        <w:rPr/>
        <w:t>!</w:t>
      </w:r>
      <w:r>
        <w:rPr/>
        <w:t>原来，表哥的儿子龙龙寄宿在学校，离开了父母的管束，像脱缰的野马，交了一些不三不四的朋友，后来竟染上了毒瘾，导致因犯抢劫罪被判刑四年，表嫂气疯了，脱光衣服在大街上乱跑，被送进了精神病院。</w:t>
      </w:r>
    </w:p>
    <w:p>
      <w:pPr>
        <w:pStyle w:val="Normal"/>
        <w:rPr/>
      </w:pPr>
      <w:r>
        <w:rPr/>
        <w:t>回家后，贾容韬想起表哥的泣血哭号，一整夜翻来覆去睡不着：任何成功都弥补不了教育孩子的失败</w:t>
      </w:r>
      <w:r>
        <w:rPr/>
        <w:t>!</w:t>
      </w:r>
      <w:r>
        <w:rPr/>
        <w:t>想着如果任由犯有“游戏海洛因”病症的儿子贾毅，如果任由他滑下去，终有一天会变成龙龙那样„„想着想着，冷汗顺着他的脊背往下淌。</w:t>
      </w:r>
    </w:p>
    <w:p>
      <w:pPr>
        <w:pStyle w:val="Normal"/>
        <w:rPr/>
      </w:pPr>
      <w:r>
        <w:rPr/>
        <w:t>三、要教育孩儿，自己需先受教育</w:t>
      </w:r>
    </w:p>
    <w:p>
      <w:pPr>
        <w:pStyle w:val="Normal"/>
        <w:rPr/>
      </w:pPr>
      <w:r>
        <w:rPr/>
        <w:t>贾容韬心想，求人不如求己，与其把孩子推给学校，推给别人，还不如把自己变成教育内行。为此他毅然实施三戒——戒烟、戒酒、戒麻将，又订了几种杂志报纸，买来了一大堆名人传记和教育专著，将全部业余时间用来读书。过去，贾容韬和孩子聊天谈心，总是那句重复了几千遍也不嫌烦的“要努力学习呀”，现在他说提“李政道当年„„，林肯小时候„„”。</w:t>
      </w:r>
    </w:p>
    <w:p>
      <w:pPr>
        <w:pStyle w:val="Normal"/>
        <w:rPr/>
      </w:pPr>
      <w:r>
        <w:rPr/>
        <w:t>当贾容韬第一次问儿子心情好不好时，贾毅大吃一惊：最近我没有和别人打架呀，也没有考试呀</w:t>
      </w:r>
      <w:r>
        <w:rPr/>
        <w:t>!</w:t>
      </w:r>
      <w:r>
        <w:rPr/>
        <w:t>他小心翼翼地看着父亲说：“有啥事</w:t>
      </w:r>
      <w:r>
        <w:rPr/>
        <w:t>?</w:t>
      </w:r>
      <w:r>
        <w:rPr/>
        <w:t>直说吧</w:t>
      </w:r>
      <w:r>
        <w:rPr/>
        <w:t>!”</w:t>
      </w:r>
      <w:r>
        <w:rPr/>
        <w:t>贾容韬被儿子噎得喘不过气，讪讪地说：“以前我不知道儿子不是猪，不对，我是说养儿子不是养猪，不能喂饱就万事大吉，还要关心儿子的喜怒哀乐。以后我要像歌词里说的那样，快乐着你的快乐，幸福着你的幸福。”贾毅沉默了一会儿，红着眼睛说：“老爸，谢谢你明白儿子不是猪。比起衣食，我真的更需要精神上的</w:t>
      </w:r>
    </w:p>
    <w:p>
      <w:pPr>
        <w:pStyle w:val="Normal"/>
        <w:rPr/>
      </w:pPr>
      <w:r>
        <w:rPr/>
        <w:t>关爱，盼望遇事可以和老爸商量，烦恼了可以向老爸诉说。”贾容韬眼眶也湿润了：这么多年来，儿子是第一次和自己掏心掏肺地说话</w:t>
      </w:r>
      <w:r>
        <w:rPr/>
        <w:t>!</w:t>
      </w:r>
      <w:r>
        <w:rPr/>
        <w:t>期末考试，贾蕾数学只考了</w:t>
      </w:r>
      <w:r>
        <w:rPr/>
        <w:t>60</w:t>
      </w:r>
      <w:r>
        <w:rPr/>
        <w:t>多分，回到家里，她先让母亲做了几个好菜，然后在饭桌上不停地给父亲夹菜说：“爸，吃得饱饱的，把四天的饭都吃进去。”</w:t>
      </w:r>
      <w:r>
        <w:rPr/>
        <w:t>60</w:t>
      </w:r>
      <w:r>
        <w:rPr/>
        <w:t>多分，按惯例，贾容韬会绝食四天。不料父亲始终微笑着，贾蕾越发脸白，暗想：这是暴风骤雨前的平静</w:t>
      </w:r>
      <w:r>
        <w:rPr/>
        <w:t>!</w:t>
      </w:r>
      <w:r>
        <w:rPr/>
        <w:t>贾容韬没生气，是因为刚读完教育家魏书生的书。魏老师说：考砸了，正是孩子最痛苦、最伤心的时候，做父母的再打骂一顿，再给压力，那不是往孩子伤口撒盐吗</w:t>
      </w:r>
      <w:r>
        <w:rPr/>
        <w:t>?</w:t>
      </w:r>
      <w:r>
        <w:rPr/>
        <w:t>有本事的父母应该帮孩子拿出提高成绩的具体措施和方法，没本事的至少要鼓励鼓励孩子。</w:t>
      </w:r>
    </w:p>
    <w:p>
      <w:pPr>
        <w:pStyle w:val="Normal"/>
        <w:rPr/>
      </w:pPr>
      <w:r>
        <w:rPr/>
        <w:t>贾容韬收起数学试卷，很义气地对女儿说：胜败乃兵家常事。初中时你多辉煌啊，数学还考过满分呢。以你的聪明，只要用心，下次一定能考好。贾蕾简直不敢相信自己的耳朵，用怀疑的目光看着父亲：你不绝食</w:t>
      </w:r>
      <w:r>
        <w:rPr/>
        <w:t>?</w:t>
      </w:r>
      <w:r>
        <w:rPr/>
        <w:t>贾容韬一本正经地说：你考砸了，我为什么要挨饿</w:t>
      </w:r>
      <w:r>
        <w:rPr/>
        <w:t>?</w:t>
      </w:r>
      <w:r>
        <w:rPr/>
        <w:t>贾蕾“哇”地一声哭了：爸爸，只要你相信我，我就有信心</w:t>
      </w:r>
      <w:r>
        <w:rPr/>
        <w:t>!</w:t>
      </w:r>
      <w:r>
        <w:rPr/>
        <w:t>自信的孩子一定能成功。高考时，贾蕾数学考了</w:t>
      </w:r>
      <w:r>
        <w:rPr/>
        <w:t>138</w:t>
      </w:r>
      <w:r>
        <w:rPr/>
        <w:t>分</w:t>
      </w:r>
      <w:r>
        <w:rPr/>
        <w:t>(</w:t>
      </w:r>
      <w:r>
        <w:rPr/>
        <w:t>满分</w:t>
      </w:r>
      <w:r>
        <w:rPr/>
        <w:t>150</w:t>
      </w:r>
      <w:r>
        <w:rPr/>
        <w:t>分</w:t>
      </w:r>
      <w:r>
        <w:rPr/>
        <w:t>)</w:t>
      </w:r>
      <w:r>
        <w:rPr/>
        <w:t>，顺利考上了重大大学——上海财经大学。</w:t>
      </w:r>
    </w:p>
    <w:p>
      <w:pPr>
        <w:pStyle w:val="Normal"/>
        <w:rPr/>
      </w:pPr>
      <w:r>
        <w:rPr/>
        <w:t>四、家庭和谐，孩子才能健康成长</w:t>
      </w:r>
    </w:p>
    <w:p>
      <w:pPr>
        <w:pStyle w:val="Normal"/>
        <w:rPr/>
      </w:pPr>
      <w:r>
        <w:rPr/>
        <w:t>在此之前，贾容韬夫妻之间的战争已经进行了十几年，俩人还去过民政局闹离婚，只是因为贾容韬的一个离了三次婚的朋友跟他说起离婚后的生活的时候，说是“如狼似虎”——走了一只狼，又来一只虎，一届不如一届，家庭才没有解体。为了给孩子营造有利于学习的</w:t>
      </w:r>
    </w:p>
    <w:p>
      <w:pPr>
        <w:pStyle w:val="Normal"/>
        <w:rPr/>
      </w:pPr>
      <w:r>
        <w:rPr/>
        <w:t>环境，贾容韬下决心和妻子建立友爱互助的关系。为此，贾容韬下决心改变自己的坏脾气，他在床头写了一句话：“愤怒过后是后悔</w:t>
      </w:r>
      <w:r>
        <w:rPr/>
        <w:t>!”</w:t>
      </w:r>
      <w:r>
        <w:rPr/>
        <w:t>每当他要对妻子发火时，就赶紧往屋里跑，对着床头大声吼：“愤怒过后是后悔</w:t>
      </w:r>
      <w:r>
        <w:rPr/>
        <w:t>!”</w:t>
      </w:r>
      <w:r>
        <w:rPr/>
        <w:t>坚持一段时间后，贾容韬的脾气不再暴躁了，心胸也宽广了，而且变得越来越理解妻子，甚至发现她很美丽。</w:t>
      </w:r>
    </w:p>
    <w:p>
      <w:pPr>
        <w:pStyle w:val="Normal"/>
        <w:rPr/>
      </w:pPr>
      <w:r>
        <w:rPr/>
        <w:t>一天，妻子试穿新买的红色毛衣，在镜子前照来照去。贾容韬看得呆了：妻子身材苗条，在红毛衣的衬托下，脸若桃花，看上去温柔妩媚。他红着脸“吭哧”了半天说：真好看</w:t>
      </w:r>
      <w:r>
        <w:rPr/>
        <w:t>!</w:t>
      </w:r>
      <w:r>
        <w:rPr/>
        <w:t>结婚十几年，妻子还是第一次听到他的称赞，笑着说：今天太阳从西边出来了</w:t>
      </w:r>
      <w:r>
        <w:rPr/>
        <w:t>?</w:t>
      </w:r>
      <w:r>
        <w:rPr/>
        <w:t>当天晚上，妻子一口气给贾容韬做了四个拿手的好菜。贾容韬吃得很高兴，说：以后天天让太阳从西边出来</w:t>
      </w:r>
      <w:r>
        <w:rPr/>
        <w:t>!</w:t>
      </w:r>
      <w:r>
        <w:rPr/>
        <w:t>自此，夫妻俩又找到了初恋的感觉。也从此，十几年的家庭烽火岁月结束了，一双儿女星期天都愿意回家来，他们一进门就唱：解放区的天是晴朗的天，解放区的人民好喜欢„„</w:t>
      </w:r>
    </w:p>
    <w:p>
      <w:pPr>
        <w:pStyle w:val="Normal"/>
        <w:rPr/>
      </w:pPr>
      <w:r>
        <w:rPr/>
        <w:t>五、帮助孩子戒网瘾，关掉工厂做陪读</w:t>
      </w:r>
    </w:p>
    <w:p>
      <w:pPr>
        <w:pStyle w:val="Normal"/>
        <w:rPr/>
      </w:pPr>
      <w:r>
        <w:rPr/>
        <w:t>虽然这时候贾毅与父亲的关系亲如哥们，学习也比以往认真了很多，但网瘾一时还戒不了，后来居然被学校警告。贾容韬为此惊出一身冷汗。他考虑到贾毅住在学校，身边总有网友鼓动他去网吧，而贾毅的自控力又比较差，所以他决定关掉红红火火的工厂，和妻子一块儿去给儿子做陪读。妻子起初有点不情愿，但贾容韬态度坚决：赚钱的机会以后还有，儿子的教育可误不得。当贾毅看着父母背着一大堆行李来陪读时，马上沉下脸来：你们想当看守吗</w:t>
      </w:r>
      <w:r>
        <w:rPr/>
        <w:t>?</w:t>
      </w:r>
      <w:r>
        <w:rPr/>
        <w:t>贾容韬诚恳地说：你马上就要考大学了，到那时，咱们父子天各一方，今后在一起的日</w:t>
      </w:r>
    </w:p>
    <w:p>
      <w:pPr>
        <w:pStyle w:val="Normal"/>
        <w:rPr/>
      </w:pPr>
      <w:r>
        <w:rPr/>
        <w:t>子恐怕少之又少，咱们要珍惜父子情分，多做两年伴，再说了，我也想静下心来读点书。</w:t>
      </w:r>
    </w:p>
    <w:p>
      <w:pPr>
        <w:pStyle w:val="Normal"/>
        <w:rPr/>
      </w:pPr>
      <w:r>
        <w:rPr/>
        <w:t>贾容韬夫妇在学校旁边租了一处房子，妻子负责伙食，丈夫负责转移儿子对网络游戏的兴趣。为此，贾容韬在家里支起了乒乓球桌，经常和儿子切磋球艺。每天清晨，贾容韬陪儿子去跑步。三个月后，贾毅不但乒乓球艺提高了不少，打球的兴趣越来越浓，而且在学校运动会包揽了长短跑冠军，这给了他极大的自信。也因此，贾毅去网吧的次数渐渐少了。</w:t>
      </w:r>
    </w:p>
    <w:p>
      <w:pPr>
        <w:pStyle w:val="Normal"/>
        <w:widowControl/>
        <w:bidi w:val="0"/>
        <w:spacing w:before="180" w:after="180"/>
        <w:jc w:val="left"/>
        <w:rPr/>
      </w:pPr>
      <w:r>
        <w:rPr/>
        <w:t>一天多次没去网吧的贾毅，在同学的鼓动下，又在网吧玩了一个通宵，第二天清晨才低着头走进家门。贾容韬不但没有批评他，还端上热饭热菜，说：贾毅，虽然你又去网吧了，但你的进步是惊人的，进网吧的次数已经大大减少了，这证明你是有毅力的人，离成功不远了</w:t>
      </w:r>
      <w:r>
        <w:rPr/>
        <w:t>!</w:t>
      </w:r>
      <w:r>
        <w:rPr/>
        <w:t>连网魔这么强大的敌人你都能战胜，还有什么困难不能克服呢</w:t>
      </w:r>
      <w:r>
        <w:rPr/>
        <w:t>?</w:t>
      </w:r>
      <w:r>
        <w:rPr/>
        <w:t>贾毅激动得大喊：老爸万岁</w:t>
      </w:r>
      <w:r>
        <w:rPr/>
        <w:t>!</w:t>
      </w:r>
      <w:r>
        <w:rPr/>
        <w:t>贾容韬热泪盈眶。后来，贾毅不但戒掉了网瘾，同他姐姐贾蕾一样，也考上了重点大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