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教育故事选集"/>
      <w:r>
        <w:rPr/>
        <w:t>儿童教育故事选集</w:t>
      </w:r>
      <w:bookmarkEnd w:id="0"/>
    </w:p>
    <w:p>
      <w:pPr>
        <w:pStyle w:val="Normal"/>
        <w:rPr/>
      </w:pPr>
      <w:r>
        <w:rPr/>
        <w:t>卖火柴的小女孩</w:t>
      </w:r>
    </w:p>
    <w:p>
      <w:pPr>
        <w:pStyle w:val="Normal"/>
        <w:rPr/>
      </w:pPr>
      <w:r>
        <w:rPr/>
        <w:t>这是一年的最后一天</w:t>
      </w:r>
      <w:r>
        <w:rPr/>
        <w:t>--</w:t>
      </w:r>
      <w:r>
        <w:rPr/>
        <w:t>平安夜，鹅毛般的大雪纷纷扬扬地从天空中飘落下来，天气冷得可怕。</w:t>
      </w:r>
    </w:p>
    <w:p>
      <w:pPr>
        <w:pStyle w:val="Normal"/>
        <w:rPr/>
      </w:pPr>
      <w:r>
        <w:rPr/>
        <w:t>一个卖火柴的小女孩在街上走着，她的衣服又旧又破，打着许多补丁，脚上穿着一双妈妈的大拖鞋，但是这又有什么用呢</w:t>
      </w:r>
      <w:r>
        <w:rPr/>
        <w:t>?</w:t>
      </w:r>
      <w:r>
        <w:rPr/>
        <w:t>她还是又冷又饿，风吹得她瑟瑟发抖。她的口袋里装着许多盒火柴，一路上不住口地叫着：“卖火柴呀，卖火柴呀</w:t>
      </w:r>
      <w:r>
        <w:rPr/>
        <w:t>!”</w:t>
      </w:r>
      <w:r>
        <w:rPr/>
        <w:t>人们都在买节日的食品和礼物，又有谁会理她呢</w:t>
      </w:r>
      <w:r>
        <w:rPr/>
        <w:t>?</w:t>
      </w:r>
    </w:p>
    <w:p>
      <w:pPr>
        <w:pStyle w:val="Normal"/>
        <w:rPr/>
      </w:pPr>
      <w:r>
        <w:rPr/>
        <w:t>快到中午了，她没有卖掉一根火柴，没有哪个好心人给过她一个钱。</w:t>
      </w:r>
    </w:p>
    <w:p>
      <w:pPr>
        <w:pStyle w:val="Normal"/>
        <w:rPr/>
      </w:pPr>
      <w:r>
        <w:rPr/>
        <w:t>她走着走着，在一幢楼房的窗前停下了，室内的情景吸引住了她。哟，屋里的圣诞树多美呀，那两个孩子手里的糖果纸真漂亮。</w:t>
      </w:r>
    </w:p>
    <w:p>
      <w:pPr>
        <w:pStyle w:val="Normal"/>
        <w:rPr/>
      </w:pPr>
      <w:r>
        <w:rPr/>
        <w:t>看着人家幸福的表情，小女孩想到了生病的妈妈和死去的奶奶，伤心地哭了。哭有什么用呢</w:t>
      </w:r>
      <w:r>
        <w:rPr/>
        <w:t>?</w:t>
      </w:r>
      <w:r>
        <w:rPr/>
        <w:t>小女孩擦干眼泪，继续向前走去。</w:t>
      </w:r>
    </w:p>
    <w:p>
      <w:pPr>
        <w:pStyle w:val="Normal"/>
        <w:rPr/>
      </w:pPr>
      <w:r>
        <w:rPr/>
        <w:t>“</w:t>
      </w:r>
      <w:r>
        <w:rPr/>
        <w:t>卖火柴呀，卖火柴呀</w:t>
      </w:r>
      <w:r>
        <w:rPr/>
        <w:t>!</w:t>
      </w:r>
      <w:r>
        <w:rPr/>
        <w:t>叔叔，阿姨，买一些火柴吧</w:t>
      </w:r>
      <w:r>
        <w:rPr/>
        <w:t>!”</w:t>
      </w:r>
    </w:p>
    <w:p>
      <w:pPr>
        <w:pStyle w:val="Normal"/>
        <w:rPr/>
      </w:pPr>
      <w:r>
        <w:rPr/>
        <w:t>可是，人们买完节日礼物，都急匆匆地赶回家去，谁也没有听到她的叫卖声。雪花落在她金黄色的长头发上，看上去是那么美丽，可谁也没有注意到她。</w:t>
      </w:r>
    </w:p>
    <w:p>
      <w:pPr>
        <w:pStyle w:val="Normal"/>
        <w:rPr/>
      </w:pPr>
      <w:r>
        <w:rPr/>
        <w:t>小女孩走着走着，一辆马车飞奔过来，她吓得赶快逃开，大拖鞋跑掉了。马车过去后，她赶紧找鞋。那是妈妈的拖鞋呀，妈妈还躺在床上呢。可是，一只找不到了，另一只又被一个男孩当足球踢走了。小女孩只好光着脚走路，寒冷的雪将她的小脚冻得又红又肿。</w:t>
      </w:r>
    </w:p>
    <w:p>
      <w:pPr>
        <w:pStyle w:val="Normal"/>
        <w:rPr/>
      </w:pPr>
      <w:r>
        <w:rPr/>
        <w:t>天渐渐黑了，街上的行人越来越少，最后只剩下小女孩一个人了。街边的房子里都亮起了灯光，窗子里还传出了笑声。食品铺里飘出了烤鹅的香味，小女孩饿得肚子咕咕直叫。小女孩好想回家，可是没卖掉一根火柴，她那什么钱去给妈妈买药呢</w:t>
      </w:r>
      <w:r>
        <w:rPr/>
        <w:t>?</w:t>
      </w:r>
    </w:p>
    <w:p>
      <w:pPr>
        <w:pStyle w:val="Normal"/>
        <w:rPr/>
      </w:pPr>
      <w:r>
        <w:rPr/>
        <w:t>雪越下越大，街上像铺了一层厚厚的白地毯。</w:t>
      </w:r>
    </w:p>
    <w:p>
      <w:pPr>
        <w:pStyle w:val="Normal"/>
        <w:rPr/>
      </w:pPr>
      <w:r>
        <w:rPr/>
        <w:t>小女孩一整天没吃没喝，实在走不动了，她在一个墙角里坐下来。她用小手搓着又红又肿的小脚，一会儿，小手也冻僵了。真冷啊，要是点燃一根小小的火柴，也可以暖暖身子呀。她敢吗</w:t>
      </w:r>
      <w:r>
        <w:rPr/>
        <w:t>?</w:t>
      </w:r>
      <w:r>
        <w:rPr/>
        <w:t>她终于抽出了一根火柴，在墙上一擦，哧</w:t>
      </w:r>
      <w:r>
        <w:rPr/>
        <w:t>!</w:t>
      </w:r>
      <w:r>
        <w:rPr/>
        <w:t>小小的火苗冒了出来。小女孩把手放在火苗上面，小小的火光多么美丽，多么温暖呀</w:t>
      </w:r>
      <w:r>
        <w:rPr/>
        <w:t>!</w:t>
      </w:r>
      <w:r>
        <w:rPr/>
        <w:t>她仿佛觉得自己坐在火炉旁，那里面火烧得多旺啊。小女孩刚想伸出脚暖和一下，火苗熄灭了，火炉不见了，只剩下烧过的火柴梗。</w:t>
      </w:r>
    </w:p>
    <w:p>
      <w:pPr>
        <w:pStyle w:val="Normal"/>
        <w:rPr/>
      </w:pPr>
      <w:r>
        <w:rPr/>
        <w:t>她又擦了一根，哧</w:t>
      </w:r>
      <w:r>
        <w:rPr/>
        <w:t>!</w:t>
      </w:r>
      <w:r>
        <w:rPr/>
        <w:t>火苗又窜了出来，发出亮亮的光。墙被照亮了，变得透明了，她仿佛看见了房间里的东西。桌上铺着雪白的台布，上面放满了各种各样好吃的东西。一只肚子里填满苹果和梅子的烧鹅突然从盘子里跳出来，背上插着刀叉，摇摇晃晃地向她走来。几只大面包也从桌上跳下来，一个个像士兵一样排着队向她走来。然而就在这时，火柴又熄灭了，她面前只剩下一面又黑又冷的墙。</w:t>
      </w:r>
    </w:p>
    <w:p>
      <w:pPr>
        <w:pStyle w:val="Normal"/>
        <w:rPr/>
      </w:pPr>
      <w:r>
        <w:rPr/>
        <w:t>小女孩舍不得擦火柴了，可她冻得浑身直抖。无奈之下，她又擦了一根，哧</w:t>
      </w:r>
      <w:r>
        <w:rPr/>
        <w:t>!</w:t>
      </w:r>
      <w:r>
        <w:rPr/>
        <w:t>一朵光明的火焰花开了出来。哗</w:t>
      </w:r>
      <w:r>
        <w:rPr/>
        <w:t>!</w:t>
      </w:r>
      <w:r>
        <w:rPr/>
        <w:t>多么美丽的圣诞树呀，这是她见过的最大最美的圣诞树。圣诞树上挂着许多彩色的圣诞卡，那上面画有各种各样的美丽图画。树上还点着几千支蜡烛，一闪一闪地好像星星在向她眨眼问好。小姑娘把手伸过去，唉，火柴又熄灭了，周围又是一片漆黑。</w:t>
      </w:r>
    </w:p>
    <w:p>
      <w:pPr>
        <w:pStyle w:val="Normal"/>
        <w:rPr/>
      </w:pPr>
      <w:r>
        <w:rPr/>
        <w:t>小姑娘又擦了一根火柴，她看到一片烛光升了起来，变成了一颗颗明亮的星星。有一颗星星落下来了，在天上划出一条长长的火丝。所有的星星也跟着落下来了，就像彩虹一样从天上一直挂到地上。“有一个什么人快要死了。”小女孩说。因为她那唯一疼她的奶奶活着的时候曾经告诉过她：一颗星星落下来，就有一个灵魂要到上帝那儿去了。</w:t>
      </w:r>
    </w:p>
    <w:p>
      <w:pPr>
        <w:pStyle w:val="Normal"/>
        <w:rPr/>
      </w:pPr>
      <w:r>
        <w:rPr/>
        <w:t>小女孩又擦亮一根火柴，火光把四周照得通量，奶奶在火光中出现了。奶奶朝着她微笑着，那么温柔，那么慈祥。“奶奶</w:t>
      </w:r>
      <w:r>
        <w:rPr/>
        <w:t>--”</w:t>
      </w:r>
      <w:r>
        <w:rPr/>
        <w:t>小女孩激动得热泪盈眶，扑进了奶奶的怀抱。“奶奶，请把我带走吧，我知道，火柴一熄灭，您就会不见的，像那暖和的火炉、喷香的烤鹅、美丽的圣诞树一样就会不见的</w:t>
      </w:r>
      <w:r>
        <w:rPr/>
        <w:t>!”</w:t>
      </w:r>
      <w:r>
        <w:rPr/>
        <w:t>小女孩把手里的火柴一根接一根地擦亮，因为她非常想把奶奶留下来。这些火柴发出强烈的光芒，照得比白天还要亮。奶奶从来也没有像现在这样美丽和高大。奶奶把小女孩抱起来，搂在怀里。她们两人在光明和快乐中飞起来了。她们越飞越高，飞到没有寒冷，没有饥饿的天堂里去，和上帝在一起。</w:t>
      </w:r>
    </w:p>
    <w:p>
      <w:pPr>
        <w:pStyle w:val="Normal"/>
        <w:rPr/>
      </w:pPr>
      <w:r>
        <w:rPr/>
        <w:t>火柴熄灭了，四周一片漆黑，小姑娘幸福地闭上了眼睛。</w:t>
      </w:r>
    </w:p>
    <w:p>
      <w:pPr>
        <w:pStyle w:val="Normal"/>
        <w:rPr/>
      </w:pPr>
      <w:r>
        <w:rPr/>
        <w:t>新年早晨，雪停了，风小了，太阳升起来了，照得大地金灿灿的。大人们来到街上，大家祝贺着新年快乐。小孩们穿着新衣，愉快地打着雪仗。</w:t>
      </w:r>
    </w:p>
    <w:p>
      <w:pPr>
        <w:pStyle w:val="Normal"/>
        <w:rPr/>
      </w:pPr>
      <w:r>
        <w:rPr/>
        <w:t>这时，人们看到了一个小女孩冻死在墙角，她脸上放着光彩，嘴边露着微笑。在她周围撒满一地的火柴梗，小手中还捏着一根火柴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教育儿童的经典小故事</w:t>
      </w:r>
    </w:p>
    <w:p>
      <w:pPr>
        <w:pStyle w:val="Normal"/>
        <w:rPr/>
      </w:pPr>
      <w:r>
        <w:rPr/>
        <w:t>2.</w:t>
      </w:r>
      <w:r>
        <w:rPr/>
        <w:t>适合教育儿童的励志小故事</w:t>
      </w:r>
    </w:p>
    <w:p>
      <w:pPr>
        <w:pStyle w:val="Normal"/>
        <w:rPr/>
      </w:pPr>
      <w:r>
        <w:rPr/>
        <w:t>3.</w:t>
      </w:r>
      <w:r>
        <w:rPr/>
        <w:t>儿童教育励志故事</w:t>
      </w:r>
    </w:p>
    <w:p>
      <w:pPr>
        <w:pStyle w:val="Normal"/>
        <w:rPr/>
      </w:pPr>
      <w:r>
        <w:rPr/>
        <w:t>4.</w:t>
      </w:r>
      <w:r>
        <w:rPr/>
        <w:t>儿童励志经典的教育故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儿童经典教育励志小故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