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术教师教育叙事"/>
      <w:r>
        <w:rPr/>
        <w:t>美术教师教育叙事</w:t>
      </w:r>
      <w:bookmarkEnd w:id="0"/>
    </w:p>
    <w:p>
      <w:pPr>
        <w:pStyle w:val="Normal"/>
        <w:rPr/>
      </w:pPr>
      <w:r>
        <w:rPr/>
        <w:t>今年的我刚刚迈入教师职业，正式开始美术这门学科的教学已经一个月了，在这一个月里，我始终怀着谨慎而端正的态度对待这门学科，希望自己能做到最好，认真备好每堂课，尽自己的绵薄之力教好学生，当然刚刚踏入这个岗位需要学习的很多，但我丝毫不感觉到这门在别人眼里的“副科”是多么的轻松，相反，由于环境限制和不受重视，在课堂教学中遇到了不少挑战。</w:t>
      </w:r>
    </w:p>
    <w:p>
      <w:pPr>
        <w:pStyle w:val="Normal"/>
        <w:rPr/>
      </w:pPr>
      <w:r>
        <w:rPr/>
        <w:t>小学美术教科书上，每一课都只有几张插图，其他的内容就比较少，所以上一堂课就需要很多的准备。在备课中，我力争以充实的内容来吸引学生，通过听听、说说、玩玩来培养学生的兴趣。部分班级有多媒体最好，可以通过课件展示，既能让学生直观的感知到事物，也调动了他们的好奇心，提高课堂效率。但由于部分班级多媒体的损坏，只仅仅通过讲解书本中的内容是无法贯彻整个课堂，这就给上课带来了一定的难度，所以课下我会收集很多相关资料打印出来，尽可能的让学生能在课堂多看，通过不同的途径的展示，让他们能集思广益，打开大脑思维格局，尽可能的发散自己的想象力，并能够动手表现出来。</w:t>
      </w:r>
    </w:p>
    <w:p>
      <w:pPr>
        <w:pStyle w:val="Normal"/>
        <w:rPr/>
      </w:pPr>
      <w:r>
        <w:rPr/>
        <w:t>课堂上，美术教师还要做到控制课堂和驾驭课堂，不能太松，也不能太紧。课堂常规纪律还是主旋律，但是小学生尤其是低年级的孩子见到喜欢的东西和有趣的东西兴奋起来很难像成人一样懂得克制，记得有一次是上《圆的世界》一课，我挖空心思搜集了好多各式各样的关于形状的图片，当我为同学们展示的时候，哇</w:t>
      </w:r>
      <w:r>
        <w:rPr/>
        <w:t>!</w:t>
      </w:r>
      <w:r>
        <w:rPr/>
        <w:t>满堂欢呼，文静一点的孩子只会说一声：“哇</w:t>
      </w:r>
      <w:r>
        <w:rPr/>
        <w:t>!</w:t>
      </w:r>
      <w:r>
        <w:rPr/>
        <w:t>好漂亮</w:t>
      </w:r>
      <w:r>
        <w:rPr/>
        <w:t>!”</w:t>
      </w:r>
      <w:r>
        <w:rPr/>
        <w:t>调皮捣蛋的孩子就会大笑着说：“哇</w:t>
      </w:r>
      <w:r>
        <w:rPr/>
        <w:t>!”</w:t>
      </w:r>
      <w:r>
        <w:rPr/>
        <w:t>并开始大呼小叫，这时候课堂纪律就出现了危机，学生很多，整个教学就无法进展，因此，教师要有驾驭课堂气氛的能力，这个时候就需要教师以“向这位小朋友学习，她做的真棒</w:t>
      </w:r>
      <w:r>
        <w:rPr/>
        <w:t>!”</w:t>
      </w:r>
      <w:r>
        <w:rPr/>
        <w:t>等等有效的方法让学生安静下来。有时候完成一部作品是需要小组合作完成的，在完成过程中是必要进行沟通交流，所以有时候课堂上看似会成为乱课，我会播放一些学生听的音乐，这样他们会更多的注重于创作，闲话说的也少，这就需要老师在课堂上开动脑筋，善于掌握课堂的的节奏和氛围。</w:t>
      </w:r>
    </w:p>
    <w:p>
      <w:pPr>
        <w:pStyle w:val="Normal"/>
        <w:rPr/>
      </w:pPr>
      <w:r>
        <w:rPr/>
        <w:t>美术课堂教学，课堂教学当然是重点，很多问题都值得深入探讨。这里我想谈我一直在思考的一个问题：课堂教学的有组织性和引导儿童自由创作可能会出现的无序性的矛盾。</w:t>
      </w:r>
    </w:p>
    <w:p>
      <w:pPr>
        <w:pStyle w:val="Normal"/>
        <w:rPr/>
      </w:pPr>
      <w:r>
        <w:rPr/>
        <w:t>课堂教学的有组织性是上好课的保证，这是大多数教师认可的原则。但有些类型的美术课往往不需要孩子规规矩矩端端正正地作业，比如一些手工课，需要几个儿童合作完成，小朋友凑在一起难免会各抒己见，不会像成人那样有克制力，这样势必造成纪律不好。还有一些绘画课为了更好地调动孩子的积极性，加入了游戏、舞蹈等活泼的形式，课堂也会显得杂乱，问题是这样形式上的“乱”并非无效。国外的老师在上美术课不需要孩子坐得端端正正，他们给孩子足够的空间创作，可以画在桌子上，可以“乱涂乱画”。在外国有些学校，学生作画时可以戴耳机听音乐，边听自己喜欢的音乐边作画。我想这在国内肯定是禁止的。学校要求课堂必须有秩序，但一味的整齐往往会抹杀孩子的个性，限制孩子的创造性。怎样兼顾呢</w:t>
      </w:r>
      <w:r>
        <w:rPr/>
        <w:t>?</w:t>
      </w:r>
      <w:r>
        <w:rPr/>
        <w:t>那要求教师在组织教学上的收放自如，既不放纵，也不压制。还有，评价学生作品的时候，美术学科不像其他学科是非常客观的，美术作品很大程度上主观色彩很浓，教师要做到评价的多元化，辅导的时候也要有个性的有区别的辅导学生。学生的表现力是多姿多彩的，美术教师要挖掘学生的内心世界，多鼓励多支持多尊重学生的创作，最主要的是不要用成人的眼光去欣赏孩子们的作品。</w:t>
      </w:r>
    </w:p>
    <w:p>
      <w:pPr>
        <w:pStyle w:val="Normal"/>
        <w:rPr/>
      </w:pPr>
      <w:r>
        <w:rPr/>
        <w:t>儿童绘画贵在无序、天然童真，去雕饰的浪漫稚拙，而且个性鲜明，想象力丰富。有的孩子喜欢色彩，有的孩子画画喜欢用线条。还有的孩子只喜欢画抽象的形状。所以对于儿童画的批改、评价应该有多重的标准，要善于发现儿童画中闪光的东西。我经常在课堂中要求孩子要勇于动手表达自己的所想所感，而不仅仅是局限于他的线条和造型的表现的准确性来判断一幅作品的好坏，我认为只要是敢于画出来的孩子都很棒，相对于小学生而言，最主要的不是约束和捆绑，而是绘画带来的快乐，让她自己沉浸在绘画的乐趣里，画自己所想，充分的展现自己的想象力是很快乐的一件事。</w:t>
      </w:r>
    </w:p>
    <w:p>
      <w:pPr>
        <w:pStyle w:val="Normal"/>
        <w:widowControl/>
        <w:bidi w:val="0"/>
        <w:spacing w:before="180" w:after="180"/>
        <w:jc w:val="left"/>
        <w:rPr/>
      </w:pPr>
      <w:r>
        <w:rPr/>
        <w:t>在教育的长河中，我们伸手可触的地方，就是工作中的每一个细微之处。只有把握住每一个细节，我们教育的田野，才会蓬勃着碧绿的春意，喧腾着生活的甜蜜，流淌着生命的魅力。只要我们真心对待每一个学生，收获的都将是一张张笑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