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话手抄报普通话手抄报内容"/>
      <w:r>
        <w:rPr/>
        <w:t>普通话手抄报普通话手抄报内容</w:t>
      </w:r>
      <w:bookmarkEnd w:id="0"/>
    </w:p>
    <w:p>
      <w:pPr>
        <w:pStyle w:val="Normal"/>
        <w:rPr/>
      </w:pPr>
      <w:r>
        <w:rPr/>
        <w:t>标准口音</w:t>
      </w:r>
    </w:p>
    <w:p>
      <w:pPr>
        <w:pStyle w:val="Normal"/>
        <w:rPr/>
      </w:pPr>
      <w:r>
        <w:rPr/>
        <w:t>语音方面，普通话以北京语音为标准，而不是“以京音为主、也兼顾其他方音”，语音标准是就整体而言，并非北京话每个音都是规范和标准。国语、普通话、华语三大系统内部还存在“标准口音”和“非标准口音”的区别。从这个角度上说，汉语标准语构成了汉语的一种大类“方言”。即使是标准，三地也有区别，如“消息”一词。大陆“息”读轻声，台湾读二声，新马同台湾</w:t>
      </w:r>
      <w:r>
        <w:rPr/>
        <w:t>(</w:t>
      </w:r>
      <w:r>
        <w:rPr/>
        <w:t>如同“休息”的“息”字读音，音同“席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语的情况与之相似：老派国语、新派国语都是被视为标准的</w:t>
      </w:r>
      <w:r>
        <w:rPr/>
        <w:t>;</w:t>
      </w:r>
      <w:r>
        <w:rPr/>
        <w:t>华语的情况则有些不同。学习普通话及口音的有无与出身地域与教育程度有相当关系。不标准的普通话古称“蓝青官话”，蓝青即是暗指发音夹杂方言口音。</w:t>
      </w:r>
    </w:p>
    <w:p>
      <w:pPr>
        <w:pStyle w:val="Normal"/>
        <w:rPr/>
      </w:pPr>
      <w:r>
        <w:rPr/>
        <w:t>标准口音和非标准口音之间并没有严格的界限。以普通话为例：</w:t>
      </w:r>
    </w:p>
    <w:p>
      <w:pPr>
        <w:pStyle w:val="Normal"/>
        <w:rPr/>
      </w:pPr>
      <w:r>
        <w:rPr/>
        <w:t>最严格定义的“标准口音”是中央电视台新闻联播的发音。如果按照这个标准，中国大陆绝大多数汉语使用者，包括许多播音员，其普通话都是带有口音的。但事实上，许多人普通话的发音方式和口音用词上偶尔违反了“中国国家语言文字标准”。</w:t>
      </w:r>
    </w:p>
    <w:p>
      <w:pPr>
        <w:pStyle w:val="Normal"/>
        <w:rPr/>
      </w:pPr>
      <w:r>
        <w:rPr/>
        <w:t>明显受方言或其它语言影响的普通话，一般都会视为带有口音。例如，声调系统与普通话声调系统差异过大，或有过多的字发音不准。但台湾地区的取音不同与中国大陆，如垃圾、崖，中华民国国语文读“乐色”、“ㄧㄞˊ</w:t>
      </w:r>
      <w:r>
        <w:rPr/>
        <w:t>yai2”</w:t>
      </w:r>
      <w:r>
        <w:rPr/>
        <w:t>，大陆普通话读“拉机”、“牙”。</w:t>
      </w:r>
    </w:p>
    <w:p>
      <w:pPr>
        <w:pStyle w:val="Normal"/>
        <w:rPr/>
      </w:pPr>
      <w:r>
        <w:rPr/>
        <w:t>官话内部的方言，使用时完全不影响交流。而这些方言是否被视为带有口音的标准普通话，则因人而异。例如，通常所称的“京味”、“东北味”普通话，实际上是北京方言和东北官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普通话手抄报文字资料内容简单大全</w:t>
        </w:r>
        <w:r>
          <w:rPr>
            <w:rStyle w:val="Link"/>
          </w:rPr>
          <w:t>10</w:t>
        </w:r>
        <w:r>
          <w:rPr>
            <w:rStyle w:val="Link"/>
          </w:rPr>
          <w:t>篇图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普通话手抄报优秀素材图片大全 手抄报主题普通话是我们的校园语言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普通话手抄报简单又漂亮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请说普通话手抄报</w:t>
        </w:r>
        <w:r>
          <w:rPr>
            <w:rStyle w:val="Link"/>
          </w:rPr>
          <w:t>,</w:t>
        </w:r>
        <w:r>
          <w:rPr>
            <w:rStyle w:val="Link"/>
          </w:rPr>
          <w:t>如何制作关于普通话的手抄报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普通话手抄报版面设计图大全 简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学校推广普通话标语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大力积极推广普通话的宣传标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关于推广普通话黑板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782.html" TargetMode="External"/><Relationship Id="rId3" Type="http://schemas.openxmlformats.org/officeDocument/2006/relationships/hyperlink" Target="https://www.pixue.com/cont-144771.html" TargetMode="External"/><Relationship Id="rId4" Type="http://schemas.openxmlformats.org/officeDocument/2006/relationships/hyperlink" Target="https://www.pixue.com/cont-143667.html" TargetMode="External"/><Relationship Id="rId5" Type="http://schemas.openxmlformats.org/officeDocument/2006/relationships/hyperlink" Target="https://www.pixue.com/cont-143588.html" TargetMode="External"/><Relationship Id="rId6" Type="http://schemas.openxmlformats.org/officeDocument/2006/relationships/hyperlink" Target="https://www.pixue.com/cont-143571.html" TargetMode="External"/><Relationship Id="rId7" Type="http://schemas.openxmlformats.org/officeDocument/2006/relationships/hyperlink" Target="https://www.pixue.com/cont-97683.html" TargetMode="External"/><Relationship Id="rId8" Type="http://schemas.openxmlformats.org/officeDocument/2006/relationships/hyperlink" Target="https://www.pixue.com/cont-96524.html" TargetMode="External"/><Relationship Id="rId9" Type="http://schemas.openxmlformats.org/officeDocument/2006/relationships/hyperlink" Target="https://www.pixue.com/cont-9581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