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口市产假国家规定2023年休几天"/>
      <w:r>
        <w:rPr/>
        <w:t>张家口市产假国家规定</w:t>
      </w:r>
      <w:r>
        <w:rPr/>
        <w:t>2023</w:t>
      </w:r>
      <w:r>
        <w:rPr/>
        <w:t>年休几天</w:t>
      </w:r>
      <w:bookmarkEnd w:id="0"/>
    </w:p>
    <w:p>
      <w:pPr>
        <w:pStyle w:val="Normal"/>
        <w:rPr/>
      </w:pPr>
      <w:r>
        <w:rPr/>
        <w:t>河北省十二届人大常委会第二十次会议闭幕后，在省人大常委会办公厅召开新闻发布会上，省人大常委会与省卫计委对《河北省人口与计划生育条例修正案》进行了解读。修正案草案第十六条此前将奖励产假的天数规定为</w:t>
      </w:r>
      <w:r>
        <w:rPr/>
        <w:t>45</w:t>
      </w:r>
      <w:r>
        <w:rPr/>
        <w:t>天，争议较大，这次进行了修改。</w:t>
      </w:r>
    </w:p>
    <w:p>
      <w:pPr>
        <w:pStyle w:val="Normal"/>
        <w:rPr/>
      </w:pPr>
      <w:r>
        <w:rPr/>
        <w:t>河北省人大教科文卫工委副主任郑爱军：“目前山西、安徽等八个省份规定了奖励产假天数为六十天，根据常委会会议审议意见，咱们最后由修正案草案提出的四十五天增加到了六十天。”</w:t>
      </w:r>
    </w:p>
    <w:p>
      <w:pPr>
        <w:pStyle w:val="Normal"/>
        <w:rPr/>
      </w:pPr>
      <w:r>
        <w:rPr/>
        <w:t>那么生育政策调整后，婚假、产假、陪产假都发生了哪些变化呢。按照国家规定婚假</w:t>
      </w:r>
      <w:r>
        <w:rPr/>
        <w:t>3</w:t>
      </w:r>
      <w:r>
        <w:rPr/>
        <w:t>天、产假</w:t>
      </w:r>
      <w:r>
        <w:rPr/>
        <w:t>98</w:t>
      </w:r>
      <w:r>
        <w:rPr/>
        <w:t>天，此前，晚婚晚育可以获得奖励婚假</w:t>
      </w:r>
      <w:r>
        <w:rPr/>
        <w:t>15</w:t>
      </w:r>
      <w:r>
        <w:rPr/>
        <w:t>天、产假</w:t>
      </w:r>
      <w:r>
        <w:rPr/>
        <w:t>45</w:t>
      </w:r>
      <w:r>
        <w:rPr/>
        <w:t>天、配偶陪产假</w:t>
      </w:r>
      <w:r>
        <w:rPr/>
        <w:t>10</w:t>
      </w:r>
      <w:r>
        <w:rPr/>
        <w:t>天，在产假期间领取独生子女证的奖励产假</w:t>
      </w:r>
      <w:r>
        <w:rPr/>
        <w:t>30</w:t>
      </w:r>
      <w:r>
        <w:rPr/>
        <w:t>天。这意味着只有晚婚晚育而且生育独生子女的，才可以享受最长</w:t>
      </w:r>
      <w:r>
        <w:rPr/>
        <w:t>98+45+30</w:t>
      </w:r>
      <w:r>
        <w:rPr/>
        <w:t>天合计</w:t>
      </w:r>
      <w:r>
        <w:rPr/>
        <w:t>173</w:t>
      </w:r>
      <w:r>
        <w:rPr/>
        <w:t>天产假，晚婚生育二胎享受</w:t>
      </w:r>
      <w:r>
        <w:rPr/>
        <w:t>98+45</w:t>
      </w:r>
      <w:r>
        <w:rPr/>
        <w:t>天合计</w:t>
      </w:r>
      <w:r>
        <w:rPr/>
        <w:t>143</w:t>
      </w:r>
      <w:r>
        <w:rPr/>
        <w:t>天假期。而按照现行条例，只要依法办理结婚登记、符合法律法规生育都可以享受总共</w:t>
      </w:r>
      <w:r>
        <w:rPr/>
        <w:t>18</w:t>
      </w:r>
      <w:r>
        <w:rPr/>
        <w:t>天婚假、</w:t>
      </w:r>
      <w:r>
        <w:rPr/>
        <w:t>98+60</w:t>
      </w:r>
      <w:r>
        <w:rPr/>
        <w:t>天合计</w:t>
      </w:r>
      <w:r>
        <w:rPr/>
        <w:t>158</w:t>
      </w:r>
      <w:r>
        <w:rPr/>
        <w:t>天产假、以及配偶陪产假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河北省卫生和计划生育委员会副主任尹爱东：“这次不管你生一孩，还是二孩，还是符合条件经过审批的多孩，都可以享受这个政策，所以覆盖面扩大了很多。”</w:t>
      </w:r>
    </w:p>
    <w:p>
      <w:pPr>
        <w:pStyle w:val="Normal"/>
        <w:rPr/>
      </w:pPr>
      <w:r>
        <w:rPr/>
        <w:t>按照调整前的政策，生二胎最多可以享受</w:t>
      </w:r>
      <w:r>
        <w:rPr/>
        <w:t>98+45</w:t>
      </w:r>
      <w:r>
        <w:rPr/>
        <w:t>天合计</w:t>
      </w:r>
      <w:r>
        <w:rPr/>
        <w:t>143</w:t>
      </w:r>
      <w:r>
        <w:rPr/>
        <w:t>天产假，但是今年生宝宝们产妇法定产假还没有休完，她们的奖励假期到底该休多少天呢，河北省卫生和计划生育委员会副主任尹爱东：“对群众的一个奖励政策、鼓励政策，也是一个比较利好的政策，从我们卫计委的意见来说，应该是从今年一月一号生育二胎的，我们觉得可以顺延这六十天，享受这个延长的假期。”</w:t>
      </w:r>
    </w:p>
    <w:p>
      <w:pPr>
        <w:pStyle w:val="Normal"/>
        <w:rPr/>
      </w:pPr>
      <w:r>
        <w:rPr/>
        <w:t>而对产假是否包含法定节假日，尹爱东表示：“国务院有一个节假日和纪念日休假的管理办法，假期都应该是自然天数，就是说产假</w:t>
      </w:r>
      <w:r>
        <w:rPr/>
        <w:t>98</w:t>
      </w:r>
      <w:r>
        <w:rPr/>
        <w:t>天加我们奖励的</w:t>
      </w:r>
      <w:r>
        <w:rPr/>
        <w:t>60</w:t>
      </w:r>
      <w:r>
        <w:rPr/>
        <w:t>天，这</w:t>
      </w:r>
      <w:r>
        <w:rPr/>
        <w:t>158</w:t>
      </w:r>
      <w:r>
        <w:rPr/>
        <w:t>天是包含着法定的假日的。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杭州产假工资怎么算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浙江产假多少天</w:t>
        </w:r>
        <w:r>
          <w:rPr>
            <w:rStyle w:val="Link"/>
          </w:rPr>
          <w:t>2023</w:t>
        </w:r>
        <w:r>
          <w:rPr>
            <w:rStyle w:val="Link"/>
          </w:rPr>
          <w:t>年新规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白山产假工资发放最新标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梅州产假多少天</w:t>
        </w:r>
        <w:r>
          <w:rPr>
            <w:rStyle w:val="Link"/>
          </w:rPr>
          <w:t>2023</w:t>
        </w:r>
        <w:r>
          <w:rPr>
            <w:rStyle w:val="Link"/>
          </w:rPr>
          <w:t>最新规定休息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88.html" TargetMode="External"/><Relationship Id="rId3" Type="http://schemas.openxmlformats.org/officeDocument/2006/relationships/hyperlink" Target="https://www.pixue.com/cont-142175.html" TargetMode="External"/><Relationship Id="rId4" Type="http://schemas.openxmlformats.org/officeDocument/2006/relationships/hyperlink" Target="https://www.pixue.com/cont-142104.html" TargetMode="External"/><Relationship Id="rId5" Type="http://schemas.openxmlformats.org/officeDocument/2006/relationships/hyperlink" Target="https://www.pixue.com/cont-1401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