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农业大学口碑怎么样好就业吗"/>
      <w:r>
        <w:rPr/>
        <w:t>四川农业大学口碑怎么样好就业吗</w:t>
      </w:r>
      <w:bookmarkEnd w:id="0"/>
    </w:p>
    <w:p>
      <w:pPr>
        <w:pStyle w:val="Normal"/>
        <w:rPr/>
      </w:pPr>
      <w:r>
        <w:rPr/>
        <w:t>学校是农业大学中的佼佼者，学习氛围浓厚，师资力量在农业大学里面算很好了。四川农业大学就业也挺不错的。</w:t>
      </w:r>
    </w:p>
    <w:p>
      <w:pPr>
        <w:pStyle w:val="Heading2"/>
        <w:rPr/>
      </w:pPr>
      <w:bookmarkStart w:id="1" w:name="四川农业大学口碑如何"/>
      <w:r>
        <w:rPr/>
        <w:t>四川农业大学口碑如何</w:t>
      </w:r>
      <w:bookmarkEnd w:id="1"/>
    </w:p>
    <w:p>
      <w:pPr>
        <w:pStyle w:val="Normal"/>
        <w:rPr/>
      </w:pPr>
      <w:r>
        <w:rPr/>
        <w:t>学校分为三个校区，历史也比较悠久了，整体学习氛围也很好，我们专业的老师很专业，讲课也是既有严肃也有幽默。总的来说老师教的好，学生质量也比较高。</w:t>
      </w:r>
    </w:p>
    <w:p>
      <w:pPr>
        <w:pStyle w:val="Normal"/>
        <w:rPr/>
      </w:pPr>
      <w:r>
        <w:rPr/>
        <w:t>硬件设施还不错，住宿食堂都配备优良，校园环境优美，学习氛围很好。老师的教学质量都不错，我所在的物联网工程是一门软硬兼修的专业，既要学习敲代码，也要学习单片机这类硬件方面的东西。学的科目很多，出来基本就是朝计算机专业发展。</w:t>
      </w:r>
    </w:p>
    <w:p>
      <w:pPr>
        <w:pStyle w:val="Normal"/>
        <w:rPr/>
      </w:pPr>
      <w:r>
        <w:rPr/>
        <w:t>学校虽然是以农业冠名，但是整个校园的文化生活还是足够丰富的，而学生们普遍素质高，教育的水平也是挺认真的，而对于喜不喜欢四川农业大学，个人感觉还是随缘吧！</w:t>
      </w:r>
    </w:p>
    <w:p>
      <w:pPr>
        <w:pStyle w:val="Heading2"/>
        <w:rPr/>
      </w:pPr>
      <w:bookmarkStart w:id="2" w:name="四川农业大学全国排名软科版"/>
      <w:r>
        <w:rPr/>
        <w:t>四川农业大学全国排名（软科版）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阳城建职业学院实力怎么样？口碑好不好？（附网友评价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清华大学口碑如何 好不好就业 全国排名第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信阳职业技术学院外界口碑评价怎么样？好不好？（附网友评价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成都医学院怎么样外界口碑评价如何？好不好？（附网友评价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大学口碑怎么样好就业吗 全国排名第几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财经大学口碑名气怎么样好就业吗 全国排名第几软科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政法学院口碑怎么样将来好就业吗 全国排名第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长安大学算好学校吗 口碑如何？（附网友评价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服装工程学院外界口碑如何 好就业吗 全国排名第几 附网友评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沈阳理工大学口碑怎么样 大学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25.html" TargetMode="External"/><Relationship Id="rId3" Type="http://schemas.openxmlformats.org/officeDocument/2006/relationships/hyperlink" Target="https://www.pixue.com/cont-145557.html" TargetMode="External"/><Relationship Id="rId4" Type="http://schemas.openxmlformats.org/officeDocument/2006/relationships/hyperlink" Target="https://www.pixue.com/cont-145505.html" TargetMode="External"/><Relationship Id="rId5" Type="http://schemas.openxmlformats.org/officeDocument/2006/relationships/hyperlink" Target="https://www.pixue.com/cont-145460.html" TargetMode="External"/><Relationship Id="rId6" Type="http://schemas.openxmlformats.org/officeDocument/2006/relationships/hyperlink" Target="https://www.pixue.com/cont-145312.html" TargetMode="External"/><Relationship Id="rId7" Type="http://schemas.openxmlformats.org/officeDocument/2006/relationships/hyperlink" Target="https://www.pixue.com/cont-145129.html" TargetMode="External"/><Relationship Id="rId8" Type="http://schemas.openxmlformats.org/officeDocument/2006/relationships/hyperlink" Target="https://www.pixue.com/cont-145112.html" TargetMode="External"/><Relationship Id="rId9" Type="http://schemas.openxmlformats.org/officeDocument/2006/relationships/hyperlink" Target="https://www.pixue.com/cont-144785.html" TargetMode="External"/><Relationship Id="rId10" Type="http://schemas.openxmlformats.org/officeDocument/2006/relationships/hyperlink" Target="https://www.pixue.com/cont-144780.html" TargetMode="External"/><Relationship Id="rId11" Type="http://schemas.openxmlformats.org/officeDocument/2006/relationships/hyperlink" Target="https://www.pixue.com/cont-1447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