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星空调遥控使用方法"/>
      <w:r>
        <w:rPr/>
        <w:t>七星空调遥控使用方法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手动打开空调机电源，将遥控器对着空调机接收窗口，按住对应品牌的“代码”键不放，如：格力品牌代码对应“模式”键，直到空调机发出“嘀”的一声自动开启时，松开按键，检测按键功能是否正确，如正确，设置完成。如不正确，请重复前面步骤。空调遥控器是一种用来远控空调的装置，它主要是由集成电路电板和用来产生不同讯息的按钮所组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遥控器主要由形成遥控信号的微处理器芯片、晶体振荡器、放大晶体管、红外发光二极管以及键盘矩阵组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