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济宁税务局上班时间表-周六日上班吗"/>
      <w:r>
        <w:rPr/>
        <w:t>济宁税务局上班时间表 周六日上班吗</w:t>
      </w:r>
      <w:bookmarkEnd w:id="0"/>
    </w:p>
    <w:p>
      <w:pPr>
        <w:pStyle w:val="Normal"/>
        <w:rPr/>
      </w:pPr>
      <w:r>
        <w:rPr/>
        <w:t>税务局是主管税收工作的政府机构。所有税务局的主要职责是负责征收各种税务包括营业税、城建税、契税、房产税、土地增值税、资源税、个人所得税、企业所得税等，国家税务局除了征税以外，还有包括起草税收法律法规草案及实施细则并提出税收政策建议、开展税收领域的国际交流与合作等职能。以下是小编整理的税务局电话及上班时间安排，仅供参考。</w:t>
      </w:r>
    </w:p>
    <w:p>
      <w:pPr>
        <w:pStyle w:val="Normal"/>
        <w:rPr/>
      </w:pPr>
      <w:r>
        <w:rPr/>
        <w:t>网点名称地址电话上班时间</w:t>
      </w:r>
    </w:p>
    <w:p>
      <w:pPr>
        <w:pStyle w:val="Normal"/>
        <w:rPr/>
      </w:pPr>
      <w:r>
        <w:rPr/>
        <w:t>济宁北湖省级旅游度假区税务局济宁信诺企业管理咨询有限公司车辆购置税受托缴纳点山东省济宁市太白湖新区京杭佳苑许庄街道综合文化站一楼</w:t>
      </w:r>
      <w:r>
        <w:rPr/>
        <w:t>0537-6501855</w:t>
      </w:r>
      <w:r>
        <w:rPr/>
        <w:t>上午</w:t>
      </w:r>
      <w:r>
        <w:rPr/>
        <w:t>9:00-12:00</w:t>
      </w:r>
      <w:r>
        <w:rPr/>
        <w:t>，下午</w:t>
      </w:r>
      <w:r>
        <w:rPr/>
        <w:t>1:00-5:00</w:t>
      </w:r>
    </w:p>
    <w:p>
      <w:pPr>
        <w:pStyle w:val="Normal"/>
        <w:rPr/>
      </w:pPr>
      <w:r>
        <w:rPr/>
        <w:t>济宁北湖省级旅游度假区税务局办税服务厅济宁市太白湖新区京杭路新城发展</w:t>
      </w:r>
      <w:r>
        <w:rPr/>
        <w:t>A</w:t>
      </w:r>
      <w:r>
        <w:rPr/>
        <w:t>座一楼办税服务大厅</w:t>
      </w:r>
      <w:r>
        <w:rPr/>
        <w:t>0537-65372520537-22922349:00-12:0014:00-18:00</w:t>
      </w:r>
    </w:p>
    <w:p>
      <w:pPr>
        <w:pStyle w:val="Normal"/>
        <w:rPr/>
      </w:pPr>
      <w:r>
        <w:rPr/>
        <w:t>济宁北湖省级旅游度假区税务局济宁市房产交易中心契税征收窗口山东省济宁市太白湖新区京杭路新城发展</w:t>
      </w:r>
      <w:r>
        <w:rPr/>
        <w:t>A</w:t>
      </w:r>
      <w:r>
        <w:rPr/>
        <w:t>座一楼济宁市房产交易中心</w:t>
      </w:r>
      <w:r>
        <w:rPr/>
        <w:t>0537-2292232</w:t>
      </w:r>
      <w:r>
        <w:rPr/>
        <w:t>，</w:t>
      </w:r>
      <w:r>
        <w:rPr/>
        <w:t>0537-2292235</w:t>
      </w:r>
      <w:r>
        <w:rPr/>
        <w:t>上午</w:t>
      </w:r>
      <w:r>
        <w:rPr/>
        <w:t>9:00-12:00</w:t>
      </w:r>
      <w:r>
        <w:rPr/>
        <w:t>，下午</w:t>
      </w:r>
      <w:r>
        <w:rPr/>
        <w:t>1:00-5:00</w:t>
      </w:r>
    </w:p>
    <w:p>
      <w:pPr>
        <w:pStyle w:val="Normal"/>
        <w:rPr/>
      </w:pPr>
      <w:r>
        <w:rPr/>
        <w:t>济宁经济开发区税务局济宁众诚汽车销售服务有限公司车辆购置税受托缴纳点济宁市车站西路</w:t>
      </w:r>
      <w:r>
        <w:rPr/>
        <w:t>18</w:t>
      </w:r>
      <w:r>
        <w:rPr/>
        <w:t>号</w:t>
      </w:r>
      <w:r>
        <w:rPr/>
        <w:t>188053701219:00-12:0013:30-17:00</w:t>
      </w:r>
    </w:p>
    <w:p>
      <w:pPr>
        <w:pStyle w:val="Normal"/>
        <w:rPr/>
      </w:pPr>
      <w:r>
        <w:rPr/>
        <w:t>济宁经济开发区税务局办税服务厅济宁市济安桥北路</w:t>
      </w:r>
      <w:r>
        <w:rPr/>
        <w:t>147</w:t>
      </w:r>
      <w:r>
        <w:rPr/>
        <w:t>号永基城一楼</w:t>
      </w:r>
      <w:r>
        <w:rPr/>
        <w:t>0537-51687069</w:t>
      </w:r>
      <w:r>
        <w:rPr/>
        <w:t>：</w:t>
      </w:r>
      <w:r>
        <w:rPr/>
        <w:t>00-12:0013:00-17:00</w:t>
      </w:r>
    </w:p>
    <w:p>
      <w:pPr>
        <w:pStyle w:val="Normal"/>
        <w:rPr/>
      </w:pPr>
      <w:r>
        <w:rPr/>
        <w:t>济宁经济开发区税务局美恒汽博城车辆购置税受托缴纳点济宁市西外环美恒汽博城二手车市场机动车服务大厅</w:t>
      </w:r>
      <w:r>
        <w:rPr/>
        <w:t>0537-25188119:00-12:0013:00-17:00</w:t>
      </w:r>
    </w:p>
    <w:p>
      <w:pPr>
        <w:pStyle w:val="Normal"/>
        <w:rPr/>
      </w:pPr>
      <w:r>
        <w:rPr/>
        <w:t>济宁经济开发区税务局济宁瑞泰汽车贸易有限公司车辆购置税受托缴纳点济宁市车站西路安居街道办事处二里半村南</w:t>
      </w:r>
      <w:r>
        <w:rPr/>
        <w:t>135837825609:00-12:0013:00-17:00</w:t>
      </w:r>
    </w:p>
    <w:p>
      <w:pPr>
        <w:pStyle w:val="Normal"/>
        <w:rPr/>
      </w:pPr>
      <w:r>
        <w:rPr/>
        <w:t>济宁市高新区税务局洸河汽车服务站车辆购置税受托缴纳点济宁市高新区新</w:t>
      </w:r>
      <w:r>
        <w:rPr/>
        <w:t>327</w:t>
      </w:r>
      <w:r>
        <w:rPr/>
        <w:t>国道圣达汽车广场</w:t>
      </w:r>
      <w:r>
        <w:rPr/>
        <w:t>0537-21716679:00-12:0013:00-17:00</w:t>
      </w:r>
    </w:p>
    <w:p>
      <w:pPr>
        <w:pStyle w:val="Normal"/>
        <w:rPr/>
      </w:pPr>
      <w:r>
        <w:rPr/>
        <w:t>济宁市高新区税务局房产交易征收点济宁市吴泰闸路</w:t>
      </w:r>
      <w:r>
        <w:rPr/>
        <w:t>116</w:t>
      </w:r>
      <w:r>
        <w:rPr/>
        <w:t>号</w:t>
      </w:r>
      <w:r>
        <w:rPr/>
        <w:t>0537-23637279</w:t>
      </w:r>
      <w:r>
        <w:rPr/>
        <w:t>：</w:t>
      </w:r>
      <w:r>
        <w:rPr/>
        <w:t>00-12:0013:00-17:00</w:t>
      </w:r>
    </w:p>
    <w:p>
      <w:pPr>
        <w:pStyle w:val="Normal"/>
        <w:rPr/>
      </w:pPr>
      <w:r>
        <w:rPr/>
        <w:t>济宁市高新区税务局鲁南登记服务站车辆购置税受托缴纳点济宁市东外环路与鸿广路交叉口</w:t>
      </w:r>
      <w:r>
        <w:rPr/>
        <w:t>0537-20852779:00-12:0013:00-17:00</w:t>
      </w:r>
    </w:p>
    <w:p>
      <w:pPr>
        <w:pStyle w:val="Normal"/>
        <w:rPr/>
      </w:pPr>
      <w:r>
        <w:rPr/>
        <w:t>济宁市高新区税务局润华机动车登记服务站车辆购置税受托缴纳点济宁市高新区</w:t>
      </w:r>
      <w:r>
        <w:rPr/>
        <w:t>327</w:t>
      </w:r>
      <w:r>
        <w:rPr/>
        <w:t>国道</w:t>
      </w:r>
      <w:r>
        <w:rPr/>
        <w:t>88</w:t>
      </w:r>
      <w:r>
        <w:rPr/>
        <w:t>号润华汽车广场</w:t>
      </w:r>
      <w:r>
        <w:rPr/>
        <w:t>0537-29851989:00-12:0013:00-17:00</w:t>
      </w:r>
    </w:p>
    <w:p>
      <w:pPr>
        <w:pStyle w:val="Normal"/>
        <w:rPr/>
      </w:pPr>
      <w:r>
        <w:rPr/>
        <w:t>济宁市高新区税务局办税服务厅济宁高新区崇文大道科技馆</w:t>
      </w:r>
      <w:r>
        <w:rPr/>
        <w:t>5566</w:t>
      </w:r>
      <w:r>
        <w:rPr/>
        <w:t>号</w:t>
      </w:r>
      <w:r>
        <w:rPr/>
        <w:t>0537-51712059</w:t>
      </w:r>
      <w:r>
        <w:rPr/>
        <w:t>：</w:t>
      </w:r>
      <w:r>
        <w:rPr/>
        <w:t>00-12:0013:00-17:00</w:t>
      </w:r>
    </w:p>
    <w:p>
      <w:pPr>
        <w:pStyle w:val="Normal"/>
        <w:rPr/>
      </w:pPr>
      <w:r>
        <w:rPr/>
        <w:t>济宁市高新区税务局济宁世纪商贸有限公司车购税征收服务站车辆购置税受托缴纳点济宁市高新区任城大道圣达汽车广场</w:t>
      </w:r>
      <w:r>
        <w:rPr/>
        <w:t>0537-31588859:00-12:0013:00-17:00</w:t>
      </w:r>
    </w:p>
    <w:p>
      <w:pPr>
        <w:pStyle w:val="Normal"/>
        <w:rPr/>
      </w:pPr>
      <w:r>
        <w:rPr/>
        <w:t>济宁市高新区税务局申科机动车登记服务站车辆购置税受托缴纳点济宁市高新区</w:t>
      </w:r>
      <w:r>
        <w:rPr/>
        <w:t>327</w:t>
      </w:r>
      <w:r>
        <w:rPr/>
        <w:t>国道江泰液压院内</w:t>
      </w:r>
      <w:r>
        <w:rPr/>
        <w:t>0537-26586169:00-12:0013:00-17:00</w:t>
      </w:r>
    </w:p>
    <w:p>
      <w:pPr>
        <w:pStyle w:val="Normal"/>
        <w:widowControl/>
        <w:bidi w:val="0"/>
        <w:spacing w:before="180" w:after="180"/>
        <w:jc w:val="left"/>
        <w:rPr/>
      </w:pPr>
      <w:r>
        <w:rPr/>
        <w:t>济宁市高新区税务局振宁机动车登记服务站车辆购置税受托缴纳点济宁市高新区黄屯镇</w:t>
      </w:r>
      <w:r>
        <w:rPr/>
        <w:t>327</w:t>
      </w:r>
      <w:r>
        <w:rPr/>
        <w:t>国道北振宁集团院内</w:t>
      </w:r>
      <w:r>
        <w:rPr/>
        <w:t>181053700199:00-12:0013:00-17:0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