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方学院2023年录取分数线是多少-河北北方学院专业排名是多少"/>
      <w:r>
        <w:rPr/>
        <w:t>河北北方学院</w:t>
      </w:r>
      <w:r>
        <w:rPr/>
        <w:t>2023</w:t>
      </w:r>
      <w:r>
        <w:rPr/>
        <w:t>年录取分数线是多少 河北北方学院专业排名是多少</w:t>
      </w:r>
      <w:bookmarkEnd w:id="0"/>
    </w:p>
    <w:p>
      <w:pPr>
        <w:pStyle w:val="Normal"/>
        <w:rPr/>
      </w:pPr>
      <w:r>
        <w:rPr/>
        <w:t>河北北方学院好的专业有卫生检验与检疫、新能源科学与工程、食品加工技术、医学检验技术等，食品加工技术就业前景还是比较好的。随着食品安全逐渐被人们重视</w:t>
      </w:r>
      <w:r>
        <w:rPr/>
        <w:t>,</w:t>
      </w:r>
      <w:r>
        <w:rPr/>
        <w:t>食品行业的发展也开始步入了良性轨道。</w:t>
      </w:r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北方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防疫与检疫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北方学院各专业往年录取分数线"/>
      <w:r>
        <w:rPr/>
        <w:t>河北北方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/61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65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/71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/71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/80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83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88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北方学院哪个专业比较好就业女生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2495.html" TargetMode="External"/><Relationship Id="rId5" Type="http://schemas.openxmlformats.org/officeDocument/2006/relationships/hyperlink" Target="https://www.pixue.com/cont-1401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