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综合高考位次对应大学-各高校在上海录取分数线位置排名一览表"/>
      <w:r>
        <w:rPr/>
        <w:t>2023</w:t>
      </w:r>
      <w:r>
        <w:rPr/>
        <w:t>年上海综合高考位次对应大学 各高校在上海录取分数线位置排名一览表</w:t>
      </w:r>
      <w:bookmarkEnd w:id="0"/>
    </w:p>
    <w:p>
      <w:pPr>
        <w:pStyle w:val="Normal"/>
        <w:rPr/>
      </w:pPr>
      <w:r>
        <w:rPr/>
        <w:t>命运将考卷摆在了我们面前，随时需要我们作答，主考官是现实规则，时间则是终极阅卷人。本文</w:t>
      </w:r>
      <w:hyperlink r:id="rId2">
        <w:r>
          <w:rPr>
            <w:rStyle w:val="Link"/>
          </w:rPr>
          <w:t>皮学高考网</w:t>
        </w:r>
      </w:hyperlink>
      <w:r>
        <w:rPr/>
        <w:t>小编为大家整理了关于上海高考位次对应大学的相关数据。</w:t>
      </w:r>
    </w:p>
    <w:p>
      <w:pPr>
        <w:pStyle w:val="Normal"/>
        <w:rPr/>
      </w:pPr>
      <w:hyperlink r:id="rId3">
        <w:r>
          <w:rPr>
            <w:rStyle w:val="Link"/>
            <w:b/>
          </w:rPr>
          <w:t>上海市</w:t>
        </w:r>
      </w:hyperlink>
      <w:r>
        <w:rPr>
          <w:b/>
        </w:rPr>
        <w:t>高考位次对应大学</w:t>
      </w:r>
      <w:r>
        <w:rPr>
          <w:b/>
        </w:rPr>
        <w:t>2023</w:t>
      </w:r>
      <w:r>
        <w:rPr>
          <w:b/>
        </w:rPr>
        <w:t>年综合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上海综合一分一段排名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-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-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-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-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-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-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-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-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-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-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-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-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-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-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-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-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-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-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-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-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-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-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-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-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-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-8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-8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-9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-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-1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-1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-1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-1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-1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-1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-1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-1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-17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-18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-19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-1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-2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-2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-2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-2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-2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-2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5-27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6-29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6-30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7-3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7-3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7-3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-3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-37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5-39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6-40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5-4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7-4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-4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7-47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7-48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1-50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9-5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9-5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7-5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6-57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5-59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1-6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2-6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1-6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-6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8-68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1-6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6-7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6-7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9-7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2-7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4-7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6-8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3-8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4-8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2-8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9-88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5-90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8-9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8-9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7-9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0-9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6-10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8-10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3-10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5-107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7-109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9-11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6-11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2-11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5-118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0-120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-12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6-12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3-12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9-128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7-130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1-13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5-13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7-137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2-139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0-14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3-14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2-14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9-14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1-150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8-15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6-15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7-15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4-15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0-16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1-16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2-16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08-168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2-17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8-17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70-17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2-177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7-179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3-18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1-18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5-18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1-188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66-190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1-19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4-19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4-197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0-199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1-20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6-20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8-20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7-208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0-210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9-21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2-21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4-217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9-219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50-22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1-22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8-22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8-228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6-23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1-23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76-23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2-23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5-239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9-24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52-24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2-24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3-248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4-25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5-25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8-25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1-25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77-259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1-26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07-26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2-26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37-26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49-269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2-27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2-27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2-27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43-277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39-27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05-280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96-28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84-28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85-28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67-288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65-29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63-29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73-29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55-29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82-298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2-30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1-30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5-30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62-30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6-308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62-310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39-31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8-31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65-31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48-317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36-319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32-32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5-32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81-32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45-32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14-32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74-329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42-33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04-33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01-33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00-33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70-338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11-339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83-34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41-34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12-34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65-34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9-34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66-349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14-350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6-35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5-35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82-35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28-35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87-35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25-359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69-36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10-36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72-36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20-36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50-36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64-368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02-369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28-370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4-37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85-37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11-37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41-37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52-37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86-37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04-379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35-38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82-38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03-38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3-38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22-38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47-38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78-388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4-389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47-39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58-39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75-39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99-39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09-39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29-39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65-397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87-398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90-399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79-400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77-40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67-40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60-40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55-40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54-40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70-40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43-407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30-408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5-409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17-41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7-41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87-41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61-41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40-41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6-41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99-41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70-41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39-41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04-41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76-417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44-41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4-418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59-419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33-42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1-42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63-42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31-42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5-42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7-42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0-42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64-42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20-42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72-42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21-42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81-42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29-42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86-42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42-428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05-428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54-42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03-429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49-429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8-430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7-430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9-43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2-43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64-43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07-43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8-43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81-43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10-43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51-43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84-43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13-43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44-43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72-43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8-43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34-43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59-43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80-43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07-43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31-43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53-43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81-43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97-43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20-43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42-43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72-437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98-43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14-438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32-438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48-438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66-438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87-439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08-439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9-439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52-439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68-439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84-439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97-440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8-44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25-440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44-44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63-440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9-44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86</w:t>
            </w:r>
          </w:p>
        </w:tc>
      </w:tr>
    </w:tbl>
    <w:p>
      <w:pPr>
        <w:pStyle w:val="Heading2"/>
        <w:rPr/>
      </w:pPr>
      <w:bookmarkStart w:id="1" w:name="上海高考综合位次排名相关文章"/>
      <w:r>
        <w:rPr/>
        <w:t>上海高考综合位次排名相关文章</w:t>
      </w:r>
      <w:bookmarkStart w:id="2" w:name="section"/>
      <w:bookmarkEnd w:id="1"/>
    </w:p>
    <w:p>
      <w:pPr>
        <w:pStyle w:val="Normal"/>
        <w:rPr/>
      </w:pPr>
      <w:bookmarkEnd w:id="2"/>
      <w:r>
        <w:rPr>
          <w:b/>
        </w:rPr>
        <w:t>1.</w:t>
      </w:r>
      <w:hyperlink r:id="rId4">
        <w:r>
          <w:rPr>
            <w:rStyle w:val="Link"/>
          </w:rPr>
          <w:t>上海高考分数</w:t>
        </w:r>
        <w:r>
          <w:rPr>
            <w:rStyle w:val="Link"/>
          </w:rPr>
          <w:t>440</w:t>
        </w:r>
        <w:r>
          <w:rPr>
            <w:rStyle w:val="Link"/>
          </w:rPr>
          <w:t>分可以上什么大学 上海高考</w:t>
        </w:r>
        <w:r>
          <w:rPr>
            <w:rStyle w:val="Link"/>
          </w:rPr>
          <w:t>440</w:t>
        </w:r>
        <w:r>
          <w:rPr>
            <w:rStyle w:val="Link"/>
          </w:rPr>
          <w:t>分综合成绩能上什么学校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上海高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23</w:t>
        </w:r>
        <w:r>
          <w:rPr>
            <w:rStyle w:val="Link"/>
          </w:rPr>
          <w:t xml:space="preserve">分能报考什么大学 </w:t>
        </w:r>
        <w:r>
          <w:rPr>
            <w:rStyle w:val="Link"/>
          </w:rPr>
          <w:t>423</w:t>
        </w:r>
        <w:r>
          <w:rPr>
            <w:rStyle w:val="Link"/>
          </w:rPr>
          <w:t>分能上哪些院校呢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状元出来了吗</w:t>
        </w:r>
        <w:r>
          <w:rPr>
            <w:rStyle w:val="Link"/>
          </w:rPr>
          <w:t>?</w:t>
        </w:r>
        <w:r>
          <w:rPr>
            <w:rStyle w:val="Link"/>
          </w:rPr>
          <w:t>上海高考状元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高考状元是谁</w:t>
        </w:r>
        <w:r>
          <w:rPr>
            <w:rStyle w:val="Link"/>
          </w:rPr>
          <w:t>?</w:t>
        </w:r>
        <w:r>
          <w:rPr>
            <w:rStyle w:val="Link"/>
          </w:rPr>
          <w:t>上海历年高考状元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模拟志愿填报系统登录官方网址入口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志愿平行志愿有几个及录取规则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高考数学模拟试卷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上海高考最新的加分项目及政策是什么 公布了吗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上海高考数学试卷难不难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上海高考卷语文作文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cont-145723.html" TargetMode="External"/><Relationship Id="rId5" Type="http://schemas.openxmlformats.org/officeDocument/2006/relationships/hyperlink" Target="https://www.pixue.com/cont-144870.html" TargetMode="External"/><Relationship Id="rId6" Type="http://schemas.openxmlformats.org/officeDocument/2006/relationships/hyperlink" Target="https://www.pixue.com/cont-144697.html" TargetMode="External"/><Relationship Id="rId7" Type="http://schemas.openxmlformats.org/officeDocument/2006/relationships/hyperlink" Target="https://www.pixue.com/cont-144693.html" TargetMode="External"/><Relationship Id="rId8" Type="http://schemas.openxmlformats.org/officeDocument/2006/relationships/hyperlink" Target="https://www.pixue.com/cont-144650.html" TargetMode="External"/><Relationship Id="rId9" Type="http://schemas.openxmlformats.org/officeDocument/2006/relationships/hyperlink" Target="https://www.pixue.com/cont-144647.html" TargetMode="External"/><Relationship Id="rId10" Type="http://schemas.openxmlformats.org/officeDocument/2006/relationships/hyperlink" Target="https://www.pixue.com/cont-144457.html" TargetMode="External"/><Relationship Id="rId11" Type="http://schemas.openxmlformats.org/officeDocument/2006/relationships/hyperlink" Target="https://www.pixue.com/cont-144442.html" TargetMode="External"/><Relationship Id="rId12" Type="http://schemas.openxmlformats.org/officeDocument/2006/relationships/hyperlink" Target="https://www.pixue.com/cont-144437.html" TargetMode="External"/><Relationship Id="rId13" Type="http://schemas.openxmlformats.org/officeDocument/2006/relationships/hyperlink" Target="https://www.pixue.com/cont-14416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