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农业大学现代科技学院2023年专业排名及最低录取分数线最低录取位次是多少"/>
      <w:r>
        <w:rPr/>
        <w:t>河北农业大学现代科技学院</w:t>
      </w:r>
      <w:r>
        <w:rPr/>
        <w:t>2023</w:t>
      </w:r>
      <w:r>
        <w:rPr/>
        <w:t>年专业排名及最低录取分数线最低录取位次是多少</w:t>
      </w:r>
      <w:bookmarkEnd w:id="0"/>
    </w:p>
    <w:p>
      <w:pPr>
        <w:pStyle w:val="Normal"/>
        <w:rPr/>
      </w:pPr>
      <w:r>
        <w:rPr/>
        <w:t>河北农业大学现代科技学院好的专业有日语、土地资源管理、草业科学、风景园林、会计学等，会计学最低分</w:t>
      </w:r>
      <w:r>
        <w:rPr/>
        <w:t>/</w:t>
      </w:r>
      <w:r>
        <w:rPr/>
        <w:t>最低位次</w:t>
      </w:r>
      <w:r>
        <w:rPr/>
        <w:t>:457/127518</w:t>
      </w:r>
      <w:r>
        <w:rPr/>
        <w:t>。</w:t>
      </w:r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农业大学现代科技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电气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农业大学现代科技学院各专业往年录取分数线"/>
      <w:r>
        <w:rPr/>
        <w:t>河北农业大学现代科技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/124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/125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127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129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/130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13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132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农业大学值得去吗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河北农业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 最新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064.html" TargetMode="External"/><Relationship Id="rId5" Type="http://schemas.openxmlformats.org/officeDocument/2006/relationships/hyperlink" Target="https://www.pixue.com/cont-1407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