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阳城建职业学院实力怎么样口碑好不好附网友评价"/>
      <w:r>
        <w:rPr/>
        <w:t>江阳城建职业学院实力怎么样？口碑好不好？（附网友评价）</w:t>
      </w:r>
      <w:bookmarkEnd w:id="0"/>
    </w:p>
    <w:p>
      <w:pPr>
        <w:pStyle w:val="Heading2"/>
        <w:rPr/>
      </w:pPr>
      <w:bookmarkStart w:id="1" w:name="cv1o3"/>
      <w:r>
        <w:rPr/>
        <w:t>江阳城建职业学院实力怎么样？口碑好不好？</w:t>
      </w:r>
      <w:bookmarkEnd w:id="1"/>
    </w:p>
    <w:p>
      <w:pPr>
        <w:pStyle w:val="Normal"/>
        <w:rPr/>
      </w:pPr>
      <w:r>
        <w:rPr/>
        <w:t>江阳城建职业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江阳城建职业学院好不好</w:t>
      </w:r>
    </w:p>
    <w:p>
      <w:pPr>
        <w:pStyle w:val="Normal"/>
        <w:rPr/>
      </w:pPr>
      <w:r>
        <w:rPr>
          <w:b/>
        </w:rPr>
        <w:t>评价</w:t>
      </w:r>
      <w:r>
        <w:rPr>
          <w:b/>
        </w:rPr>
        <w:t>1</w:t>
      </w:r>
    </w:p>
    <w:p>
      <w:pPr>
        <w:pStyle w:val="Normal"/>
        <w:rPr/>
      </w:pPr>
      <w:r>
        <w:rPr/>
        <w:t>我们学校的学习氛围很好，师资力量雄厚，里面的老师很好相处。老师同学都很友好很奔放。这是一段难以忘怀的记忆，只有亲身经历过你才知道原来自己的大学生活可以如此的完美。我们的专业认真负责，就业前景很好。</w:t>
      </w:r>
    </w:p>
    <w:p>
      <w:pPr>
        <w:pStyle w:val="Normal"/>
        <w:rPr/>
      </w:pPr>
      <w:r>
        <w:rPr>
          <w:b/>
        </w:rPr>
        <w:t>评价</w:t>
      </w:r>
      <w:r>
        <w:rPr>
          <w:b/>
        </w:rPr>
        <w:t>2</w:t>
      </w:r>
    </w:p>
    <w:p>
      <w:pPr>
        <w:pStyle w:val="Normal"/>
        <w:rPr/>
      </w:pPr>
      <w:r>
        <w:rPr/>
        <w:t>学校的环境十分优美，有</w:t>
      </w:r>
      <w:r>
        <w:rPr/>
        <w:t>5</w:t>
      </w:r>
      <w:r>
        <w:rPr/>
        <w:t>个食堂和各大小吃店，生活区还算比较集中，非常方便和美丽。学校的图书馆还有自习设置，再也不怕抢不到座位了 。</w:t>
      </w:r>
    </w:p>
    <w:p>
      <w:pPr>
        <w:pStyle w:val="Normal"/>
        <w:rPr/>
      </w:pPr>
      <w:r>
        <w:rPr>
          <w:b/>
        </w:rPr>
        <w:t>评价</w:t>
      </w:r>
      <w:r>
        <w:rPr>
          <w:b/>
        </w:rPr>
        <w:t>3</w:t>
      </w:r>
    </w:p>
    <w:p>
      <w:pPr>
        <w:pStyle w:val="Normal"/>
        <w:rPr/>
      </w:pPr>
      <w:r>
        <w:rPr/>
        <w:t>学校的环境非常好，食堂好吃又便宜，学习氛围好，每天都快乐充实，社团活动非常多，住宿条件好，独卫，空调</w:t>
      </w:r>
    </w:p>
    <w:p>
      <w:pPr>
        <w:pStyle w:val="Normal"/>
        <w:rPr/>
      </w:pPr>
      <w:r>
        <w:rPr>
          <w:b/>
        </w:rPr>
        <w:t>评价</w:t>
      </w:r>
      <w:r>
        <w:rPr>
          <w:b/>
        </w:rPr>
        <w:t>4</w:t>
      </w:r>
    </w:p>
    <w:p>
      <w:pPr>
        <w:pStyle w:val="Normal"/>
        <w:rPr/>
      </w:pPr>
      <w:r>
        <w:rPr/>
        <w:t>我们学校的环境很好，校园里空气很清新，是个学习的好地方，图书馆藏书很多。我很喜欢我的专业，所以我认为学前专业是一个很好的专业，我新希望在这个领域上能做的越来越好！</w:t>
      </w:r>
    </w:p>
    <w:p>
      <w:pPr>
        <w:pStyle w:val="Normal"/>
        <w:rPr/>
      </w:pPr>
      <w:r>
        <w:rPr>
          <w:b/>
        </w:rPr>
        <w:t>评价</w:t>
      </w:r>
      <w:r>
        <w:rPr>
          <w:b/>
        </w:rPr>
        <w:t>5</w:t>
      </w:r>
    </w:p>
    <w:p>
      <w:pPr>
        <w:pStyle w:val="Normal"/>
        <w:rPr/>
      </w:pPr>
      <w:r>
        <w:rPr/>
        <w:t>学校的风景还不错，食堂也可以食物味道挺好价钱适宜，学校有五个食堂可供选择。前半部分比较空旷生活区和教学区都集中在后半部分。我们就业是比较好的，也很容易让人感兴趣</w:t>
      </w:r>
    </w:p>
    <w:p>
      <w:pPr>
        <w:pStyle w:val="Normal"/>
        <w:rPr/>
      </w:pPr>
      <w:r>
        <w:rPr>
          <w:i/>
        </w:rPr>
        <w:t>以上只是部分网友的评价，对于江阳城建职业学院是否是你心仪的学校，还需要同学们经过多维度来衡量判断！</w:t>
      </w:r>
    </w:p>
    <w:p>
      <w:pPr>
        <w:pStyle w:val="Normal"/>
        <w:rPr/>
      </w:pPr>
      <w:r>
        <w:rPr>
          <w:b/>
        </w:rPr>
        <w:t>江阳城建职业学院简介：</w:t>
      </w:r>
    </w:p>
    <w:p>
      <w:pPr>
        <w:pStyle w:val="Normal"/>
        <w:rPr/>
      </w:pPr>
      <w:r>
        <w:rPr/>
        <w:t>江阳城建职业学院是泸州市委市政府贯彻落实党的十九大提出的“优先发展教育事业”，而特别建立建设的职业高等院校。也是泸州市加快建成川滇黔渝结合部区域经济、教育、培训中心的重大战略支撑。学院是一所非营利公益性民办职业高校，是川滇黔渝结合部区域唯一一所以城市建设类专业为特色的高职院校。</w:t>
      </w:r>
      <w:r>
        <w:rPr/>
        <w:t>2018</w:t>
      </w:r>
      <w:r>
        <w:rPr/>
        <w:t>年开始招生以来始终坚持产教融合、校企合作、工学结合、知行合一，培育工匠精神，全面提高受教育者的素质，为区域经济建设和我省职业高等教育布局发挥了积极作用。</w:t>
      </w:r>
    </w:p>
    <w:p>
      <w:pPr>
        <w:pStyle w:val="Normal"/>
        <w:rPr/>
      </w:pPr>
      <w:r>
        <w:rPr/>
        <w:t>学院作为服务区域社会经济发展的职业高校，其主要任务是根据区域经济建设和社会发展的需要，为各类企事业单位培养、输送应用型和技能型的职业专门人才。学校设有高铁技术、城市交通、建筑工程、信息与智能制造、医药康养、经济管理等六大类专业群，</w:t>
      </w:r>
      <w:r>
        <w:rPr/>
        <w:t>17</w:t>
      </w:r>
      <w:r>
        <w:rPr/>
        <w:t>个高职专业。倾力打造高铁精密测量技术等特色专业方向，为区域的经济发展做出应有的贡献。</w:t>
      </w:r>
    </w:p>
    <w:p>
      <w:pPr>
        <w:pStyle w:val="Normal"/>
        <w:rPr/>
      </w:pPr>
      <w:r>
        <w:rPr/>
        <w:t>学院目前占地面积</w:t>
      </w:r>
      <w:r>
        <w:rPr/>
        <w:t>1000</w:t>
      </w:r>
      <w:r>
        <w:rPr/>
        <w:t>余亩，建成</w:t>
      </w:r>
      <w:r>
        <w:rPr/>
        <w:t>42</w:t>
      </w:r>
      <w:r>
        <w:rPr/>
        <w:t>个实习实训基地，在册专任教师</w:t>
      </w:r>
      <w:r>
        <w:rPr/>
        <w:t>183</w:t>
      </w:r>
      <w:r>
        <w:rPr/>
        <w:t>人，其中副高及以上职称占</w:t>
      </w:r>
      <w:r>
        <w:rPr/>
        <w:t>34.4%</w:t>
      </w:r>
      <w:r>
        <w:rPr/>
        <w:t>，双师型教师占</w:t>
      </w:r>
      <w:r>
        <w:rPr/>
        <w:t>24.6%</w:t>
      </w:r>
      <w:r>
        <w:rPr/>
        <w:t>。拥有国家教学名师、享受国务院特殊津贴专家、国家万人计划领军人才、各行业高级工程师、大国工匠等大师</w:t>
      </w:r>
      <w:r>
        <w:rPr/>
        <w:t>20</w:t>
      </w:r>
      <w:r>
        <w:rPr/>
        <w:t>余名，并建立了由</w:t>
      </w:r>
      <w:r>
        <w:rPr/>
        <w:t>200</w:t>
      </w:r>
      <w:r>
        <w:rPr/>
        <w:t>多名企业家和技术骨干组成的双师教学资源库，师资力量雄厚。学校与中国中铁、中国铁建、华西集团、四川路桥、中埃国际等行业知名企业签订校企合作协议，合作办学企业近</w:t>
      </w:r>
      <w:r>
        <w:rPr/>
        <w:t>100</w:t>
      </w:r>
      <w:r>
        <w:rPr/>
        <w:t>家，初步形成了“产教融合”的双元育人格局，为培养实用性技能人才提供了保障条件。学校成功当选中国装配式建筑共建共享副理事长单位、</w:t>
      </w:r>
      <w:hyperlink r:id="rId4">
        <w:r>
          <w:rPr>
            <w:rStyle w:val="Link"/>
          </w:rPr>
          <w:t>四川省</w:t>
        </w:r>
      </w:hyperlink>
      <w:r>
        <w:rPr/>
        <w:t>功能性食品产业技术创新联盟常务理事单位，师生在国家及省、市级大赛中屡创佳绩。</w:t>
      </w:r>
      <w:r>
        <w:rPr/>
        <w:t>2020</w:t>
      </w:r>
      <w:r>
        <w:rPr/>
        <w:t>年获四川省高职学生技能竞赛二等奖，泸州地区高职院校排名第一。</w:t>
      </w:r>
    </w:p>
    <w:p>
      <w:pPr>
        <w:pStyle w:val="Normal"/>
        <w:rPr/>
      </w:pPr>
      <w:r>
        <w:rPr/>
        <w:t>学校坚持以文化熏陶人，以实践锻炼人。校园特色文化活动丰富多彩，为学生搭建了充分展示个性和特长的舞台，助力学生成长成才。建有江阳城建职业学院文联、泸州文艺理论研究基地，设有鲁班工艺、大国工匠等各种专业技能大赛和文学社、舞蹈社、英语社、篮球社等各种专业协会社团，开展有“迎新晚会”、“校园文化艺术节”、“中国传统文化活动周”等主题纪念活动，塑造了个性、阳光、自信、奋进的校园文化景观。</w:t>
      </w:r>
    </w:p>
    <w:p>
      <w:pPr>
        <w:pStyle w:val="Normal"/>
        <w:rPr/>
      </w:pPr>
      <w:r>
        <w:rPr/>
        <w:t>学校以“立德树人”为根本任务，坚持“名家治校，大师育人”（的办学理念），遵循（和）“至德至善，至严至爱，允忠允城，高质高能”的校训（办学理念），立足四川、面向全国、接轨世界，服务高铁技术、城乡发展、“一带一路”建设。学校站在新的历史起点上，将传承、奋斗、希望凝成一线，将创新、改革、发展融为一体，始终坚守教育初心，努力跨越发展，致力打造具有行业影响力的国内“双高”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泸州市大学最新星级排名 泸州最好的大学有哪些 平行志愿六个专业顺序怎么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cont-1445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