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落梅经典美文语录经典摘抄"/>
      <w:r>
        <w:rPr/>
        <w:t>白落梅经典美文语录经典摘抄</w:t>
      </w:r>
      <w:bookmarkEnd w:id="0"/>
    </w:p>
    <w:p>
      <w:pPr>
        <w:pStyle w:val="Heading1"/>
        <w:rPr/>
      </w:pPr>
      <w:bookmarkStart w:id="1" w:name="3hqhn"/>
      <w:r>
        <w:rPr/>
        <w:t>白落梅经典语录【一】</w:t>
      </w:r>
      <w:bookmarkEnd w:id="1"/>
    </w:p>
    <w:p>
      <w:pPr>
        <w:pStyle w:val="Normal"/>
        <w:rPr/>
      </w:pPr>
      <w:r>
        <w:rPr/>
        <w:t>1</w:t>
      </w:r>
      <w:r>
        <w:rPr/>
        <w:t>、这是一场无法预约的月光，那些有情的过往，与我新生的白发遥遥相望。你说无论容颜如何更改，我永远都是你梦中的想象。青春的知遇是一场纯净的苍茫，那些丢失了主角的故事，是否真的该遗忘。</w:t>
      </w:r>
    </w:p>
    <w:p>
      <w:pPr>
        <w:pStyle w:val="Normal"/>
        <w:rPr/>
      </w:pPr>
      <w:r>
        <w:rPr/>
        <w:t>2</w:t>
      </w:r>
      <w:r>
        <w:rPr/>
        <w:t>、我以为，人与人之间，应该淡然相处，细水长流才能让缘分维持得久远。太过浓烈，总是会生出大悲大喜，而让缘分在短暂的时光里就终止。如若每个人都安静地存在，不争艳，不夺色，不求名，不为利，沉静而善良。这世上，是否就不会有纷扰，不会有争斗。而人们可以安宁度日，静守流年里简约的幸福。</w:t>
      </w:r>
    </w:p>
    <w:p>
      <w:pPr>
        <w:pStyle w:val="Normal"/>
        <w:rPr/>
      </w:pPr>
      <w:r>
        <w:rPr/>
        <w:t>3</w:t>
      </w:r>
      <w:r>
        <w:rPr/>
        <w:t>、缘是什么</w:t>
      </w:r>
      <w:r>
        <w:rPr/>
        <w:t>?</w:t>
      </w:r>
      <w:r>
        <w:rPr/>
        <w:t>缘是十字路口的相逢，是红尘陌上的牵手</w:t>
      </w:r>
      <w:r>
        <w:rPr/>
        <w:t>;</w:t>
      </w:r>
      <w:r>
        <w:rPr/>
        <w:t>缘是万朵春花一齐绽放，是两枚秋叶一起下落</w:t>
      </w:r>
      <w:r>
        <w:rPr/>
        <w:t>;</w:t>
      </w:r>
      <w:r>
        <w:rPr/>
        <w:t>缘是山和水的对话，是日与月的交集。在茫茫人海中相遇相识就是缘，在烟尘中流散却没有忘记就是缘。相遇，是一种幸福的劫难，也是一种错误的美丽。相忘，是的一段迷惘的开始，也是一段清澈的结局。</w:t>
      </w:r>
    </w:p>
    <w:p>
      <w:pPr>
        <w:pStyle w:val="Normal"/>
        <w:rPr/>
      </w:pPr>
      <w:r>
        <w:rPr/>
        <w:t>、我们曾经在人生的渡口，被离别载去了不同的风景彼岸，朝着各自不可预见的未来，义无反顾地奔赴。我们被抛掷在红尘的千里之外，从来没有想过，还会有一个渡口，叫重逢。彼处桃花灿烂盛开，在春天华丽的枝头，我们的心，已经开到难舍难收。</w:t>
      </w:r>
    </w:p>
    <w:p>
      <w:pPr>
        <w:pStyle w:val="Normal"/>
        <w:rPr/>
      </w:pPr>
      <w:r>
        <w:rPr/>
        <w:t>5</w:t>
      </w:r>
      <w:r>
        <w:rPr/>
        <w:t>、无论你我以何种方式活着，或为自己，或为他人，都做了被岁月摆布的棋子，连选择黑和白的权利都没有。这么说，并不意味我们活着就有多么的悲哀，只是人世沧浪横叠，每个人要学会保护自己。人只有在不受伤的时候，才不会去伤害别人</w:t>
      </w:r>
      <w:r>
        <w:rPr/>
        <w:t>;</w:t>
      </w:r>
      <w:r>
        <w:rPr/>
        <w:t>只有在清醒之时，才能够点化别人</w:t>
      </w:r>
      <w:r>
        <w:rPr/>
        <w:t>;</w:t>
      </w:r>
      <w:r>
        <w:rPr/>
        <w:t>只有在自爱之时，才会去爱护别人。</w:t>
      </w:r>
    </w:p>
    <w:p>
      <w:pPr>
        <w:pStyle w:val="Normal"/>
        <w:rPr/>
      </w:pPr>
      <w:r>
        <w:rPr/>
        <w:t>6</w:t>
      </w:r>
      <w:r>
        <w:rPr/>
        <w:t>、是聚终要散场，是戏终要落幕。开始是前因，结束是果报。相遇是轮回，相忘是圆满。爱恨随缘，得失一笑，人生这场局，只有自己才能把握，也只能自己把握。</w:t>
      </w:r>
    </w:p>
    <w:p>
      <w:pPr>
        <w:pStyle w:val="Normal"/>
        <w:rPr/>
      </w:pPr>
      <w:r>
        <w:rPr/>
        <w:t>7</w:t>
      </w:r>
      <w:r>
        <w:rPr/>
        <w:t>、“我未生时谁是我，生我之时我是谁。”每个生存于世间的人，都时常会发出这样迷惘的感叹。不知道自己是谁，又不知道谁是我。有时候行走在路上，总觉得有些擦肩而过的人似曾相识，却又可以确定今生从未曾见过。难道前世在忘川河畔有过相逢</w:t>
      </w:r>
      <w:r>
        <w:rPr/>
        <w:t>?</w:t>
      </w:r>
      <w:r>
        <w:rPr/>
        <w:t>又或是奈何桥上，也曾擦肩。</w:t>
      </w:r>
    </w:p>
    <w:p>
      <w:pPr>
        <w:pStyle w:val="Normal"/>
        <w:rPr/>
      </w:pPr>
      <w:r>
        <w:rPr/>
        <w:t>8</w:t>
      </w:r>
      <w:r>
        <w:rPr/>
        <w:t>、大爱无言。佛教人放下，让人懂得悲悯，学会宽容。在长满莲荷的池中放生，相信今生所求之愿，一定会得以圆满。在佛前点亮一盏酥油灯，相信今生走失迷途，亦可以重新找到出路。在求佛的路上转动经筒，相信起伏跌宕的命运，从此会云淡风轻。</w:t>
      </w:r>
    </w:p>
    <w:p>
      <w:pPr>
        <w:pStyle w:val="Normal"/>
        <w:rPr/>
      </w:pPr>
      <w:r>
        <w:rPr/>
        <w:t>9</w:t>
      </w:r>
      <w:r>
        <w:rPr/>
        <w:t>、我们都知道，时光是刀，随着年龄的增长，会在曾经俊秀的面容上，一刀一刀的刻下痕迹。看着年华老去，又无力挽回的时候，就只能怪岁月无情。有时候，连自己都分辨不出，到底是岁月无情，还是人无情。岁月依旧长青，是你将它给蹉跎。</w:t>
      </w:r>
    </w:p>
    <w:p>
      <w:pPr>
        <w:pStyle w:val="Normal"/>
        <w:rPr/>
      </w:pPr>
      <w:r>
        <w:rPr/>
        <w:t>10</w:t>
      </w:r>
      <w:r>
        <w:rPr/>
        <w:t>、掩卷，看云霞醉梦，晓雾生烟。身处繁华世间，心在牡丹庭园。若今生，你得遇如花美眷，或君子翩然，切不可，错过这三生美好姻缘。当记得，韶光似云烟过隙，又怎能，辜负这一段盛世华年。</w:t>
      </w:r>
    </w:p>
    <w:p>
      <w:pPr>
        <w:pStyle w:val="Normal"/>
        <w:rPr/>
      </w:pPr>
      <w:r>
        <w:rPr/>
        <w:t>11</w:t>
      </w:r>
      <w:r>
        <w:rPr/>
        <w:t>、世事早已擦肩而过，我们又何必反复追忆，反复提起。是时候和昨天告别了，忘记一切，也原谅一切。是真的忘记，做到心平气和，在安稳的现世里，循规蹈矩的过日子。不再追求虚浮的奢华，不再喜好俏丽的颜色，不再渴望热烈的爱情。只愿在简约的四季里，穿粗布素衣，和某个平淡的人，一同老去，相约白头。</w:t>
      </w:r>
    </w:p>
    <w:p>
      <w:pPr>
        <w:pStyle w:val="Normal"/>
        <w:rPr/>
      </w:pPr>
      <w:r>
        <w:rPr/>
        <w:t>12</w:t>
      </w:r>
      <w:r>
        <w:rPr/>
        <w:t>、花不会因为你的疏离，来年不再盛开</w:t>
      </w:r>
      <w:r>
        <w:rPr/>
        <w:t>;</w:t>
      </w:r>
      <w:r>
        <w:rPr/>
        <w:t>人却会因为你的错过，转身为陌路。</w:t>
      </w:r>
    </w:p>
    <w:p>
      <w:pPr>
        <w:pStyle w:val="Normal"/>
        <w:rPr/>
      </w:pPr>
      <w:r>
        <w:rPr/>
        <w:t>13</w:t>
      </w:r>
      <w:r>
        <w:rPr/>
        <w:t>、我曾许过诺言，此生只做凡俗中的女子，来世再听佛诉说禅音。可此刻我却想做布达拉宫的一个无名的朝圣者，独行在悠长的石阶。因为我有一个心愿，唯愿这世间的每一条河流，每一座青山，每一株草木，可以不分彼此。愿山河静美，盛世长宁。</w:t>
      </w:r>
    </w:p>
    <w:p>
      <w:pPr>
        <w:pStyle w:val="Normal"/>
        <w:rPr/>
      </w:pPr>
      <w:r>
        <w:rPr/>
        <w:t>14</w:t>
      </w:r>
      <w:r>
        <w:rPr/>
        <w:t>、也许会忘记 也许有一天我们会老到孤独无依 当所有的故事都成为背影 就在心底种下一树菩提 只要一点禅意，一点点慈悲那时候，任凭光阴静静流去 我还是我 你还是你</w:t>
      </w:r>
    </w:p>
    <w:p>
      <w:pPr>
        <w:pStyle w:val="Normal"/>
        <w:rPr/>
      </w:pPr>
      <w:r>
        <w:rPr/>
        <w:t>15</w:t>
      </w:r>
      <w:r>
        <w:rPr/>
        <w:t>、有时候，等一个人，等得太久了，会忘记他的模样，甚至名姓。有时候，等一朵莲开，等得太久，会让分明的四季，变得模糊不清。可是莲荷，在每年夏季终究要应约而来，但有些人，任你耗费一生的时光，也等不到。</w:t>
      </w:r>
    </w:p>
    <w:p>
      <w:pPr>
        <w:pStyle w:val="Normal"/>
        <w:rPr/>
      </w:pPr>
      <w:r>
        <w:rPr/>
        <w:t>16</w:t>
      </w:r>
      <w:r>
        <w:rPr/>
        <w:t>、一个人只要守着内心的安静，任世间风云变幻，终究掀不起滔天大浪。那些沉静在骨子里的美好情怀，千万年后，也不会有多少更改。</w:t>
      </w:r>
    </w:p>
    <w:p>
      <w:pPr>
        <w:pStyle w:val="Normal"/>
        <w:rPr/>
      </w:pPr>
      <w:r>
        <w:rPr/>
        <w:t>17</w:t>
      </w:r>
      <w:r>
        <w:rPr/>
        <w:t>、原来人的心是这般的软弱，渴望柔情与幸福。我们从来不愿意看到这个世界有太多的杀伐，不愿意接受战争所带来的浩荡洗劫。倘若每个人都心存善念，安于平淡，在属于自己的小城里像花开一样微笑，如莺燕一般歌唱，那该多美。或许非要等到千帆过尽，百味皆尝，才甘愿守着山青水静的乡野，过最清淡的日子。</w:t>
      </w:r>
    </w:p>
    <w:p>
      <w:pPr>
        <w:pStyle w:val="Normal"/>
        <w:rPr/>
      </w:pPr>
      <w:r>
        <w:rPr/>
        <w:t>18</w:t>
      </w:r>
      <w:r>
        <w:rPr/>
        <w:t>、想来谁都愿意做一个闲散的人，日子纯净简单，生活并无别事。有大把时光，用来虚度，而不去担心流年似水，转瞬白头。只是这世上，有多少人可以清醒自持，敢于承担光阴所带来的消耗，敢于接受命运所带来的仓促变幻。</w:t>
      </w:r>
    </w:p>
    <w:p>
      <w:pPr>
        <w:pStyle w:val="Normal"/>
        <w:rPr/>
      </w:pPr>
      <w:r>
        <w:rPr/>
        <w:t>19</w:t>
      </w:r>
      <w:r>
        <w:rPr/>
        <w:t>、这世上总有许多执迷不悟的人，为了一溪云、一帘梦、一出戏，交换心性，倾注深情。而痴情本身就是一个寂寞的旅程，倘若无法承担其间的清冷与凉薄，莫如不要开始。有时候，做一个有情有义的人，会比一个寡淡漠然的人更疲累。</w:t>
      </w:r>
    </w:p>
    <w:p>
      <w:pPr>
        <w:pStyle w:val="Normal"/>
        <w:rPr/>
      </w:pPr>
      <w:r>
        <w:rPr/>
        <w:t>20</w:t>
      </w:r>
      <w:r>
        <w:rPr/>
        <w:t>、给我一段老时光，独坐在绿苔滋长的木窗下，泡一壶闲茶。不去管，那南飞燕子，何日才可以返家。不去问，那一叶小舟，又会放逐到哪里的天涯。不去想，那些走过的岁月，到底多少是真，多少是假。如果可以，我只想做一株遗世的梅花，守着寂寞的年华，在老去的渡口，和某个归人，一起静看日落烟霞。</w:t>
      </w:r>
    </w:p>
    <w:p>
      <w:pPr>
        <w:pStyle w:val="Normal"/>
        <w:rPr/>
      </w:pPr>
      <w:r>
        <w:rPr/>
        <w:t>白落梅经典语录【二】</w:t>
      </w:r>
    </w:p>
    <w:p>
      <w:pPr>
        <w:pStyle w:val="Normal"/>
        <w:rPr/>
      </w:pPr>
      <w:r>
        <w:rPr/>
        <w:t>21</w:t>
      </w:r>
      <w:r>
        <w:rPr/>
        <w:t>、听说入秋了，曾经那么喜欢霜林染醉的天气。如今却不想，听到一点儿关于秋的消息。那是因为，我怕老去。我们都不是岁月的勇者，付不起失去光阴的代价。多想风雨无惧地走下去，在白发苍颜之时，还有一颗明净若秋水长天的心。那么现在就珍惜，尘世种种的爱，让每一天，都安宁如水，慈悲简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白落梅的经典语录大全"/>
        <w:r>
          <w:rPr>
            <w:rStyle w:val="Link"/>
          </w:rPr>
          <w:t>白落梅的经典语录大全</w:t>
        </w:r>
      </w:hyperlink>
      <w:bookmarkEnd w:id="2"/>
    </w:p>
    <w:p>
      <w:pPr>
        <w:pStyle w:val="Normal"/>
        <w:rPr/>
      </w:pPr>
      <w:r>
        <w:rPr/>
        <w:t>白落梅经典美文语录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总有注定错失的因缘，和你携手相伴的人或许不是你要的那杯茶，但你还是要强忍着苦涩饮下。所以彼此厌倦并不是谁的过错，只怪造化弄人，无端生出这么多的痴男怨女，不得尽如人愿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43.html" TargetMode="External"/><Relationship Id="rId3" Type="http://schemas.openxmlformats.org/officeDocument/2006/relationships/hyperlink" Target="https://www.pixue.com/cont-1407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