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庆市哪个画室比较好-美术生集训怎么选画室"/>
      <w:r>
        <w:rPr/>
        <w:t>大庆市哪个画室比较好 美术生集训怎么选画室</w:t>
      </w:r>
      <w:bookmarkEnd w:id="0"/>
    </w:p>
    <w:p>
      <w:pPr>
        <w:pStyle w:val="Normal"/>
        <w:rPr/>
      </w:pPr>
      <w:r>
        <w:rPr>
          <w:b/>
        </w:rPr>
        <w:t>大庆市哪个画室比较好</w:t>
      </w:r>
      <w:r>
        <w:rPr/>
        <w:br/>
      </w:r>
    </w:p>
    <w:p>
      <w:pPr>
        <w:pStyle w:val="Normal"/>
        <w:rPr/>
      </w:pPr>
      <w:r>
        <w:rPr/>
        <w:t>大庆刘刚画室：</w:t>
      </w:r>
    </w:p>
    <w:p>
      <w:pPr>
        <w:pStyle w:val="Normal"/>
        <w:rPr/>
      </w:pPr>
      <w:r>
        <w:rPr/>
        <w:t>大庆刘刚画室开设中央美术学院课程，由美术学院毕业教师亲自辅导示范，全日制授课，使学生更好接受美术学院教育模式，让学员无须走出大庆</w:t>
      </w:r>
      <w:r>
        <w:rPr/>
        <w:t>,</w:t>
      </w:r>
      <w:r>
        <w:rPr/>
        <w:t>在美术高考中取得更优异成绩。</w:t>
      </w:r>
    </w:p>
    <w:p>
      <w:pPr>
        <w:pStyle w:val="Normal"/>
        <w:rPr/>
      </w:pPr>
      <w:r>
        <w:rPr/>
        <w:t>大庆非凡画室：</w:t>
      </w:r>
    </w:p>
    <w:p>
      <w:pPr>
        <w:pStyle w:val="Normal"/>
        <w:rPr/>
      </w:pPr>
      <w:r>
        <w:rPr/>
        <w:t>大庆非凡画室是由来自北京、上海以及哈尔滨的教师创办，主办教师多年从事美术教育工作，有着丰富的教学经验。画室主要分为美术中考、高考班及儿童艺术培养班和成人兴趣班。我校教师对于美术中考、高考有着独特的</w:t>
      </w:r>
      <w:hyperlink r:id="rId2">
        <w:r>
          <w:rPr>
            <w:rStyle w:val="Link"/>
          </w:rPr>
          <w:t>教学方法</w:t>
        </w:r>
      </w:hyperlink>
      <w:r>
        <w:rPr/>
        <w:t>，针对于不同学生有不同的分班选择，助您成绩迅速提升。</w:t>
      </w:r>
    </w:p>
    <w:p>
      <w:pPr>
        <w:pStyle w:val="Normal"/>
        <w:rPr/>
      </w:pPr>
      <w:r>
        <w:rPr/>
        <w:t>兿元素画室：</w:t>
      </w:r>
    </w:p>
    <w:p>
      <w:pPr>
        <w:pStyle w:val="Normal"/>
        <w:rPr/>
      </w:pPr>
      <w:r>
        <w:rPr/>
        <w:t>大庆非凡画室是由来自北京、上海以及哈尔滨的教师创办，主办教师多年从事美术教育工作，有着丰富的教学经验。画室主要分为美术中考、高考班及儿童艺术培养班和成人兴趣班。我校教师对于美术中考、高考有着独特的教学方法，针对于不同学生有不同的分班选择，助您成绩迅速提升。</w:t>
      </w:r>
    </w:p>
    <w:p>
      <w:pPr>
        <w:pStyle w:val="Normal"/>
        <w:rPr/>
      </w:pPr>
      <w:r>
        <w:rPr/>
        <w:t>注：以上信息来源于网络，排名不分先后，仅供参考。</w:t>
      </w:r>
    </w:p>
    <w:p>
      <w:pPr>
        <w:pStyle w:val="Heading2"/>
        <w:rPr/>
      </w:pPr>
      <w:bookmarkStart w:id="1" w:name="美术生集训怎么选画室"/>
      <w:r>
        <w:rPr>
          <w:b/>
        </w:rPr>
        <w:t>美术生集训怎么选画室</w:t>
      </w:r>
      <w:bookmarkEnd w:id="1"/>
    </w:p>
    <w:p>
      <w:pPr>
        <w:pStyle w:val="Normal"/>
        <w:rPr/>
      </w:pPr>
      <w:r>
        <w:rPr/>
        <w:t>首先要了解的就是学校历届毕业生的情况，如果学校之前没有学生考进各大美院，或者考进去的人就个把两个，那么他说的再天花乱坠也没用，反之亦然。家长们可以提前帮学生了解，一旦选了学校就不要换，一个浪费钱，二个打乱节奏。</w:t>
      </w:r>
    </w:p>
    <w:p>
      <w:pPr>
        <w:pStyle w:val="Normal"/>
        <w:rPr/>
      </w:pPr>
      <w:r>
        <w:rPr/>
        <w:t>要有一个好的专业老师，好的老师不仅仅是画得好，理论一定要扎实，不要盲目相信美院毕业的老师，画得好不一定会教。（这个每个培训学校都有明星教师，家庭条件好的可以考虑，可以起到锦上添花的作用）</w:t>
      </w:r>
    </w:p>
    <w:p>
      <w:pPr>
        <w:pStyle w:val="Normal"/>
        <w:rPr/>
      </w:pPr>
      <w:r>
        <w:rPr/>
        <w:t>在选好训学校，和老师之后要注意的就是文化了。虽然没有老师监督，但是千万不能完全丢掉文化，不求进步也不能让成绩下落太大，不然得不偿失，很多学生就在这个上面翻了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庆市实验中学</w:t>
        </w:r>
        <w:r>
          <w:rPr>
            <w:rStyle w:val="Link"/>
          </w:rPr>
          <w:t>2023</w:t>
        </w:r>
        <w:r>
          <w:rPr>
            <w:rStyle w:val="Link"/>
          </w:rPr>
          <w:t>高三得分训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黑龙江省大庆市东北石油大学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.html" TargetMode="External"/><Relationship Id="rId3" Type="http://schemas.openxmlformats.org/officeDocument/2006/relationships/hyperlink" Target="https://www.pixue.com/cont-143775.html" TargetMode="External"/><Relationship Id="rId4" Type="http://schemas.openxmlformats.org/officeDocument/2006/relationships/hyperlink" Target="https://www.pixue.com/cont-1281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