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历史一分一段表详情"/>
      <w:r>
        <w:rPr/>
        <w:t>2023</w:t>
      </w:r>
      <w:r>
        <w:rPr/>
        <w:t>年福建高考历史一分一段表详情</w:t>
      </w:r>
      <w:bookmarkEnd w:id="0"/>
    </w:p>
    <w:p>
      <w:pPr>
        <w:pStyle w:val="Heading2"/>
        <w:rPr/>
      </w:pPr>
      <w:bookmarkStart w:id="1" w:name="dca4o"/>
      <w:r>
        <w:rPr/>
        <w:t>2023</w:t>
      </w:r>
      <w:r>
        <w:rPr/>
        <w:t>年福建高考历史一分一段表详情</w:t>
      </w:r>
      <w:bookmarkEnd w:id="1"/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福建历史类考生高考成绩为</w:t>
      </w:r>
      <w:r>
        <w:rPr/>
        <w:t>625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296~306</w:t>
      </w:r>
      <w:r>
        <w:rPr/>
        <w:t>名；同分人数：</w:t>
      </w:r>
      <w:r>
        <w:rPr/>
        <w:t>11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306</w:t>
      </w:r>
      <w:r>
        <w:rPr/>
        <w:t>名，</w:t>
      </w:r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一分一段表（历史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~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~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~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~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~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~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~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~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~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~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~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~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~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~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~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~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~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~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~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~1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~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~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~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~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~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~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~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~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~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~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~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~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~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~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~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~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~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~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~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~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~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~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~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~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~6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~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~7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~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~8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~8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3~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7~9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~1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~10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~1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~1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0~1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~1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3~1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~1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~1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1~1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5~1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~16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8~1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8~17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2~18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~19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~2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~20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8~2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1~2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9~2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4~2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0~2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~2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8~2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4~2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6~29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2~29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9~30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~3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~3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3~3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~3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3~3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2~37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2~3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0~4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9~4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7~4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5~4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6~4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6~47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0~48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7~4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3~5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9~5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3~5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9~5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5~56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1~5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2~6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5~6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5~6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2~6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5~66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8~68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9~70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9~7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0~7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8~7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~77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4~7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9~8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5~8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9~8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3~8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8~8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48~9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9~9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0~9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94~9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8~100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13~10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3~10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8~10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8~10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75~11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22~11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7~11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72~117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95~120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67~12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9~12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5~12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19~130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58~13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18~13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4~138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8~14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35~14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8~14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7~14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8~15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2~15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76~158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6~16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43~16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1~167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9~17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61~17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56~17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21~179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5~18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4~18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03~189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9~19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3~19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8~198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1~20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5~20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0~208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21~21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5~21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9~218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32~22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61~22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1~228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37~23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97~23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42~238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93~24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06~24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3~249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16~25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79~25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30~26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07~26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89~26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4~270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97~27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0~27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17~28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2~28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46~289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7~29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91~29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75~30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24~30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97~307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7~311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49~31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93~318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49~32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21~32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68~32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60~33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68~337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65~340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9~34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92~347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50~35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35~35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21~35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90~36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34~36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88~369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46~37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56~37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22~381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04~38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26~38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98~391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54~39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10~39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40~40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88~40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40~409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2~41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51~41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18~41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69~42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00~42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46~429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85~43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12~43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30~43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40~44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88~44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01~44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28~45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45~45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15~459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53~46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0~46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74~46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03~47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45~47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67~478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87~48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04~48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37~48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65~49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3~49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27~498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36~50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45~50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26~507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43~510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37~51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60~516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89~5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17~52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91~52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97~52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28~53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16~53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35~53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33~54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28~54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44~54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42~550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30~55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22~55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7~559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20~56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93~56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40~56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00~56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81~57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44~57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23~57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08~580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86~58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79~58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46~588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00~591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45~59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17~597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02~59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86~60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36~60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02~607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62~610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09~61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80~61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48~618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6~62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66~62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20~62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47~62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05~630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47~63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87~63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10~63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26~639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65~64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74~64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05~64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17~648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33~65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69~65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83~65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3~65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74~658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90~660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00~66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08~66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12~667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21~669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25~67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26~67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87~67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76~67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45~67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38~68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20~68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97~68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68~68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34~687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03~68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74~690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41~69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66~69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29~69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76~69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10~697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75~69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21~700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49~70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84~70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00~70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30~70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44~706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82~70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23~709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5~710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76~71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6~71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14~71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32~71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40~71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43~71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58~718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53~719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63~72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66~72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62~72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61~72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56~72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65~72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0~72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40~727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33~72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19~728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92~729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73~730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68~73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0~73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87~73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70~73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7~73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30~73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00~73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63~73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30~736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94~737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69~738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35~739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01~739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47~740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04~74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60~741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11~74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62~74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1~74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63~74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09~74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48~74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05~74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50~74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90~74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8~74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58~74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06~746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53~74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86~74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24~74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61~74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07~748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50~748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2~749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26~74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64~749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97~75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36~75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3~75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02~75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25~751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55~75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89~75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21~75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50~75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76~75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91~75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15~75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45~75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72~75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95~75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15~75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37~75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64~75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6~75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05~75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22~75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45~75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8~75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73~75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93~75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16~75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34~75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47~75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61~756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87~757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05~757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22~757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39~75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51~757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66~757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77~75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88~75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07~75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25~758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40~758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60~758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76~758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86~75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3~759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7~759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33~759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46~759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59~759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70~759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81~759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91~760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05~760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15~76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22~76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31~760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0~76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4~760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9~76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61~760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66~760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Normal"/>
        <w:rPr/>
      </w:pPr>
      <w:r>
        <w:rPr>
          <w:b/>
        </w:rPr>
        <w:t>相关推荐：</w:t>
      </w:r>
    </w:p>
    <w:p>
      <w:pPr>
        <w:pStyle w:val="Normal"/>
        <w:rPr/>
      </w:pPr>
      <w:r>
        <w:rPr>
          <w:b/>
        </w:rPr>
        <w:t>以下为福建高考一分一段表</w:t>
      </w:r>
      <w:r>
        <w:rPr>
          <w:b/>
        </w:rPr>
        <w:t>2023</w:t>
      </w:r>
      <w:r>
        <w:rPr>
          <w:b/>
        </w:rPr>
        <w:t>（历史），欢迎参考！</w:t>
      </w:r>
    </w:p>
    <w:p>
      <w:pPr>
        <w:pStyle w:val="Normal"/>
        <w:rPr/>
      </w:pPr>
      <w:r>
        <w:rPr/>
        <w:t>福建省教育招生考试院发布了《</w:t>
      </w:r>
      <w:r>
        <w:rPr/>
        <w:t>2023</w:t>
      </w:r>
      <w:r>
        <w:rPr/>
        <w:t>福建省高考考生成绩分档表》，通过福建省</w:t>
      </w:r>
      <w:r>
        <w:rPr/>
        <w:t>2023</w:t>
      </w:r>
      <w:r>
        <w:rPr/>
        <w:t>高考一分一段表（历史类）数据得知，历史类：</w:t>
      </w:r>
      <w:r>
        <w:rPr/>
        <w:t>600</w:t>
      </w:r>
      <w:r>
        <w:rPr/>
        <w:t>分以上</w:t>
      </w:r>
      <w:r>
        <w:rPr/>
        <w:t>1230</w:t>
      </w:r>
      <w:r>
        <w:rPr/>
        <w:t>人，</w:t>
      </w:r>
      <w:r>
        <w:rPr/>
        <w:t>650</w:t>
      </w:r>
      <w:r>
        <w:rPr/>
        <w:t>分以上的</w:t>
      </w:r>
      <w:r>
        <w:rPr/>
        <w:t>27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福建省</w:t>
      </w:r>
      <w:r>
        <w:rPr>
          <w:b/>
        </w:rPr>
        <w:t>2023</w:t>
      </w:r>
      <w:r>
        <w:rPr>
          <w:b/>
        </w:rPr>
        <w:t>年普通高等学校招生统一考试考生成绩分档表（历史类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 ~ 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 ~ 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 ~ 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 ~ 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 ~ 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 ~ 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 ~ 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 ~ 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 ~ 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 ~ 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 ~ 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 ~ 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 ~ 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 ~ 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 ~ 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 ~ 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 ~ 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 ~ 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 ~ 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 ~ 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 ~ 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 ~ 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 ~ 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 ~ 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 ~ 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 ~ 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 ~ 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 ~ 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 ~ 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 ~ 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 ~ 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 ~ 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 ~ 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 ~ 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 ~ 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 ~ 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 ~ 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 ~ 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 ~ 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 ~ 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 ~ 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 ~ 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 ~ 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 ~ 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 ~ 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 ~ 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 ~ 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 ~ 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 ~ 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 ~ 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 ~ 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 ~ 9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 ~ 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 ~ 10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 ~ 1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 ~ 1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5 ~ 1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 ~ 1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8 ~ 1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0 ~ 1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1 ~ 1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7 ~ 1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2 ~ 1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 ~ 1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 ~ 1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6 ~ 1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4 ~ 1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 ~ 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 ~ 2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 ~ 2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1 ~ 2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6 ~ 2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6 ~ 2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9 ~ 2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7 ~ 2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4 ~ 2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8 ~ 2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 ~ 29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5 ~ 3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2 ~ 3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9 ~ 3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2 ~ 3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 ~ 3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 ~ 3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1 ~ 3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9 ~ 3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2 ~ 4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6 ~ 4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4 ~ 4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9 ~ 4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9 ~ 4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2 ~ 4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3 ~ 4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3 ~ 49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9 ~ 50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8 ~ 5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 ~ 5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 ~ 5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5 ~ 5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3 ~ 5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5 ~ 6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4 ~ 6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9 ~ 6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1 ~ 6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8 ~ 67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 ~ 6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4 ~ 70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4 ~ 7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8 ~ 7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3 ~ 7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 ~ 7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4 ~ 7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70 ~ 8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8 ~ 8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5 ~ 8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0 ~ 8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0 ~ 89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4 ~ 9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26 ~ 9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4 ~ 9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0 ~ 97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75 ~ 9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8 ~ 10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95 ~ 10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5 ~ 10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54 ~ 10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50 ~ 110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2 ~ 11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90 ~ 11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08 ~ 11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24 ~ 119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89 ~ 12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99 ~ 12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17 ~ 12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3 ~ 128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4 ~ 13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58 ~ 13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6 ~ 13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9 ~ 139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6 ~ 14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82 ~ 14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51 ~ 14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92 ~ 149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36 ~ 15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16 ~ 15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91 ~ 15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7 ~ 160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60 ~ 16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9 ~ 16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03 ~ 168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3 ~ 17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4 ~ 17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0 ~ 17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6 ~ 18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24 ~ 18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89 ~ 18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 ~ 18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13 ~ 19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4 ~ 19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05 ~ 19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2 ~ 20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83 ~ 20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5 ~ 20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0 ~ 21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4 ~ 21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6 ~ 21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08 ~ 219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13 ~ 22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21 ~ 22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20 ~ 228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17 ~ 23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27 ~ 23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24 ~ 23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40 ~ 24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83 ~ 24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95 ~ 24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50 ~ 250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73 ~ 25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26 ~ 25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85 ~ 26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22 ~ 26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7 ~ 268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18 ~ 27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36 ~ 27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58 ~ 278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10 ~ 28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9 ~ 28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80 ~ 28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1 ~ 29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91 ~ 29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07 ~ 29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53 ~ 30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04 ~ 30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40 ~ 30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06 ~ 31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2 ~ 31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20 ~ 31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0 ~ 32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85 ~ 32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92 ~ 329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29 ~ 33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85 ~ 33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96 ~ 33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53 ~ 34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81 ~ 34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28 ~ 349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88 ~ 35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00 ~ 35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11 ~ 359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61 ~ 36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15 ~ 36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68 ~ 370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08 ~ 37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0 ~ 37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83 ~ 38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50 ~ 38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81 ~ 38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06 ~ 39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82 ~ 39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33 ~ 39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74 ~ 40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00 ~ 40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33 ~ 407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2 ~ 41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3 ~ 41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20 ~ 41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32 ~ 420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85 ~ 42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7 ~ 42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40 ~ 430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64 ~ 43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03 ~ 43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11 ~ 44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45 ~ 44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1 ~ 44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13 ~ 45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34 ~ 45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64 ~ 45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07 ~ 46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2 ~ 46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27 ~ 466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83 ~ 47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1 ~ 47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23 ~ 47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51 ~ 479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4 ~ 48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88 ~ 48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16 ~ 48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40 ~ 49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79 ~ 49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81 ~ 498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99 ~ 50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46 ~ 50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56 ~ 508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84 ~ 51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96 ~ 51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20 ~ 51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21 ~ 52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14 ~ 52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99 ~ 52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95 ~ 53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19 ~ 53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67 ~ 53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35 ~ 53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34 ~ 54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60 ~ 54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91 ~ 548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93 ~ 55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69 ~ 55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9 ~ 55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78 ~ 560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82 ~ 56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55 ~ 56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2 ~ 569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97 ~ 57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82 ~ 57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47 ~ 57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34 ~ 58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16 ~ 58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14 ~ 586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92 ~ 58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53 ~ 59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40 ~ 59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19 ~ 59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86 ~ 60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14 ~ 60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74 ~ 60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39 ~ 607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97 ~ 610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93 ~ 61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57 ~ 61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17 ~ 618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71 ~ 62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33 ~ 62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65 ~ 62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25 ~ 628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5 ~ 63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20 ~ 63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2 ~ 63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71 ~ 639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04 ~ 64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41 ~ 64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32 ~ 64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71 ~ 64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18 ~ 65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60 ~ 65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85 ~ 65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95 ~ 65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11 ~ 66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30 ~ 66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39 ~ 66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47 ~ 66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68 ~ 66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76 ~ 67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04 ~ 67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89 ~ 67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85 ~ 67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12 ~ 67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82 ~ 68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79 ~ 68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6 ~ 68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89 ~ 68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91 ~ 688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58 ~ 690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037 ~ 69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14 ~ 69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79 ~ 69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45 ~ 69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32 ~ 69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907 ~ 70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21 ~ 70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98 ~ 70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52 ~ 70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37 ~ 70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05 ~ 709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54 ~ 71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21 ~ 71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78 ~ 71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29 ~ 71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73 ~ 71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20 ~ 718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78 ~ 7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24 ~ 72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67 ~ 72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91 ~ 72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53 ~ 72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9 ~ 72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13 ~ 728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54 ~ 72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77 ~ 73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01 ~ 73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29 ~ 73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59 ~ 73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80 ~ 73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91 ~ 73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12 ~ 73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16 ~ 73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18 ~ 74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28 ~ 74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30 ~ 74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20 ~ 74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11 ~ 74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411 ~ 74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20 ~ 74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18 ~ 74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11 ~ 747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88 ~ 74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90 ~ 749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977 ~ 750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55 ~ 75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41 ~ 75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19 ~ 75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82 ~ 75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51 ~ 75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26 ~ 75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86 ~ 75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53 ~ 75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27 ~ 75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91 ~ 75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66 ~ 75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45 ~ 75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10 ~ 75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968 ~ 76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25 ~ 76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86 ~ 76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56 ~ 76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05 ~ 76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63 ~ 76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25 ~ 76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68 ~ 76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28 ~ 76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77 ~ 76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15 ~ 76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74 ~ 76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18 ~ 766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54 ~ 766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94 ~ 767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30 ~ 76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70 ~ 768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20 ~ 768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50 ~ 76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874 ~ 76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11 ~ 769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50 ~ 769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87 ~ 77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23 ~ 770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50 ~ 770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076 ~ 77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10 ~ 77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36 ~ 77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70 ~ 77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92 ~ 77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21 ~ 77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47 ~ 77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75 ~ 77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97 ~ 77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23 ~ 77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52 ~ 77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76 ~ 77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03 ~ 77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6 ~ 77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45 ~ 77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57 ~ 77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72 ~ 77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91 ~ 77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11 ~ 77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40 ~ 77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51 ~ 77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66 ~ 77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76 ~ 77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593 ~ 77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10 ~ 77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22 ~ 77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27 ~ 77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44 ~ 77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46 ~ 776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59 ~ 77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69 ~ 77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78 ~ 776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90 ~ 77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01 ~ 77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07 ~ 77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1 ~ 77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17 ~ 777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28 ~ 77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2 ~ 77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39 ~ 77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6 ~ 777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50 ~ 77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54 ~ 777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61 ~ 777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66 ~ 777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69 ~ 77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78 ~ 777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87 ~ 77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91 ~ 77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92 ~ 777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95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艺术类本科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福建高考语文试卷真题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520</w:t>
        </w:r>
        <w:r>
          <w:rPr>
            <w:rStyle w:val="Link"/>
          </w:rPr>
          <w:t>分能上哪些大学 高考</w:t>
        </w:r>
        <w:r>
          <w:rPr>
            <w:rStyle w:val="Link"/>
          </w:rPr>
          <w:t>520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19</w:t>
        </w:r>
        <w:r>
          <w:rPr>
            <w:rStyle w:val="Link"/>
          </w:rPr>
          <w:t>分能报考什么大学 高考</w:t>
        </w:r>
        <w:r>
          <w:rPr>
            <w:rStyle w:val="Link"/>
          </w:rPr>
          <w:t>319</w:t>
        </w:r>
        <w:r>
          <w:rPr>
            <w:rStyle w:val="Link"/>
          </w:rPr>
          <w:t>分能上福建哪些学校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福建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89</w:t>
        </w:r>
        <w:r>
          <w:rPr>
            <w:rStyle w:val="Link"/>
          </w:rPr>
          <w:t>分有可能考上的大学有哪些？福建高考</w:t>
        </w:r>
        <w:r>
          <w:rPr>
            <w:rStyle w:val="Link"/>
          </w:rPr>
          <w:t>589</w:t>
        </w:r>
        <w:r>
          <w:rPr>
            <w:rStyle w:val="Link"/>
          </w:rPr>
          <w:t>分可以上的学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考报名条件是什么</w:t>
        </w:r>
        <w:r>
          <w:rPr>
            <w:rStyle w:val="Link"/>
          </w:rPr>
          <w:t>?</w:t>
        </w:r>
        <w:r>
          <w:rPr>
            <w:rStyle w:val="Link"/>
          </w:rPr>
          <w:t>为什么不能手机报名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福建高考复读生最新政策解读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福建高考专科录取率及录取人数具体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福建高考时间安排表</w:t>
        </w:r>
        <w:r>
          <w:rPr>
            <w:rStyle w:val="Link"/>
          </w:rPr>
          <w:t>2023</w:t>
        </w:r>
        <w:r>
          <w:rPr>
            <w:rStyle w:val="Link"/>
          </w:rPr>
          <w:t>年具体考试时间是几月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福建高考历史组合</w:t>
        </w:r>
        <w:r>
          <w:rPr>
            <w:rStyle w:val="Link"/>
          </w:rPr>
          <w:t>373</w:t>
        </w:r>
        <w:r>
          <w:rPr>
            <w:rStyle w:val="Link"/>
          </w:rPr>
          <w:t>分报考啥学校 福建高考</w:t>
        </w:r>
        <w:r>
          <w:rPr>
            <w:rStyle w:val="Link"/>
          </w:rPr>
          <w:t>373</w:t>
        </w:r>
        <w:r>
          <w:rPr>
            <w:rStyle w:val="Link"/>
          </w:rPr>
          <w:t>分可以上什么大学</w:t>
        </w:r>
        <w:r>
          <w:rPr>
            <w:rStyle w:val="Link"/>
          </w:rPr>
          <w:t>[</w:t>
        </w:r>
        <w:r>
          <w:rPr>
            <w:rStyle w:val="Link"/>
          </w:rPr>
          <w:t>历史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45627.html" TargetMode="External"/><Relationship Id="rId4" Type="http://schemas.openxmlformats.org/officeDocument/2006/relationships/hyperlink" Target="https://www.pixue.com/cont-145613.html" TargetMode="External"/><Relationship Id="rId5" Type="http://schemas.openxmlformats.org/officeDocument/2006/relationships/hyperlink" Target="https://www.pixue.com/cont-145549.html" TargetMode="External"/><Relationship Id="rId6" Type="http://schemas.openxmlformats.org/officeDocument/2006/relationships/hyperlink" Target="https://www.pixue.com/cont-145544.html" TargetMode="External"/><Relationship Id="rId7" Type="http://schemas.openxmlformats.org/officeDocument/2006/relationships/hyperlink" Target="https://www.pixue.com/cont-145515.html" TargetMode="External"/><Relationship Id="rId8" Type="http://schemas.openxmlformats.org/officeDocument/2006/relationships/hyperlink" Target="https://www.pixue.com/cont-145511.html" TargetMode="External"/><Relationship Id="rId9" Type="http://schemas.openxmlformats.org/officeDocument/2006/relationships/hyperlink" Target="https://www.pixue.com/cont-145453.html" TargetMode="External"/><Relationship Id="rId10" Type="http://schemas.openxmlformats.org/officeDocument/2006/relationships/hyperlink" Target="https://www.pixue.com/cont-145025.html" TargetMode="External"/><Relationship Id="rId11" Type="http://schemas.openxmlformats.org/officeDocument/2006/relationships/hyperlink" Target="https://www.pixue.com/cont-144494.html" TargetMode="External"/><Relationship Id="rId12" Type="http://schemas.openxmlformats.org/officeDocument/2006/relationships/hyperlink" Target="https://www.pixue.com/cont-14431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