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天狮学院是双一流建设高校吗还是本科"/>
      <w:r>
        <w:rPr/>
        <w:t>天津天狮学院是双一流建设高校吗还是本科</w:t>
      </w:r>
      <w:bookmarkEnd w:id="0"/>
    </w:p>
    <w:p>
      <w:pPr>
        <w:pStyle w:val="Normal"/>
        <w:rPr/>
      </w:pPr>
      <w:r>
        <w:rPr/>
        <w:t>天津天狮学院是双一流建设高校吗？</w:t>
      </w:r>
    </w:p>
    <w:p>
      <w:pPr>
        <w:pStyle w:val="Normal"/>
        <w:rPr/>
      </w:pPr>
      <w:r>
        <w:rPr/>
        <w:t>不是，天津天狮学院不是双一流大学。</w:t>
      </w:r>
    </w:p>
    <w:p>
      <w:pPr>
        <w:pStyle w:val="Normal"/>
        <w:rPr/>
      </w:pPr>
      <w:r>
        <w:rPr>
          <w:b/>
        </w:rPr>
        <w:t>天津天狮学院学校概况</w:t>
      </w:r>
      <w:r>
        <w:rPr/>
        <w:br/>
      </w:r>
    </w:p>
    <w:p>
      <w:pPr>
        <w:pStyle w:val="Normal"/>
        <w:rPr/>
      </w:pPr>
      <w:r>
        <w:rPr/>
        <w:t>天津天狮学院起源于</w:t>
      </w:r>
      <w:r>
        <w:rPr/>
        <w:t>1999</w:t>
      </w:r>
      <w:r>
        <w:rPr/>
        <w:t>年成立的天津天狮职业技术学院，</w:t>
      </w:r>
      <w:r>
        <w:rPr/>
        <w:t>2008</w:t>
      </w:r>
      <w:r>
        <w:rPr/>
        <w:t>年经国家教育部批准升格为</w:t>
      </w:r>
      <w:hyperlink r:id="rId2">
        <w:r>
          <w:rPr>
            <w:rStyle w:val="Link"/>
          </w:rPr>
          <w:t>天津市</w:t>
        </w:r>
      </w:hyperlink>
      <w:r>
        <w:rPr/>
        <w:t>属的全日制民办普通本科院校。学校由天狮集团投资兴办，坐落在“京津走廊”的天津市武清区龙凤河畔，占地面积约</w:t>
      </w:r>
      <w:r>
        <w:rPr/>
        <w:t>3.2</w:t>
      </w:r>
      <w:r>
        <w:rPr/>
        <w:t>平方公里，规划建筑面积</w:t>
      </w:r>
      <w:r>
        <w:rPr/>
        <w:t>210</w:t>
      </w:r>
      <w:r>
        <w:rPr/>
        <w:t>万平方米，整体校园融中华传统建筑文化之精髄和西方现代建筑理念于一体，采取一流规划、一流设计、一流标准建设而成，是书香气息与园林景观交相辉映的现代化、公园式大学校园，可容纳近</w:t>
      </w:r>
      <w:r>
        <w:rPr/>
        <w:t>4</w:t>
      </w:r>
      <w:r>
        <w:rPr/>
        <w:t>万名学生同时在校学习生活。学校以本科教育为主，适度发展专科教育，现有</w:t>
      </w:r>
      <w:r>
        <w:rPr/>
        <w:t>6</w:t>
      </w:r>
      <w:r>
        <w:rPr/>
        <w:t>个二级学院、</w:t>
      </w:r>
      <w:r>
        <w:rPr/>
        <w:t>3</w:t>
      </w:r>
      <w:r>
        <w:rPr/>
        <w:t>个教学部、</w:t>
      </w:r>
      <w:r>
        <w:rPr/>
        <w:t>1</w:t>
      </w:r>
      <w:r>
        <w:rPr/>
        <w:t>个</w:t>
      </w:r>
      <w:hyperlink r:id="rId3">
        <w:r>
          <w:rPr>
            <w:rStyle w:val="Link"/>
          </w:rPr>
          <w:t>心理健康</w:t>
        </w:r>
      </w:hyperlink>
      <w:r>
        <w:rPr/>
        <w:t>教育中心，下设</w:t>
      </w:r>
      <w:r>
        <w:rPr/>
        <w:t>31</w:t>
      </w:r>
      <w:r>
        <w:rPr/>
        <w:t>个专业，形成以新工科为龙头、多学科专业协调发展的专业建设新格局，目前在校学生达</w:t>
      </w:r>
      <w:r>
        <w:rPr/>
        <w:t>9400</w:t>
      </w:r>
      <w:r>
        <w:rPr/>
        <w:t>多人。建校</w:t>
      </w:r>
      <w:r>
        <w:rPr/>
        <w:t>20</w:t>
      </w:r>
      <w:r>
        <w:rPr/>
        <w:t>年来，学校始终坚持树德育人根本职责，认真实践天狮集团董事长李金元先生</w:t>
      </w:r>
      <w:r>
        <w:rPr/>
        <w:t>"</w:t>
      </w:r>
      <w:r>
        <w:rPr/>
        <w:t>教育报国</w:t>
      </w:r>
      <w:r>
        <w:rPr/>
        <w:t>"</w:t>
      </w:r>
      <w:r>
        <w:rPr/>
        <w:t>之情怀，先后为社会培养了近</w:t>
      </w:r>
      <w:r>
        <w:rPr/>
        <w:t>2</w:t>
      </w:r>
      <w:r>
        <w:rPr/>
        <w:t>万名德智体美劳全面发展、具有创新精神和人文底蕴的各类人才，受到社会广泛赞誉。站在新的历史起点，学校将紧紧抓住国家发展战略对教育发展提供的历史机遇，秉持“明德、至善、求实、创新”校训精神，立足天津、服务京津冀、面向全国，以社会需求为导向，以产教融合为抓手，大力发展校企合作育人新路径，努力建设“产学研创一体化”的应用型新大学。</w:t>
      </w:r>
    </w:p>
    <w:p>
      <w:pPr>
        <w:pStyle w:val="Normal"/>
        <w:rPr/>
      </w:pPr>
      <w:r>
        <w:rPr>
          <w:b/>
        </w:rPr>
        <w:t>天津天狮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秉承人文底蕴养成人格，工匠精神培育技能的理念，围绕立德树人的根本任务，以一流本科专业和一流课程建设为龙头，以双师型师资队伍为支撑，以经济与社会需求变革为导向，不断创新培养模式，不断提升人才培养、科学研究、专业建设、社会服务、文化传承水平和办学质量，立足天津，服务京津冀，面向全国，培养中国未来发展需要有社会责任感、有担当的创新型、复合型应用人才。</w:t>
      </w:r>
    </w:p>
    <w:p>
      <w:pPr>
        <w:pStyle w:val="Normal"/>
        <w:rPr/>
      </w:pPr>
      <w:r>
        <w:rPr>
          <w:b/>
        </w:rPr>
        <w:t>学科建设与专业建设</w:t>
      </w:r>
    </w:p>
    <w:p>
      <w:pPr>
        <w:pStyle w:val="Normal"/>
        <w:rPr/>
      </w:pPr>
      <w:r>
        <w:rPr/>
        <w:t>学校以本科教育为主，适度开展专科教育，积极开展国际交流与合作教育。以社会需求为牵引，以新工科为抓手，推进医、经、管、文、艺多学科协调发展，构建面向天津市产业布局中的主导产业，如信息技术和生物工程等高新技术产业，同时进行社会健康产业和跨境电商产业等多学科专业布局。学校现有三个天津市一流本科专业建设点和四个一流本科建设课程，随着专业与课程建设的推进，学校逐步形成了教学资源共享、相互融合的良好专业生态系统。</w:t>
      </w:r>
    </w:p>
    <w:p>
      <w:pPr>
        <w:pStyle w:val="Normal"/>
        <w:rPr/>
      </w:pPr>
      <w:r>
        <w:rPr>
          <w:b/>
        </w:rPr>
        <w:t>师资力量</w:t>
      </w:r>
    </w:p>
    <w:p>
      <w:pPr>
        <w:pStyle w:val="Normal"/>
        <w:rPr/>
      </w:pPr>
      <w:r>
        <w:rPr/>
        <w:t>自建校以来，学校坚持将师资队伍建设作为强校之本，以提高师资队伍教育教学能力和应用实践能力为导向，以搭建校企合作平台和机制为路径，以完善人才培养和激励机制为手段，坚持师德要求和能力要求并举、制度建设和平台搭建并抓、人才引进和培养培训并重、自有教师和外聘教师并行的思路，打造了一支数量适当、结构合理、专兼结合，能满足学校发展需要、有理想信念、有道德情操、有扎实学识、有仁爱之心、协同共融的优秀师资队伍。</w:t>
      </w:r>
    </w:p>
    <w:p>
      <w:pPr>
        <w:pStyle w:val="Normal"/>
        <w:rPr/>
      </w:pPr>
      <w:r>
        <w:rPr/>
        <w:t>学校现有专任教师</w:t>
      </w:r>
      <w:r>
        <w:rPr/>
        <w:t>450</w:t>
      </w:r>
      <w:r>
        <w:rPr/>
        <w:t>余人，其中高级职称</w:t>
      </w:r>
      <w:r>
        <w:rPr/>
        <w:t>150</w:t>
      </w:r>
      <w:r>
        <w:rPr/>
        <w:t>余人，具有博士、硕士学位专任教师</w:t>
      </w:r>
      <w:r>
        <w:rPr/>
        <w:t>360</w:t>
      </w:r>
      <w:r>
        <w:rPr/>
        <w:t>余人，具有双师能力、行业任职资格、工程背景，以及来自企事业单位的实践指导教师接近三分之一。</w:t>
      </w:r>
    </w:p>
    <w:p>
      <w:pPr>
        <w:pStyle w:val="Normal"/>
        <w:rPr/>
      </w:pPr>
      <w:r>
        <w:rPr/>
        <w:t>聚焦应用型大学转型要求，在明确学科专业定位的前提下，学校还将加大柔性引进具有企业工作经历、工程经验、行业背景的高层次人才的力度，有效推进校企深度合作，持续加强“双师双能型”教师、行业背景人才和工程背景人才所组成的应用型教师队伍建设。学校不断创新机制，通过提供发展平台和提高待遇，形成稳定人才和吸引人才的良性机制。</w:t>
      </w:r>
    </w:p>
    <w:p>
      <w:pPr>
        <w:pStyle w:val="Normal"/>
        <w:rPr/>
      </w:pPr>
      <w:r>
        <w:rPr/>
        <w:t>学校面向全国广揽贤才，积极营造有利于人才成长的良好环境，进一步加强学校师资队伍建设，推动师资队伍健康持续发展，提升师资队伍专业素养、学术水平、创新能力和区域竞争力，增强学校整体水平和综合实力，为建成“产学研创一体化”的应用型大学提供坚实的人才支撑。</w:t>
      </w:r>
    </w:p>
    <w:p>
      <w:pPr>
        <w:pStyle w:val="Normal"/>
        <w:rPr/>
      </w:pPr>
      <w:r>
        <w:rPr>
          <w:b/>
        </w:rPr>
        <w:t>教学特色</w:t>
      </w:r>
    </w:p>
    <w:p>
      <w:pPr>
        <w:pStyle w:val="Normal"/>
        <w:rPr/>
      </w:pPr>
      <w:r>
        <w:rPr/>
        <w:t>学校积极创新人才培养机制，集中优势教学资源，在重点建设专业中实施拔尖人才培养创新改革。通过设立如“菁英班”、“拔尖人才实验班”、“国际实验班”等特色班，制定基于特色人才、拔尖人才培养的教学方案，倡导“以生为本，因材施教”的教学理念，不断优化人才培养成效。自动化专业“义齿智能制造”特色班是我校与丹麦</w:t>
      </w:r>
      <w:r>
        <w:rPr/>
        <w:t>3shape</w:t>
      </w:r>
      <w:r>
        <w:rPr/>
        <w:t>公司及“华众益齿（北京）科技有限公司”校企深度融合特色项目，为国内唯一 “义齿智能制造”特色班，国际化、跨学科的高端应用型人才培养模式，为毕业生优质就业提供了保障。</w:t>
      </w:r>
    </w:p>
    <w:p>
      <w:pPr>
        <w:pStyle w:val="Normal"/>
        <w:rPr/>
      </w:pPr>
      <w:r>
        <w:rPr/>
        <w:t>学校积极实施“本科生导师制”，建立本科生全程化、全覆盖、个性化的学业指导机制，以充分发挥“辅导员</w:t>
      </w:r>
      <w:r>
        <w:rPr/>
        <w:t>+</w:t>
      </w:r>
      <w:r>
        <w:rPr/>
        <w:t>班主任</w:t>
      </w:r>
      <w:r>
        <w:rPr/>
        <w:t>+</w:t>
      </w:r>
      <w:r>
        <w:rPr/>
        <w:t>导师”三方协同育人作用，充分发挥导师在学生的思想、专业、学业、职业规划等方面特有的指导和引领作用，从而实现学生综合素质的全面提升。</w:t>
      </w:r>
    </w:p>
    <w:p>
      <w:pPr>
        <w:pStyle w:val="Normal"/>
        <w:rPr/>
      </w:pPr>
      <w:r>
        <w:rPr/>
        <w:t>作为一所应用型大学，学校致力于通过提升实践学时、“双导师制”等一列举措，提高学校培养方案与市场需求的吻合度，在确保学生理论基础的前提下，努力提高学生实操能力，进而提升学生就业竞争力。</w:t>
      </w:r>
    </w:p>
    <w:p>
      <w:pPr>
        <w:pStyle w:val="Normal"/>
        <w:rPr/>
      </w:pPr>
      <w:r>
        <w:rPr>
          <w:b/>
        </w:rPr>
        <w:t>国际交流</w:t>
      </w:r>
    </w:p>
    <w:p>
      <w:pPr>
        <w:pStyle w:val="Normal"/>
        <w:rPr/>
      </w:pPr>
      <w:r>
        <w:rPr/>
        <w:t>坚持开放办学，利用天狮集团全球化营销、国际化经营的深度和广度，加强与国外先进应用型大学交流合作，扩大国际学术交流与合作。以应用性大学建设为导向，推进包括“义齿”等国际合作项目，助力产学研一体化发展，增强师生的国际视野和职业竞争力。</w:t>
      </w:r>
    </w:p>
    <w:p>
      <w:pPr>
        <w:pStyle w:val="Normal"/>
        <w:rPr/>
      </w:pPr>
      <w:r>
        <w:rPr/>
        <w:t>学校已经或正在与美国佛罗里达大学、特拉华大学、新泽西州立罗格斯大学、亚利桑那大学，新西兰惠灵顿维多利亚大学，澳大利亚弗林德斯大学等国外知名院校开展“</w:t>
      </w:r>
      <w:r>
        <w:rPr/>
        <w:t>3+1+1”</w:t>
      </w:r>
      <w:r>
        <w:rPr/>
        <w:t>、“</w:t>
      </w:r>
      <w:r>
        <w:rPr/>
        <w:t>4+0”</w:t>
      </w:r>
      <w:r>
        <w:rPr/>
        <w:t xml:space="preserve">等联合培养项目，并为学生提供众多出国实习、读研、读博的机会。学校计划选拔优秀学生参加上述国际交流项目，并提供奖助学金。另外，学校积极吸引留学生来校学习，近年来已培养了 </w:t>
      </w:r>
      <w:r>
        <w:rPr/>
        <w:t xml:space="preserve">400 </w:t>
      </w:r>
      <w:r>
        <w:rPr/>
        <w:t>余名来自哈萨克斯坦、俄罗斯、韩国、加拿大、吉尔吉斯、蒙古、南非等国家的学生。</w:t>
      </w:r>
    </w:p>
    <w:p>
      <w:pPr>
        <w:pStyle w:val="Normal"/>
        <w:rPr/>
      </w:pPr>
      <w:r>
        <w:rPr/>
        <w:t>我们真诚邀请有理想、有志向、有抱负的国际青年才俊来天狮，尝试和体验新天狮，追逐青春梦想，做好职业规划，提升自身价值，成就精彩人生！</w:t>
      </w:r>
    </w:p>
    <w:p>
      <w:pPr>
        <w:pStyle w:val="Heading2"/>
        <w:rPr/>
      </w:pPr>
      <w:bookmarkStart w:id="1" w:name="x7v9p"/>
      <w:r>
        <w:rPr/>
        <w:t>天津天狮学院</w:t>
      </w:r>
      <w:r>
        <w:rPr>
          <w:b/>
        </w:rPr>
        <w:t>推荐阅读：</w:t>
      </w:r>
      <w:bookmarkEnd w:id="1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天津天狮学院</w:t>
        </w:r>
        <w:r>
          <w:rPr>
            <w:rStyle w:val="Link"/>
          </w:rPr>
          <w:t>2023</w:t>
        </w:r>
        <w:r>
          <w:rPr>
            <w:rStyle w:val="Link"/>
          </w:rPr>
          <w:t>录取规则 近三年录取分数线是多少及位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天津天狮学院新生宿舍条件怎么样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天津天狮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天津天狮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list-206.html" TargetMode="External"/><Relationship Id="rId4" Type="http://schemas.openxmlformats.org/officeDocument/2006/relationships/hyperlink" Target="https://www.pixue.com/cont-143552.html" TargetMode="External"/><Relationship Id="rId5" Type="http://schemas.openxmlformats.org/officeDocument/2006/relationships/hyperlink" Target="https://www.pixue.com/cont-142953.html" TargetMode="External"/><Relationship Id="rId6" Type="http://schemas.openxmlformats.org/officeDocument/2006/relationships/hyperlink" Target="https://www.pixue.com/cont-134310.html" TargetMode="External"/><Relationship Id="rId7" Type="http://schemas.openxmlformats.org/officeDocument/2006/relationships/hyperlink" Target="https://www.pixue.com/cont-1343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