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过二本线能上二本吗哪些院校"/>
      <w:r>
        <w:rPr/>
        <w:t>刚过二本线能上二本吗</w:t>
      </w:r>
      <w:r>
        <w:rPr/>
        <w:t>,</w:t>
      </w:r>
      <w:r>
        <w:rPr/>
        <w:t>哪些院校</w:t>
      </w:r>
      <w:bookmarkEnd w:id="0"/>
    </w:p>
    <w:p>
      <w:pPr>
        <w:pStyle w:val="Normal"/>
        <w:rPr/>
      </w:pPr>
      <w:r>
        <w:rPr/>
        <w:t>能上。刚过二本线考生要遵循专业优先原则。考大学毕竟是为了找工作，一个好的专业能让自己在就业更加顺利，并且收入水平还挺高。</w:t>
      </w:r>
    </w:p>
    <w:p>
      <w:pPr>
        <w:pStyle w:val="Heading2"/>
        <w:rPr/>
      </w:pPr>
      <w:bookmarkStart w:id="1" w:name="kr735"/>
      <w:r>
        <w:rPr/>
        <w:t>一、刚过二本线能上的大学有哪些</w:t>
      </w:r>
      <w:bookmarkEnd w:id="1"/>
    </w:p>
    <w:p>
      <w:pPr>
        <w:pStyle w:val="Normal"/>
        <w:rPr/>
      </w:pPr>
      <w:r>
        <w:rPr/>
        <w:t>文科生能报考的刚过二本线的公办大学有：广西艺术学院、新疆科技学院、新疆工程学院、新疆农业大学（较高收费）、唐山学院、上海师范大学天华学院（中外合作）、长春师范大学（艺术类）、中国民用航空飞行学院。</w:t>
      </w:r>
    </w:p>
    <w:p>
      <w:pPr>
        <w:pStyle w:val="Normal"/>
        <w:rPr/>
      </w:pPr>
      <w:r>
        <w:rPr/>
        <w:t>理科生能报考的刚过二本线的公办大学有：新疆科技学院、江西中医药大学、广东药科大学、榆林学院（中外合作）、南阳理工学院（中外合作）、北华大学（中外合作）。</w:t>
      </w:r>
    </w:p>
    <w:p>
      <w:pPr>
        <w:pStyle w:val="Normal"/>
        <w:rPr/>
      </w:pPr>
      <w:r>
        <w:rPr/>
        <w:t>不管是理科还是文科压线考生，能上的公办院校很少，且部分还是公办院校的中外合作专业招生，存在学费较贵的情况。</w:t>
      </w:r>
    </w:p>
    <w:p>
      <w:pPr>
        <w:pStyle w:val="Heading2"/>
        <w:rPr/>
      </w:pPr>
      <w:bookmarkStart w:id="2" w:name="xrjop"/>
      <w:r>
        <w:rPr/>
        <w:t>二、二本压线生志愿填报技巧</w:t>
      </w:r>
      <w:bookmarkEnd w:id="2"/>
    </w:p>
    <w:p>
      <w:pPr>
        <w:pStyle w:val="Normal"/>
        <w:rPr/>
      </w:pPr>
      <w:r>
        <w:rPr/>
        <w:t>1</w:t>
      </w:r>
      <w:r>
        <w:rPr/>
        <w:t>、二本压线生要尽量选择往年二本批次有征集志愿的院校及专业。</w:t>
      </w:r>
    </w:p>
    <w:p>
      <w:pPr>
        <w:pStyle w:val="Normal"/>
        <w:rPr/>
      </w:pPr>
      <w:r>
        <w:rPr/>
        <w:t>2</w:t>
      </w:r>
      <w:r>
        <w:rPr/>
        <w:t>、高考压线生就是高考成绩卡在省控线上的考生，由于高考控制分数线不是录取分数线，虽然压线生可以填报志愿，但绝大部分院校的录取分数线都要超过省控线的。</w:t>
      </w:r>
    </w:p>
    <w:p>
      <w:pPr>
        <w:pStyle w:val="Normal"/>
        <w:rPr/>
      </w:pPr>
      <w:r>
        <w:rPr/>
        <w:t>3</w:t>
      </w:r>
      <w:r>
        <w:rPr/>
        <w:t>、压线考生选择报考院校及专业时，可以选择往年录取情况不好的，比如农林类专业或地矿类院校等等。这些冷门院校或专业录取机会大一些，每年的录取分数低一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安徽2023年二本志愿填报时间"/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二本志愿填报时间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安徽高考二本志愿什么时间填 填报截止日期是几号</w:t>
      </w:r>
    </w:p>
    <w:p>
      <w:pPr>
        <w:pStyle w:val="Normal"/>
        <w:rPr/>
      </w:pPr>
      <w:r>
        <w:rPr/>
        <w:t>2023</w:t>
      </w:r>
      <w:r>
        <w:rPr/>
        <w:t>安徽高考二本志愿什么时候填，截止日期是什么时候，小编整理了相关信息，来看一下！安徽高考二本志愿填报时间文理科本科院校第一、二批为至</w:t>
      </w:r>
      <w:r>
        <w:rPr/>
        <w:t>7</w:t>
      </w:r>
      <w:r>
        <w:rPr/>
        <w:t>月</w:t>
      </w:r>
      <w:r>
        <w:rPr/>
        <w:t>1-4</w:t>
      </w:r>
      <w:r>
        <w:rPr/>
        <w:t>日。但是还有另外一个问题，就是服从专业调剂，也会有可能被调剂到自己不喜欢的专业。有不少家长和考生，一味追求热门专业，也不考虑个人兴趣爱好，结果去读大学才发现自己根本不喜欢。。，</w:t>
      </w:r>
      <w:hyperlink r:id="rId3">
        <w:r>
          <w:rPr>
            <w:rStyle w:val="Link"/>
          </w:rPr>
          <w:t>查看更多</w:t>
        </w:r>
      </w:hyperlink>
    </w:p>
    <w:p>
      <w:pPr>
        <w:pStyle w:val="Heading2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549.html" TargetMode="External"/><Relationship Id="rId3" Type="http://schemas.openxmlformats.org/officeDocument/2006/relationships/hyperlink" Target="https://www.pixue.com/cont-1375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