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高考后可以复读吗"/>
      <w:r>
        <w:rPr/>
        <w:t>2023</w:t>
      </w:r>
      <w:r>
        <w:rPr/>
        <w:t>年海南高考后可以复读吗</w:t>
      </w:r>
      <w:r>
        <w:rPr/>
        <w:t>?</w:t>
      </w:r>
      <w:bookmarkEnd w:id="0"/>
    </w:p>
    <w:p>
      <w:pPr>
        <w:pStyle w:val="Normal"/>
        <w:rPr/>
      </w:pPr>
      <w:r>
        <w:rPr/>
        <w:t>2023</w:t>
      </w:r>
      <w:r>
        <w:rPr/>
        <w:t>年海南高考考生还可以复读吗？小编整理了相关内容如下，想要了解复读信息的小伙伴们，赶快查阅下文吧！</w:t>
      </w:r>
    </w:p>
    <w:p>
      <w:pPr>
        <w:pStyle w:val="Heading2"/>
        <w:rPr/>
      </w:pPr>
      <w:bookmarkStart w:id="1" w:name="q652e"/>
      <w:r>
        <w:rPr/>
        <w:t>海南高考后可以复读吗</w:t>
      </w:r>
      <w:bookmarkEnd w:id="1"/>
    </w:p>
    <w:p>
      <w:pPr>
        <w:pStyle w:val="Normal"/>
        <w:rPr/>
      </w:pPr>
      <w:r>
        <w:rPr/>
        <w:t>可以复读。一直到现在，国家也没有出台关于禁止高考复读的政策，这种情况不影响高考复读的，而且复读考生仍可选择物化生或政史地组合参加高考。</w:t>
      </w:r>
    </w:p>
    <w:p>
      <w:pPr>
        <w:pStyle w:val="Normal"/>
        <w:rPr/>
      </w:pPr>
      <w:r>
        <w:rPr/>
        <w:t>实行新高考之后，就不再区分文理，虽然还是语数外三大科，总分</w:t>
      </w:r>
      <w:r>
        <w:rPr/>
        <w:t>450</w:t>
      </w:r>
      <w:r>
        <w:rPr/>
        <w:t>分没有变，但是不分文理之后，就没有了文科数学和理科数学的区别。另外英语考试，有些地区是可以多次考，取最高分作为高考成绩。“</w:t>
      </w:r>
      <w:r>
        <w:rPr/>
        <w:t>3+3”</w:t>
      </w:r>
      <w:r>
        <w:rPr/>
        <w:t>后要选择</w:t>
      </w:r>
      <w:r>
        <w:rPr/>
        <w:t>3</w:t>
      </w:r>
      <w:r>
        <w:rPr/>
        <w:t>门课程来作为高考科目，选择纯文科或者纯理科，并不是最优的选择。复读的考生要结合自己实际，选择考试科目。</w:t>
      </w:r>
    </w:p>
    <w:p>
      <w:pPr>
        <w:pStyle w:val="Heading2"/>
        <w:rPr/>
      </w:pPr>
      <w:bookmarkStart w:id="2" w:name="o2m0e"/>
      <w:r>
        <w:rPr/>
        <w:t>高考复读要注意心态调整</w:t>
      </w:r>
      <w:bookmarkEnd w:id="2"/>
    </w:p>
    <w:p>
      <w:pPr>
        <w:pStyle w:val="Normal"/>
        <w:rPr/>
      </w:pPr>
      <w:r>
        <w:rPr/>
        <w:t>复读一年，心理压力可想而知。心态对于复读成功与否是取着决定性作用的。很多复读生会因为前一次的高考失利觉得愧对家长，怕见到家长失望的目光，如果长期沉浸于自己没考好的沮丧中，即便天天挑灯夜战，也会收效甚微。</w:t>
      </w:r>
    </w:p>
    <w:p>
      <w:pPr>
        <w:pStyle w:val="Normal"/>
        <w:rPr/>
      </w:pPr>
      <w:r>
        <w:rPr/>
        <w:t>高考复读时要特别注意调整心态，复读的考生切忌不要有畏惧、自暴自弃的思想，不要认为自己之前没考好以后就一定不行，要摆正自己的心态，要相信自己在接下来的努力复习中能够取得绝对性的突破，要有必胜的心理人，在复习中要做到心无旁骛，认真地复习知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年海南高考复读学校有哪些-复读班哪个好-高考复读建议"/>
        <w:r>
          <w:rPr>
            <w:rStyle w:val="Link"/>
          </w:rPr>
          <w:t>2023</w:t>
        </w:r>
        <w:r>
          <w:rPr>
            <w:rStyle w:val="Link"/>
          </w:rPr>
          <w:t>年海南高考复读学校有哪些 复读班哪个好 高考复读建议</w:t>
        </w:r>
      </w:hyperlink>
      <w:bookmarkEnd w:id="3"/>
    </w:p>
    <w:p>
      <w:pPr>
        <w:pStyle w:val="Normal"/>
        <w:rPr/>
      </w:pPr>
      <w:r>
        <w:rPr/>
        <w:t xml:space="preserve">海南高考复读学校有哪些 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南省有哪些高考复读的学校？选哪个复读班比较好？复读生一定要有代价意识，一定要有风险意识，但同时一定要具备对自己人生目标的坚持、坚定的追求。有了人生坚定目标，一年的青春时光就会演变成一种无形的动力，就会主动承担风险并最终化险为夷。化险为夷一个很重要的问题是对自己要有信心。小编整理了相关内容如下，大家可以参考一下。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263.html" TargetMode="External"/><Relationship Id="rId3" Type="http://schemas.openxmlformats.org/officeDocument/2006/relationships/hyperlink" Target="https://www.pixue.com/cont-14326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