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泸定地震高考作文获奖素材-泪目感人瞬间描写"/>
      <w:r>
        <w:rPr/>
        <w:t>四川泸定地震高考作文获奖素材 泪目感人瞬间描写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四川泸定地震有哪些感人瞬间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手足情深，男生背着同学一起避险</w:t>
      </w:r>
    </w:p>
    <w:p>
      <w:pPr>
        <w:pStyle w:val="Normal"/>
        <w:rPr/>
      </w:pPr>
      <w:r>
        <w:rPr/>
        <w:t>地震发生后，某中学教室内很多学生纷纷往外跑。此时，有个穿黑色</w:t>
      </w:r>
      <w:r>
        <w:rPr/>
        <w:t>T</w:t>
      </w:r>
      <w:r>
        <w:rPr/>
        <w:t>恤的男生，没有急着跑，而是转身背起一个左腿受伤、行动不便的男同学，一起往外跑。因为腿受伤的男生比较高大，黑衣服男生背起来比较吃力，但依然咬牙坚持，最终两人都成功脱险。</w:t>
      </w:r>
      <w:r>
        <w:rPr/>
        <w:t>2.</w:t>
      </w:r>
      <w:r>
        <w:rPr/>
        <w:t>老师组织学生避险，自己最后一个走</w:t>
      </w:r>
    </w:p>
    <w:p>
      <w:pPr>
        <w:pStyle w:val="Normal"/>
        <w:rPr/>
      </w:pPr>
      <w:r>
        <w:rPr/>
        <w:t>“</w:t>
      </w:r>
      <w:r>
        <w:rPr/>
        <w:t>护住头，保护好自己</w:t>
      </w:r>
      <w:r>
        <w:rPr/>
        <w:t>!”</w:t>
      </w:r>
      <w:r>
        <w:rPr/>
        <w:t>泸定县第一中学英语教师周婧婷不断对学生喊着，指挥学生有序撤离。地震发生时，她正在教室里给学生答疑。感觉到地面晃动后，马上组织学生有序撤离，从教室往外走。她自己最后一个走。</w:t>
      </w:r>
    </w:p>
    <w:p>
      <w:pPr>
        <w:pStyle w:val="Normal"/>
        <w:rPr/>
      </w:pPr>
      <w:r>
        <w:rPr/>
        <w:t>3.</w:t>
      </w:r>
      <w:r>
        <w:rPr/>
        <w:t>扔下碗筷第一时间跑向孩子的老师们</w:t>
      </w:r>
    </w:p>
    <w:p>
      <w:pPr>
        <w:pStyle w:val="Normal"/>
        <w:rPr/>
      </w:pPr>
      <w:r>
        <w:rPr/>
        <w:t>地震发生时，四川一幼儿园孩子们正在午休，老师们正在吃饭。感知到地面晃动后，老师们没有任何多余的交流和迟疑，十几个人同时扔下碗筷狂奔向正在午休的孩子，带领</w:t>
      </w:r>
      <w:r>
        <w:rPr/>
        <w:t>270</w:t>
      </w:r>
      <w:r>
        <w:rPr/>
        <w:t>名孩子有序撤离至空旷地。</w:t>
      </w:r>
    </w:p>
    <w:p>
      <w:pPr>
        <w:pStyle w:val="Normal"/>
        <w:rPr/>
      </w:pPr>
      <w:r>
        <w:rPr/>
        <w:t>4. “</w:t>
      </w:r>
      <w:r>
        <w:rPr/>
        <w:t>最美公主抱”助奶奶避险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，在重庆，地震瞬间，孙女发现房屋在摇动，她没有独自逃离，而是“公主抱”起行动不便的奶奶外出避险。网友看过视频后对此纷纷表示，这个重庆妹儿是奶奶的铠甲，真棒，值得点赞</w:t>
      </w:r>
      <w:r>
        <w:rPr/>
        <w:t>!</w:t>
      </w:r>
    </w:p>
    <w:p>
      <w:pPr>
        <w:pStyle w:val="Heading2"/>
        <w:rPr/>
      </w:pPr>
      <w:bookmarkStart w:id="1" w:name="泸定地震作文素材整理"/>
      <w:r>
        <w:rPr/>
        <w:t>2023</w:t>
      </w:r>
      <w:r>
        <w:rPr/>
        <w:t>泸定地震作文素材整理</w:t>
      </w:r>
      <w:bookmarkEnd w:id="1"/>
    </w:p>
    <w:p>
      <w:pPr>
        <w:pStyle w:val="Normal"/>
        <w:rPr/>
      </w:pPr>
      <w:r>
        <w:rPr/>
        <w:t>飞架生命桥</w:t>
      </w:r>
    </w:p>
    <w:p>
      <w:pPr>
        <w:pStyle w:val="Normal"/>
        <w:rPr/>
      </w:pPr>
      <w:r>
        <w:rPr/>
        <w:t>震后道路中断，泸定县磨西镇青岗坪村成为“孤岛”，一条湍急的河流横在救援人员与受困群众之间。</w:t>
      </w:r>
    </w:p>
    <w:p>
      <w:pPr>
        <w:pStyle w:val="Normal"/>
        <w:rPr/>
      </w:pPr>
      <w:r>
        <w:rPr/>
        <w:t>救援人员以急行军的速度跑了五六公里赶赴救援，却发现桥梁已垮塌。危急时刻，逼出了人的潜能。张国胜带领十人冒险抵达对岸后，决定现场砍树，利用树干和树枝迅速制作简易桥。</w:t>
      </w:r>
    </w:p>
    <w:p>
      <w:pPr>
        <w:pStyle w:val="Normal"/>
        <w:rPr/>
      </w:pPr>
      <w:r>
        <w:rPr/>
        <w:t>这座手工造出的简易桥，给全村人带来生的希望。从简易桥通过后，救援人员迅速对青岗坪村进行搜救。先用担架把伤员转送至简易桥，桥对面的战友接到伤员后，再次转送至约四公里外的救护车上，同时还把被困群众一同护送转移。</w:t>
      </w:r>
    </w:p>
    <w:p>
      <w:pPr>
        <w:pStyle w:val="Normal"/>
        <w:rPr/>
      </w:pPr>
      <w:r>
        <w:rPr/>
        <w:t>经过夜以继日的救援，被困的</w:t>
      </w:r>
      <w:r>
        <w:rPr/>
        <w:t>300</w:t>
      </w:r>
      <w:r>
        <w:rPr/>
        <w:t>余名群众被安全转移，其中有重伤员</w:t>
      </w:r>
      <w:r>
        <w:rPr/>
        <w:t>29</w:t>
      </w:r>
      <w:r>
        <w:rPr/>
        <w:t>人。</w:t>
      </w:r>
    </w:p>
    <w:p>
      <w:pPr>
        <w:pStyle w:val="Normal"/>
        <w:rPr/>
      </w:pPr>
      <w:r>
        <w:rPr/>
        <w:t>可立意：责任与担当、不畏艰难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语文正能量人物高考素材 ：四川泸定地震甘宇人物事迹概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泸定地震人物感人事迹 高考作文素材摘抄整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62.html" TargetMode="External"/><Relationship Id="rId3" Type="http://schemas.openxmlformats.org/officeDocument/2006/relationships/hyperlink" Target="https://www.pixue.com/cont-1416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