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汪星人为什么会怕喵星人狗为什么拍猫呢"/>
      <w:r>
        <w:rPr/>
        <w:t>汪星人为什么会怕喵星人</w:t>
      </w:r>
      <w:r>
        <w:rPr/>
        <w:t>?</w:t>
      </w:r>
      <w:r>
        <w:rPr/>
        <w:t>狗为什么拍猫呢</w:t>
      </w:r>
      <w:bookmarkEnd w:id="0"/>
    </w:p>
    <w:p>
      <w:pPr>
        <w:pStyle w:val="Normal"/>
        <w:rPr/>
      </w:pPr>
      <w:r>
        <w:rPr/>
        <w:t>说起汪星人和喵星人，这俩简直就是欢喜冤家啊！小编家里养了两只喵星人，一只是蓝胖子英短，另一只是豹猫。有一次对面邻居家的小泰迪闯进小编的家里，蓝胖子见到小泰迪已经开始炸毛啦，还上前给了汪星人一爪子！把邻居家的小泰迪吓得尿了一地呢</w:t>
      </w:r>
      <w:r>
        <w:rPr/>
        <w:t>!</w:t>
      </w:r>
      <w:r>
        <w:rPr/>
        <w:t>由此可见，大部分体型比较小的汪星人还是会怕喵星人的，这其中的原因是什么？</w:t>
      </w:r>
    </w:p>
    <w:p>
      <w:pPr>
        <w:pStyle w:val="Normal"/>
        <w:rPr/>
      </w:pPr>
      <w:r>
        <w:rPr/>
        <w:t>汪星人为什么会怕喵星人？</w:t>
      </w:r>
    </w:p>
    <w:p>
      <w:pPr>
        <w:pStyle w:val="Normal"/>
        <w:rPr/>
      </w:pPr>
      <w:r>
        <w:rPr/>
        <w:t>自然界中的每一种生物都受到其他生物的影响，生物之间的关系有捕食关系、竞争关系、合作关系等。</w:t>
      </w:r>
      <w:r>
        <w:rPr/>
        <w:br/>
      </w:r>
    </w:p>
    <w:p>
      <w:pPr>
        <w:pStyle w:val="Normal"/>
        <w:rPr/>
      </w:pPr>
      <w:r>
        <w:rPr/>
        <w:t>猫和狗都是人类喜欢并且爱养的宠物，当猫和狗共居的时候，人们自然希望两种萌宠能和谐共处，而事实往往跟人们的愿望相悖，猫和狗经常会拔刀相向，闹得不可开交。</w:t>
      </w:r>
    </w:p>
    <w:p>
      <w:pPr>
        <w:pStyle w:val="Normal"/>
        <w:rPr/>
      </w:pPr>
      <w:r>
        <w:rPr/>
        <w:t>平日在小区里面也常常看到猫狗相争的镜头，一看到猫咪，原本乖巧的小狗开始汪汪汪地怒叫，猫咪也不甘示弱，“喵”的一声竖起毛，当然也有胆小的，被狗吓到转身而逃，少有相亲相爱的景象，那么，猫和狗天生不和吗？这其中有科学依据吗？有没有可能让他们相处得和乐融融呢？</w:t>
      </w:r>
    </w:p>
    <w:p>
      <w:pPr>
        <w:pStyle w:val="Normal"/>
        <w:rPr/>
      </w:pPr>
      <w:r>
        <w:rPr/>
        <w:t>解铃还须系铃人，这得追溯到两者的祖先，猫和狗的始祖是生活在约</w:t>
      </w:r>
      <w:r>
        <w:rPr/>
        <w:t>6500</w:t>
      </w:r>
      <w:r>
        <w:rPr/>
        <w:t>万年前的早期食肉动物，后来慢慢进化为猫科和犬科，那时的它们生活在野生状态下，可没现在这么惬意，生存资源相对紧缺，两者之间存在着残酷的竞争关系。</w:t>
      </w:r>
    </w:p>
    <w:p>
      <w:pPr>
        <w:pStyle w:val="Normal"/>
        <w:rPr/>
      </w:pPr>
      <w:r>
        <w:rPr/>
        <w:t>当时，猫和狗体型相差不大，长躯体、短四肢，强有力的牙齿，并不像今天这种萌萌的样子，那时没有好心的主人准备猫粮、狗粮，它们只得自己扑食小型食草动物，既然猎物是相同的，自然常为了食物而发生斗争，就成为了宿敌，这种关系在其他野生动物中也存在，比如狮子和豹子，每当它们狭路相逢时也少不了一番搏斗，狐狸、狼和野猫也是如此。</w:t>
      </w:r>
    </w:p>
    <w:p>
      <w:pPr>
        <w:pStyle w:val="Normal"/>
        <w:rPr/>
      </w:pPr>
      <w:r>
        <w:rPr/>
        <w:t>原来，祖宗们的结怨原因如此简单，相同的食物品味导致其捕食相同的猎物，进而形成这最简单的竞争关系。常言道，冤家宜解不宜结，后代是不是可以努力冰释前嫌？然而，这个过程困难重重。</w:t>
      </w:r>
    </w:p>
    <w:p>
      <w:pPr>
        <w:pStyle w:val="Normal"/>
        <w:rPr/>
      </w:pPr>
      <w:r>
        <w:rPr/>
        <w:t>首先，猫狗语言不通，这也是难以消除敌意的原因之一，怎么说呢？我们都知道，当一只猫咪冲你竖起尾巴，说明它在示好，而对于狗来说，摇摇尾巴才是示好，竖起尾巴说明它对你敌意满满；当猫咪发出呼噜呼噜的声音，说明它很享受时下的感觉，惬意地在邀宠，但是如果你发现你家狗鼻子呼哧呼哧喘着粗气可就要当心了，这说明它怒了。可以想象，当狗摇着尾巴想和猫咪玩耍的时候，而猫却以为狗找事来了，语言不通加深了它们之间的误会，也许猫狗后代曾做出过努力，然而却以扭打和撕咬结尾，加深了彼此间的仇视。</w:t>
      </w:r>
    </w:p>
    <w:p>
      <w:pPr>
        <w:pStyle w:val="Normal"/>
        <w:rPr/>
      </w:pPr>
      <w:r>
        <w:rPr/>
        <w:t>两种动物的性格也不甚相同，狗天性喜欢热闹，爱群居，而猫则是独行侠。所以，有时候，狗只是想表达下友好，跑过去跟猫示好，简单地绕着猫咪转两圈，而在猫咪看来，这厮竟敢过来挑衅，一爪子上去挠破了狗的鼻子，又一场不可避免的撕咬。</w:t>
      </w:r>
    </w:p>
    <w:p>
      <w:pPr>
        <w:pStyle w:val="Normal"/>
        <w:rPr/>
      </w:pPr>
      <w:r>
        <w:rPr/>
        <w:t>狗一直为人类所青睐，无论是盲人犬还是牧羊犬，或是没什么特异能力，仅靠卖萌求宠的博美、泰迪、小狐狸狗等，都和人类很亲，以帮助人类为乐，但是猫的驯化则要晚的多，所以猫更有野性，不太听从人的指令。也许对于狗的行径，猫咪很是看不上，冠之“摇尾乞怜”。</w:t>
      </w:r>
    </w:p>
    <w:p>
      <w:pPr>
        <w:pStyle w:val="Normal"/>
        <w:rPr/>
      </w:pPr>
      <w:r>
        <w:rPr>
          <w:b/>
        </w:rPr>
        <w:t>推荐阅读：</w:t>
      </w:r>
    </w:p>
    <w:p>
      <w:pPr>
        <w:pStyle w:val="Heading3"/>
        <w:rPr/>
      </w:pPr>
      <w:hyperlink r:id="rId2">
        <w:bookmarkStart w:id="1" w:name="实验动物学专业就业方向有哪些"/>
        <w:r>
          <w:rPr>
            <w:rStyle w:val="Link"/>
          </w:rPr>
          <w:t>实验动物学专业就业方向有哪些</w:t>
        </w:r>
      </w:hyperlink>
      <w:bookmarkEnd w:id="1"/>
    </w:p>
    <w:p>
      <w:pPr>
        <w:pStyle w:val="Normal"/>
        <w:rPr/>
      </w:pPr>
      <w:r>
        <w:rPr/>
        <w:t>实验动物学的就业方向</w:t>
      </w:r>
    </w:p>
    <w:p>
      <w:pPr>
        <w:pStyle w:val="Normal"/>
        <w:widowControl/>
        <w:bidi w:val="0"/>
        <w:spacing w:before="180" w:after="180"/>
        <w:jc w:val="left"/>
        <w:rPr/>
      </w:pPr>
      <w:r>
        <w:rPr/>
        <w:t>实验动物学专业毕业生可以从事实验动物科学教学、科研，实验动物培育和管理等工作。实验动物学专业就是以实验动物为主要研究对象，并将其培育、应用于生命科学等领域研究的一门综合性学科。实验动物学专业研究如何培育符合要求的标准化实验动物和研究精确可靠的实验方法，使动物接受处理后，能获得重复性和较强的敏感性，较一致的反应性的生物学科。</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11.html" TargetMode="External"/><Relationship Id="rId3" Type="http://schemas.openxmlformats.org/officeDocument/2006/relationships/hyperlink" Target="https://www.pixue.com/cont-13991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