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体育学院适合女生的专业有哪些-毕业好找工作吗"/>
      <w:r>
        <w:rPr/>
        <w:t>2023</w:t>
      </w:r>
      <w:r>
        <w:rPr/>
        <w:t>年山东体育学院适合女生的专业有哪些 毕业好找工作吗</w:t>
      </w:r>
      <w:bookmarkEnd w:id="0"/>
    </w:p>
    <w:p>
      <w:pPr>
        <w:pStyle w:val="Normal"/>
        <w:rPr/>
      </w:pPr>
      <w:r>
        <w:rPr/>
        <w:t>2023</w:t>
      </w:r>
      <w:r>
        <w:rPr/>
        <w:t>年山东体育学院适合女生的专业有运动训练、运动康复、特殊教育、体育经济与管理等，体育经济专业毕业生认为该专业发展前景很好和比较好的比例为</w:t>
      </w:r>
      <w:r>
        <w:rPr/>
        <w:t>34%,36%</w:t>
      </w:r>
      <w:r>
        <w:rPr/>
        <w:t>的毕业生认为该专业发展前景为“不太好”或“很不好”。按照</w:t>
      </w:r>
      <w:r>
        <w:rPr/>
        <w:t>10</w:t>
      </w:r>
      <w:r>
        <w:rPr/>
        <w:t>分制进行计算</w:t>
      </w:r>
      <w:r>
        <w:rPr/>
        <w:t>,</w:t>
      </w:r>
      <w:r>
        <w:rPr/>
        <w:t>该专业的发展前景指数为</w:t>
      </w:r>
      <w:r>
        <w:rPr/>
        <w:t>6.02,</w:t>
      </w:r>
      <w:r>
        <w:rPr/>
        <w:t>与其他专业相比</w:t>
      </w:r>
      <w:r>
        <w:rPr/>
        <w:t>,</w:t>
      </w:r>
      <w:r>
        <w:rPr/>
        <w:t>发展前景指数为中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山东体育学院适合女生的专业"/>
      <w:r>
        <w:rPr/>
        <w:t>山东体育学院适合女生的专业</w:t>
      </w:r>
      <w:bookmarkEnd w:id="1"/>
    </w:p>
    <w:p>
      <w:pPr>
        <w:pStyle w:val="Normal"/>
        <w:rPr/>
      </w:pPr>
      <w:r>
        <w:rPr>
          <w:b/>
        </w:rPr>
        <w:t>运动康复专业</w:t>
      </w:r>
    </w:p>
    <w:p>
      <w:pPr>
        <w:pStyle w:val="Normal"/>
        <w:rPr/>
      </w:pPr>
      <w:r>
        <w:rPr/>
        <w:t>运动康复专业学生毕业后主要在运动训练基地、医药卫生系统、社区康复治疗师；体育科研机构研究人员；各级各类教学单位师资运动训练基地、运动康复与健康专业学生毕业后主要在专业运动队、各级医院的康复机构、体育运动基地、健康休闲俱乐部、职业运动俱乐部、养老院、社区、健康与康复科研所、体育与卫生行政部门等机构从事康复治疗、健康教育、健康测定与评估、健身指导、卫生保健、医疗监督、科学研究及行政管理的工作。</w:t>
      </w:r>
    </w:p>
    <w:p>
      <w:pPr>
        <w:pStyle w:val="Normal"/>
        <w:rPr/>
      </w:pPr>
      <w:r>
        <w:rPr>
          <w:b/>
        </w:rPr>
        <w:t>特殊教育专业</w:t>
      </w:r>
    </w:p>
    <w:p>
      <w:pPr>
        <w:pStyle w:val="Normal"/>
        <w:rPr/>
      </w:pPr>
      <w:r>
        <w:rPr/>
        <w:t>特殊教育专业的前景可以</w:t>
      </w:r>
      <w:r>
        <w:rPr/>
        <w:t>,</w:t>
      </w:r>
      <w:r>
        <w:rPr/>
        <w:t>特殊教育专业就业前景分析如下</w:t>
      </w:r>
      <w:r>
        <w:rPr/>
        <w:t xml:space="preserve">: </w:t>
      </w:r>
      <w:r>
        <w:rPr/>
        <w:t>全国有盲、聋、智残少年儿童两千万人</w:t>
      </w:r>
      <w:r>
        <w:rPr/>
        <w:t>,</w:t>
      </w:r>
      <w:r>
        <w:rPr/>
        <w:t>而为这些孩子开办的特殊教育学校却不到</w:t>
      </w:r>
      <w:r>
        <w:rPr/>
        <w:t>2000</w:t>
      </w:r>
      <w:r>
        <w:rPr/>
        <w:t>所</w:t>
      </w:r>
      <w:r>
        <w:rPr/>
        <w:t>,</w:t>
      </w:r>
      <w:r>
        <w:rPr/>
        <w:t>即使加上普通小学附设的特殊教育班</w:t>
      </w:r>
      <w:r>
        <w:rPr/>
        <w:t>,</w:t>
      </w:r>
      <w:r>
        <w:rPr/>
        <w:t>在校就读的盲、聋、智残学生也不过</w:t>
      </w:r>
      <w:r>
        <w:rPr/>
        <w:t>60</w:t>
      </w:r>
      <w:r>
        <w:rPr/>
        <w:t>万人。特殊教育这个专业并不是学好了知识就能做好的</w:t>
      </w:r>
      <w:r>
        <w:rPr/>
        <w:t>,</w:t>
      </w:r>
      <w:r>
        <w:rPr/>
        <w:t>面对各类身体有缺陷的适龄受教育儿童。</w:t>
      </w:r>
    </w:p>
    <w:p>
      <w:pPr>
        <w:pStyle w:val="Heading2"/>
        <w:rPr/>
      </w:pPr>
      <w:bookmarkStart w:id="2" w:name="山东体育学院女生学哪些专业好就业"/>
      <w:r>
        <w:rPr/>
        <w:t>山东体育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电子竞技运动与管理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