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字媒体艺术专业排名靠前最好的大学-优秀的大学都有哪些"/>
      <w:r>
        <w:rPr/>
        <w:t>数字媒体艺术专业排名靠前最好的大学 优秀的大学都有哪些</w:t>
      </w:r>
      <w:bookmarkEnd w:id="0"/>
    </w:p>
    <w:p>
      <w:pPr>
        <w:pStyle w:val="Heading2"/>
        <w:rPr/>
      </w:pPr>
      <w:bookmarkStart w:id="1" w:name="数字媒体艺术专业排名靠前优秀的大学"/>
      <w:r>
        <w:rPr/>
        <w:t>数字媒体艺术专业排名靠前优秀的大学</w:t>
      </w:r>
      <w:bookmarkEnd w:id="1"/>
    </w:p>
    <w:p>
      <w:pPr>
        <w:pStyle w:val="Normal"/>
        <w:rPr/>
      </w:pPr>
      <w:r>
        <w:rPr/>
        <w:t>数字媒体艺术专业优秀的大学有：长沙理工大学、中国传媒大学、吉林艺术学院、北京印刷学院、四川美术学院、北京联合大学、湖南工业大学、北京服装学院、北京邮电大学、吉林动画学院、广东工业大学、四川传媒学院等。</w:t>
      </w:r>
    </w:p>
    <w:p>
      <w:pPr>
        <w:pStyle w:val="Normal"/>
        <w:rPr/>
      </w:pPr>
      <w:r>
        <w:rPr>
          <w:b/>
        </w:rPr>
        <w:t>什么学校的数字媒体艺术专业好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</w:tbl>
    <w:p>
      <w:pPr>
        <w:pStyle w:val="Heading2"/>
        <w:rPr/>
      </w:pPr>
      <w:bookmarkStart w:id="2" w:name="数字媒体艺术专业就业前景怎么样"/>
      <w:r>
        <w:rPr/>
        <w:t>数字媒体艺术专业就业前景怎么样</w:t>
      </w:r>
      <w:bookmarkEnd w:id="2"/>
    </w:p>
    <w:p>
      <w:pPr>
        <w:pStyle w:val="Normal"/>
        <w:rPr/>
      </w:pPr>
      <w:r>
        <w:rPr/>
        <w:t>数字媒体艺术专业发展前景广阔。与发达国家相比，我国的大学数字媒体专业还处于刚刚起步阶段，市场需求量很大。目前我国对数字媒体艺术人才的缺口，大约每年在</w:t>
      </w:r>
      <w:r>
        <w:rPr/>
        <w:t>15</w:t>
      </w:r>
      <w:r>
        <w:rPr/>
        <w:t>万左右。数字媒体行业在中国仅电视卡通业一个分支就存在着</w:t>
      </w:r>
      <w:r>
        <w:rPr/>
        <w:t>200</w:t>
      </w:r>
      <w:r>
        <w:rPr/>
        <w:t>亿元</w:t>
      </w:r>
      <w:r>
        <w:rPr/>
        <w:t>/</w:t>
      </w:r>
      <w:r>
        <w:rPr/>
        <w:t>年的巨大市场，多媒体产业已成为一个发展规模可观的经济产业。</w:t>
      </w:r>
    </w:p>
    <w:p>
      <w:pPr>
        <w:pStyle w:val="Normal"/>
        <w:rPr/>
      </w:pPr>
      <w:r>
        <w:rPr/>
        <w:t>另据有关专家介绍，中国传统媒体发展到现在已经很成熟了，随着计算机技术、网络技术的加入，人们对视觉美感的要求越来越高，数字媒体艺术产业将具有巨大的发展前景。</w:t>
      </w:r>
    </w:p>
    <w:p>
      <w:pPr>
        <w:pStyle w:val="Normal"/>
        <w:rPr/>
      </w:pPr>
      <w:r>
        <w:rPr/>
        <w:t>数字媒体艺术毕业生主要在各级电视台、影视电影动画制作单位、传媒与广告公司、数码艺术公司、展示设计公司、形象企划公司、多媒体与网页设计、室内装修设计、产品造型设计等行业就业。</w:t>
      </w:r>
    </w:p>
    <w:p>
      <w:pPr>
        <w:pStyle w:val="Normal"/>
        <w:rPr/>
      </w:pPr>
      <w:r>
        <w:rPr/>
        <w:t>大学毕业生也可以在大专院校、研究所等部门从事教学与科研工作</w:t>
      </w:r>
      <w:r>
        <w:rPr/>
        <w:t>;</w:t>
      </w:r>
      <w:r>
        <w:rPr/>
        <w:t>继续攻读与设计学、网络设计与制作专业相关的学科或交叉学科的研究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国内有哪些大学开设数字媒体技术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交通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艺术类专业招生简章 </w:t>
        </w:r>
        <w:r>
          <w:rPr>
            <w:rStyle w:val="Link"/>
          </w:rPr>
          <w:t>[</w:t>
        </w:r>
        <w:r>
          <w:rPr>
            <w:rStyle w:val="Link"/>
          </w:rPr>
          <w:t>设计学类、数字媒体艺术（中外合作办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数字媒体技术专业就业方向及前景，到底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数字媒体技术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2094.html" TargetMode="External"/><Relationship Id="rId4" Type="http://schemas.openxmlformats.org/officeDocument/2006/relationships/hyperlink" Target="https://www.pixue.com/cont-139987.html" TargetMode="External"/><Relationship Id="rId5" Type="http://schemas.openxmlformats.org/officeDocument/2006/relationships/hyperlink" Target="https://www.pixue.com/cont-139216.html" TargetMode="External"/><Relationship Id="rId6" Type="http://schemas.openxmlformats.org/officeDocument/2006/relationships/hyperlink" Target="https://www.pixue.com/cont-1363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