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电力职业技术学院实力怎么样-好不好就业附校友评价"/>
      <w:r>
        <w:rPr/>
        <w:t>郑州电力职业技术学院实力怎么样</w:t>
      </w:r>
      <w:r>
        <w:rPr/>
        <w:t xml:space="preserve">? </w:t>
      </w:r>
      <w:r>
        <w:rPr/>
        <w:t>好不好就业（附校友评价）</w:t>
      </w:r>
      <w:bookmarkEnd w:id="0"/>
    </w:p>
    <w:p>
      <w:pPr>
        <w:pStyle w:val="Heading2"/>
        <w:rPr/>
      </w:pPr>
      <w:bookmarkStart w:id="1" w:name="郑州电力职业技术学院好不好"/>
      <w:r>
        <w:rPr>
          <w:b/>
        </w:rPr>
        <w:t>郑州电力职业技术学院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本校的校区环境挺好，教学老师的教学水平一流，给我们讲课可以更加融洽，饮食方面非常不错，听说新建的图书馆也是</w:t>
      </w:r>
      <w:hyperlink r:id="rId2">
        <w:r>
          <w:rPr>
            <w:rStyle w:val="Link"/>
          </w:rPr>
          <w:t>湖南省</w:t>
        </w:r>
      </w:hyperlink>
      <w:r>
        <w:rPr/>
        <w:t>最大的图书馆，但我们这一届还有</w:t>
      </w:r>
      <w:r>
        <w:rPr/>
        <w:t>1</w:t>
      </w:r>
      <w:r>
        <w:rPr/>
        <w:t>年毕业了，也不知道毕业前能不能看到完全装修好的图书馆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校园环境优美。地理位置出色，出行的交通很便利，师资力量还可以，专业课当面学校抓的还是很不错的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环境优美，交通便利。师资比较健全，也水准比较高，对学生的学习生活比较上心，学习氛围浓厚，就业率高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校园环境超级棒，绿化做得超级好，学校老师上课新颖，老师对工作和学生都很负责，到秋天路上李树桃树都会结果，旅游管理院里还有石榴树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我们学校的住宿条件非常好，宿舍设备齐全 教学设备完善 好就业 教师大部分老师还是很敬职敬业 无论是教学还是管理都很认真负责 校园环境很干净 </w:t>
      </w:r>
    </w:p>
    <w:p>
      <w:pPr>
        <w:pStyle w:val="Normal"/>
        <w:rPr/>
      </w:pPr>
      <w:r>
        <w:rPr>
          <w:i/>
        </w:rPr>
        <w:t>以上只是部分网友的评价，对于郑州电力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郑州电力职业技术学院简介：</w:t>
      </w:r>
    </w:p>
    <w:p>
      <w:pPr>
        <w:pStyle w:val="Normal"/>
        <w:rPr/>
      </w:pPr>
      <w:r>
        <w:rPr/>
        <w:t>郑州电力职业技术学院始建于</w:t>
      </w:r>
      <w:r>
        <w:rPr/>
        <w:t>1996</w:t>
      </w:r>
      <w:r>
        <w:rPr/>
        <w:t>年，先后历经郑州电力中等专业学校、郑州电力专修学院等办学历程。</w:t>
      </w:r>
      <w:r>
        <w:rPr/>
        <w:t>2006</w:t>
      </w:r>
      <w:r>
        <w:rPr/>
        <w:t>年经</w:t>
      </w:r>
      <w:hyperlink r:id="rId3">
        <w:r>
          <w:rPr>
            <w:rStyle w:val="Link"/>
          </w:rPr>
          <w:t>河南省</w:t>
        </w:r>
      </w:hyperlink>
      <w:r>
        <w:rPr/>
        <w:t>人民政府批准、教育部备案升格为“郑州电力职业技术学院”。学校位于中原经济区、郑州都市核心区、郑州新区三区叠加之处，毗邻郑州绿化博览园和方特游乐园，环境优美，学风浓郁、设施齐全，是一所园林式、生态型的高等职业院校。</w:t>
      </w:r>
    </w:p>
    <w:p>
      <w:pPr>
        <w:pStyle w:val="Normal"/>
        <w:rPr/>
      </w:pPr>
      <w:r>
        <w:rPr/>
        <w:t>学院建校二十多年来，在中共河南省委高校工委、教育厅的正确领导下，全面贯彻党的教育方针，以立德树人为根本任务，以服务经济社会发展为宗旨，以人才培养为中心，积极推进教育创新和教育教学改革，突出教学工作的中心地位，致力于质量立校、人才强校、特色兴校，人才培养质量和办学水平不断提高。</w:t>
      </w:r>
    </w:p>
    <w:p>
      <w:pPr>
        <w:pStyle w:val="Normal"/>
        <w:rPr/>
      </w:pPr>
      <w:r>
        <w:rPr/>
        <w:t>学院始终坚持社会主义办学方向，认真贯彻执行党的教育方针；坚持理论教学与实验实训、实践教学有机结合，建立严格的教学质量保障体系，开展丰富多彩的校园文化活动；着力培养生产、建设、管理、服务等经济建设和社会发展需要的高素质应用技术技能型人才；确立了“立足河南，面向全国；立足电力、机电行业，涵盖工、经、管、文、理等学科，面向整个社会需求，培养人才”的办学定位；形成了“厚德精技、工学交替、理实一体、教学做合一”的办学特色；确立了以高职学历教育为主，以服务地方行业、企业需要，开展各种技能培训为辅，保证在校生规模与师资结构稳定合理的内涵式发展的办学模式。以就业为导向，构建”教、学、做、用、创“一体化人才培养模式。走校企合作、工学结合之路，推进校企协同育人，已与</w:t>
      </w:r>
      <w:r>
        <w:rPr/>
        <w:t>43</w:t>
      </w:r>
      <w:r>
        <w:rPr/>
        <w:t>企业签订合和协义，并为</w:t>
      </w:r>
      <w:r>
        <w:rPr/>
        <w:t>4</w:t>
      </w:r>
      <w:r>
        <w:rPr/>
        <w:t>家企业定向培养人才。积极推进”学历证书</w:t>
      </w:r>
      <w:r>
        <w:rPr/>
        <w:t>+</w:t>
      </w:r>
      <w:r>
        <w:rPr/>
        <w:t>若干职业技能等级证书</w:t>
      </w:r>
      <w:r>
        <w:rPr/>
        <w:t>(1+X)”</w:t>
      </w:r>
      <w:r>
        <w:rPr/>
        <w:t>制度实施，“双证”获取率达</w:t>
      </w:r>
      <w:r>
        <w:rPr/>
        <w:t>98%</w:t>
      </w:r>
      <w:r>
        <w:rPr/>
        <w:t>。 作为“精工技师的母校，大国工匠的摇篮”建校以来，学院各方面建设取得了显著成绩，得到了河南省教育厅、郑州市教育局和社会各界的充分肯定。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多年的发展，学院目前已经成为了一所集电力、汽车、机电、信息、经贸、艺术等专业为一体的全日制民办普通高等职业院校，现设</w:t>
      </w:r>
      <w:r>
        <w:rPr/>
        <w:t>9</w:t>
      </w:r>
      <w:r>
        <w:rPr/>
        <w:t>个教学系部（电力工程系、控制工程系、机电工程系、建筑工程系、车辆工程系、信息工程系、经济管理系、艺术传媒系、公共教学部），</w:t>
      </w:r>
      <w:r>
        <w:rPr/>
        <w:t>3</w:t>
      </w:r>
      <w:r>
        <w:rPr/>
        <w:t xml:space="preserve">个教辅单位（实验实训中心、教育信息化中心、图书馆），开设了 </w:t>
      </w:r>
      <w:r>
        <w:rPr/>
        <w:t>40</w:t>
      </w:r>
      <w:r>
        <w:rPr/>
        <w:t>余个市场需求量大的优势专业，拥有在校生</w:t>
      </w:r>
      <w:r>
        <w:rPr/>
        <w:t>1</w:t>
      </w:r>
      <w:r>
        <w:rPr/>
        <w:t>万余人，教职员工</w:t>
      </w:r>
      <w:r>
        <w:rPr/>
        <w:t>596</w:t>
      </w:r>
      <w:r>
        <w:rPr/>
        <w:t>余人，其中专职教师</w:t>
      </w:r>
      <w:r>
        <w:rPr/>
        <w:t>524</w:t>
      </w:r>
      <w:r>
        <w:rPr/>
        <w:t>人、兼职教师</w:t>
      </w:r>
      <w:r>
        <w:rPr/>
        <w:t>32</w:t>
      </w:r>
      <w:r>
        <w:rPr/>
        <w:t>人；具有硕士学历者</w:t>
      </w:r>
      <w:r>
        <w:rPr/>
        <w:t>153</w:t>
      </w:r>
      <w:r>
        <w:rPr/>
        <w:t>人，博士学历者</w:t>
      </w:r>
      <w:r>
        <w:rPr/>
        <w:t>6</w:t>
      </w:r>
      <w:r>
        <w:rPr/>
        <w:t>人，副高以上专业技术职称教师</w:t>
      </w:r>
      <w:r>
        <w:rPr/>
        <w:t>125</w:t>
      </w:r>
      <w:r>
        <w:rPr/>
        <w:t>人，聘用</w:t>
      </w:r>
      <w:r>
        <w:rPr/>
        <w:t>26</w:t>
      </w:r>
      <w:r>
        <w:rPr/>
        <w:t>位省内外著名高校专家及企业技术骨干从事教学和管理工作。“双师型”教师、省市级优秀教师、学科专业带头人共计</w:t>
      </w:r>
      <w:r>
        <w:rPr/>
        <w:t>200</w:t>
      </w:r>
      <w:r>
        <w:rPr/>
        <w:t>余人。荣获河南省优秀基层教学组织</w:t>
      </w:r>
      <w:r>
        <w:rPr/>
        <w:t>2</w:t>
      </w:r>
      <w:r>
        <w:rPr/>
        <w:t>个，郑州市优秀教学团队</w:t>
      </w:r>
      <w:r>
        <w:rPr/>
        <w:t>1</w:t>
      </w:r>
      <w:r>
        <w:rPr/>
        <w:t>个，郑州市优秀基层教学组织</w:t>
      </w:r>
      <w:r>
        <w:rPr/>
        <w:t>2</w:t>
      </w:r>
      <w:r>
        <w:rPr/>
        <w:t>个。教师（团队）在各类教学大赛中获得多项奖励。</w:t>
      </w:r>
    </w:p>
    <w:p>
      <w:pPr>
        <w:pStyle w:val="Normal"/>
        <w:rPr/>
      </w:pPr>
      <w:r>
        <w:rPr/>
        <w:t>我院高度重视科研工作，市厅级科研立项</w:t>
      </w:r>
      <w:r>
        <w:rPr/>
        <w:t>57</w:t>
      </w:r>
      <w:r>
        <w:rPr/>
        <w:t>项，编写教材</w:t>
      </w:r>
      <w:r>
        <w:rPr/>
        <w:t>35</w:t>
      </w:r>
      <w:r>
        <w:rPr/>
        <w:t>部，其中两部教材列为国家职业教育”十三五“规划教材。获授权专利</w:t>
      </w:r>
      <w:r>
        <w:rPr/>
        <w:t>74</w:t>
      </w:r>
      <w:r>
        <w:rPr/>
        <w:t>项，软件著作权</w:t>
      </w:r>
      <w:r>
        <w:rPr/>
        <w:t>5</w:t>
      </w:r>
      <w:r>
        <w:rPr/>
        <w:t>项。发表论文</w:t>
      </w:r>
      <w:r>
        <w:rPr/>
        <w:t>546</w:t>
      </w:r>
      <w:r>
        <w:rPr/>
        <w:t>篇，其中核心期刊</w:t>
      </w:r>
      <w:r>
        <w:rPr/>
        <w:t>34</w:t>
      </w:r>
      <w:r>
        <w:rPr/>
        <w:t>篇。获厅级科研成果奖</w:t>
      </w:r>
      <w:r>
        <w:rPr/>
        <w:t>7</w:t>
      </w:r>
      <w:r>
        <w:rPr/>
        <w:t>项。</w:t>
      </w:r>
      <w:r>
        <w:rPr/>
        <w:t>7</w:t>
      </w:r>
      <w:r>
        <w:rPr/>
        <w:t>个河南省高校品牌专业，</w:t>
      </w:r>
      <w:r>
        <w:rPr/>
        <w:t>2</w:t>
      </w:r>
      <w:r>
        <w:rPr/>
        <w:t>个专业列为河南省高校专业建设资助项目。</w:t>
      </w:r>
      <w:r>
        <w:rPr/>
        <w:t>1</w:t>
      </w:r>
      <w:r>
        <w:rPr/>
        <w:t>个郑州市重点专业，</w:t>
      </w:r>
      <w:r>
        <w:rPr/>
        <w:t>1</w:t>
      </w:r>
      <w:r>
        <w:rPr/>
        <w:t>个郑州市急（特）需专业。”供用电技术业群“入选河南省高职院校”高水平专业群“建设项目。</w:t>
      </w:r>
    </w:p>
    <w:p>
      <w:pPr>
        <w:pStyle w:val="Normal"/>
        <w:rPr/>
      </w:pPr>
      <w:r>
        <w:rPr/>
        <w:t>学院占地面积</w:t>
      </w:r>
      <w:r>
        <w:rPr/>
        <w:t>351474</w:t>
      </w:r>
      <w:r>
        <w:rPr/>
        <w:t>平方米，学院总建筑面积达</w:t>
      </w:r>
      <w:r>
        <w:rPr/>
        <w:t>19.1992</w:t>
      </w:r>
      <w:r>
        <w:rPr/>
        <w:t>万平方米，教学设施齐全，建有</w:t>
      </w:r>
      <w:r>
        <w:rPr/>
        <w:t>7</w:t>
      </w:r>
      <w:r>
        <w:rPr/>
        <w:t>个校内实训中心，其中金工实训中心在</w:t>
      </w:r>
      <w:r>
        <w:rPr/>
        <w:t>2014</w:t>
      </w:r>
      <w:r>
        <w:rPr/>
        <w:t>年</w:t>
      </w:r>
      <w:r>
        <w:rPr/>
        <w:t>9</w:t>
      </w:r>
      <w:r>
        <w:rPr/>
        <w:t>月被郑州市教育局评为“重点实验室”。校外实习实训基地</w:t>
      </w:r>
      <w:r>
        <w:rPr/>
        <w:t>29</w:t>
      </w:r>
      <w:r>
        <w:rPr/>
        <w:t>个，与多家国内知名企业合作建有校外实训基地，如中国电建、郑州日产、江苏鼎光、许继集团、新开电气等。拥有实验实训室</w:t>
      </w:r>
      <w:r>
        <w:rPr/>
        <w:t>158</w:t>
      </w:r>
      <w:r>
        <w:rPr/>
        <w:t>个，有先进的多媒体网络教学系统，教学仪器设备总值</w:t>
      </w:r>
      <w:r>
        <w:rPr/>
        <w:t>8000</w:t>
      </w:r>
      <w:r>
        <w:rPr/>
        <w:t>余万元；</w:t>
      </w:r>
      <w:r>
        <w:rPr/>
        <w:t>.</w:t>
      </w:r>
      <w:r>
        <w:rPr/>
        <w:t>其中“金工实训中心先后被评为郑市、河南省高技能人才培养示范基地，”电力实训中心“被评为郑州市电工高技能人才公共实训基地， 图书馆藏书</w:t>
      </w:r>
      <w:r>
        <w:rPr/>
        <w:t>72</w:t>
      </w:r>
      <w:r>
        <w:rPr/>
        <w:t>万册，电子图书</w:t>
      </w:r>
      <w:r>
        <w:rPr/>
        <w:t>1750GB</w:t>
      </w:r>
      <w:r>
        <w:rPr/>
        <w:t>。</w:t>
      </w:r>
      <w:r>
        <w:rPr/>
        <w:t>2016</w:t>
      </w:r>
      <w:r>
        <w:rPr/>
        <w:t>年，学院建立了众创空间，将企业的新产品开发及实验引入到学院，为校企合作深度融合提供场所，为我院学生提供一个创新创业及实践就业指导的平台。</w:t>
      </w:r>
      <w:r>
        <w:rPr/>
        <w:t>2019</w:t>
      </w:r>
      <w:r>
        <w:rPr/>
        <w:t>年被评为河南省高校众创空间。 积极组织各种形式的职业技能竞赛活动，获得国家级奖励</w:t>
      </w:r>
      <w:r>
        <w:rPr/>
        <w:t>3</w:t>
      </w:r>
      <w:r>
        <w:rPr/>
        <w:t>项，省级奖励</w:t>
      </w:r>
      <w:r>
        <w:rPr/>
        <w:t>84</w:t>
      </w:r>
      <w:r>
        <w:rPr/>
        <w:t>项。毕业生深受社会欢迎，近年来年终就业率一直保持在</w:t>
      </w:r>
      <w:r>
        <w:rPr/>
        <w:t>96%</w:t>
      </w:r>
      <w:r>
        <w:rPr/>
        <w:t>以上。尤其是</w:t>
      </w:r>
      <w:r>
        <w:rPr/>
        <w:t>2020</w:t>
      </w:r>
      <w:r>
        <w:rPr/>
        <w:t>年，学院克服疫情影响，经多方努力，初次就业率为</w:t>
      </w:r>
      <w:r>
        <w:rPr/>
        <w:t>83.61%</w:t>
      </w:r>
      <w:r>
        <w:rPr/>
        <w:t>，位居全省高校第位，年终业率高达</w:t>
      </w:r>
      <w:r>
        <w:rPr/>
        <w:t>97.44%</w:t>
      </w:r>
      <w:r>
        <w:rPr/>
        <w:t>。</w:t>
      </w:r>
    </w:p>
    <w:p>
      <w:pPr>
        <w:pStyle w:val="Normal"/>
        <w:rPr/>
      </w:pPr>
      <w:r>
        <w:rPr/>
        <w:t>近年来，我院因办学特色鲜明，办学业绩突出，多次受到省、市领导部门的表彰。学院在</w:t>
      </w:r>
      <w:r>
        <w:rPr/>
        <w:t>2011</w:t>
      </w:r>
      <w:r>
        <w:rPr/>
        <w:t>年—</w:t>
      </w:r>
      <w:r>
        <w:rPr/>
        <w:t>2018</w:t>
      </w:r>
      <w:r>
        <w:rPr/>
        <w:t>年连续八年被评为“郑州市教育十佳单位”；</w:t>
      </w:r>
      <w:r>
        <w:rPr/>
        <w:t>2015</w:t>
      </w:r>
      <w:r>
        <w:rPr/>
        <w:t>年被河南省教育厅评为“优秀学校”；</w:t>
      </w:r>
      <w:r>
        <w:rPr/>
        <w:t>2016</w:t>
      </w:r>
      <w:r>
        <w:rPr/>
        <w:t>年被郑州市教育局评为校园文化建设先进单位；</w:t>
      </w:r>
      <w:r>
        <w:rPr/>
        <w:t>2018</w:t>
      </w:r>
      <w:r>
        <w:rPr/>
        <w:t>、</w:t>
      </w:r>
      <w:r>
        <w:rPr/>
        <w:t>2019</w:t>
      </w:r>
      <w:r>
        <w:rPr/>
        <w:t>年、</w:t>
      </w:r>
      <w:r>
        <w:rPr/>
        <w:t>2020</w:t>
      </w:r>
      <w:r>
        <w:rPr/>
        <w:t>年连续三年被河南省公安厅评为全省高校维稳安保工作先进单位。学院“电气自动化技术”、“电力系统继电保护与自动化”、“供用电技术”、“机电一体化”、“计算机应用技术”、“网络技术”、“市场营销”等七个专业被省教育厅评为河南省高校品牌专业。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由河南日报社主办的第七届河南高等教育创新典范高峰论坛大会上，我院荣获“</w:t>
      </w:r>
      <w:r>
        <w:rPr/>
        <w:t>2016</w:t>
      </w:r>
      <w:r>
        <w:rPr/>
        <w:t>年度最具品牌影响力的典范高校”等。</w:t>
      </w:r>
    </w:p>
    <w:p>
      <w:pPr>
        <w:pStyle w:val="Normal"/>
        <w:rPr/>
      </w:pPr>
      <w:r>
        <w:rPr/>
        <w:t>学院办学业绩引起了多家新闻媒体的关注，近年来，中国教育报网站、省教育厅网站、爱国网、搜狐网、网易新闻、今日头条、《人民日报》、《中央电视台》、《河南日报》、《郑州日报》、《河南科技报》等新闻媒体先后多次对学院的建设和发展做了系列报道，省、市媒体多次来我院采访报道人才培养及服务经济发展的情况。别是</w:t>
      </w:r>
      <w:r>
        <w:rPr/>
        <w:t>2020</w:t>
      </w:r>
      <w:r>
        <w:rPr/>
        <w:t>年</w:t>
      </w:r>
      <w:r>
        <w:rPr/>
        <w:t>6</w:t>
      </w:r>
      <w:r>
        <w:rPr/>
        <w:t>月，中央电视台报道了我院机电工程系</w:t>
      </w:r>
      <w:r>
        <w:rPr/>
        <w:t>2019</w:t>
      </w:r>
      <w:r>
        <w:rPr/>
        <w:t>级张亚东同学自已动手制作的“高铁之路”，我院的职业教育成就在社会上引起了极大反响。得到了社会各界的广泛赞誉。</w:t>
      </w:r>
    </w:p>
    <w:p>
      <w:pPr>
        <w:pStyle w:val="Normal"/>
        <w:rPr/>
      </w:pPr>
      <w:r>
        <w:rPr/>
        <w:t>勇立潮头踏歌行，砥砺奋进创辉煌。学院</w:t>
      </w:r>
      <w:r>
        <w:rPr/>
        <w:t>1069</w:t>
      </w:r>
      <w:r>
        <w:rPr/>
        <w:t>亩新校区征地已经获中共开封市委、市政府批批准建设。郑州电力职业技术学院在二十余年的发展历程中，伴随着改革开放的春风逐渐发展壮大，现在正在为建设一所高质量、有特色、省内一流、国内知名的高等职业院校而努力前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郑州轻工业大学近三年录取分数线及位次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郑州轻工业大学各专业学费多少钱收费标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郑州工商学院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 附历年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郑州师范学院怎么样</w:t>
        </w:r>
        <w:r>
          <w:rPr>
            <w:rStyle w:val="Link"/>
          </w:rPr>
          <w:t>?</w:t>
        </w:r>
        <w:r>
          <w:rPr>
            <w:rStyle w:val="Link"/>
          </w:rPr>
          <w:t>给点建议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郑州大学提前批艺术体育类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郑州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郑州下半年英语四六级考试延期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郑州的大学排名及名单最新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郑州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郑州工程技术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45273.html" TargetMode="External"/><Relationship Id="rId5" Type="http://schemas.openxmlformats.org/officeDocument/2006/relationships/hyperlink" Target="https://www.pixue.com/cont-144572.html" TargetMode="External"/><Relationship Id="rId6" Type="http://schemas.openxmlformats.org/officeDocument/2006/relationships/hyperlink" Target="https://www.pixue.com/cont-142965.html" TargetMode="External"/><Relationship Id="rId7" Type="http://schemas.openxmlformats.org/officeDocument/2006/relationships/hyperlink" Target="https://www.pixue.com/cont-142259.html" TargetMode="External"/><Relationship Id="rId8" Type="http://schemas.openxmlformats.org/officeDocument/2006/relationships/hyperlink" Target="https://www.pixue.com/cont-140756.html" TargetMode="External"/><Relationship Id="rId9" Type="http://schemas.openxmlformats.org/officeDocument/2006/relationships/hyperlink" Target="https://www.pixue.com/cont-138961.html" TargetMode="External"/><Relationship Id="rId10" Type="http://schemas.openxmlformats.org/officeDocument/2006/relationships/hyperlink" Target="https://www.pixue.com/cont-137525.html" TargetMode="External"/><Relationship Id="rId11" Type="http://schemas.openxmlformats.org/officeDocument/2006/relationships/hyperlink" Target="https://www.pixue.com/cont-137146.html" TargetMode="External"/><Relationship Id="rId12" Type="http://schemas.openxmlformats.org/officeDocument/2006/relationships/hyperlink" Target="https://www.pixue.com/cont-136876.html" TargetMode="External"/><Relationship Id="rId13" Type="http://schemas.openxmlformats.org/officeDocument/2006/relationships/hyperlink" Target="https://www.pixue.com/cont-13685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