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迎新年主题手抄报资料内容大全汇总"/>
      <w:r>
        <w:rPr/>
        <w:t>2023</w:t>
      </w:r>
      <w:r>
        <w:rPr/>
        <w:t>年庆元旦迎新年主题手抄报资料内容大全汇总</w:t>
      </w:r>
      <w:bookmarkEnd w:id="0"/>
    </w:p>
    <w:p>
      <w:pPr>
        <w:pStyle w:val="Normal"/>
        <w:rPr/>
      </w:pPr>
      <w:r>
        <w:rPr/>
        <w:t>迎新年</w:t>
      </w:r>
      <w:hyperlink r:id="rId2">
        <w:r>
          <w:rPr>
            <w:rStyle w:val="Link"/>
          </w:rPr>
          <w:t>手抄报</w:t>
        </w:r>
      </w:hyperlink>
      <w:r>
        <w:rPr/>
        <w:t>资料一：关于元旦的来历</w:t>
      </w:r>
    </w:p>
    <w:p>
      <w:pPr>
        <w:pStyle w:val="Normal"/>
        <w:rPr/>
      </w:pPr>
      <w:r>
        <w:rPr/>
        <w:t>在当代，元旦指公元纪年的岁首第一天。自西历传入我国以后，元旦一词便专用于新年，传统的旧历年则称春节。</w:t>
      </w:r>
    </w:p>
    <w:p>
      <w:pPr>
        <w:pStyle w:val="Normal"/>
        <w:rPr/>
      </w:pPr>
      <w:r>
        <w:rPr/>
        <w:t>而在此之前，元旦一直是指农历岁首第一天的。元是“初”“始”的意思，旦指“日子”，元旦合称即是“初始的日子”，也就是一年的第一天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人民政治协商会议第一界全体会议决议：“中华人民共和国纪年采用公元纪年法”，即是我们所说的阳历，为了区别农历和阳历两个新年，又鉴于农历二十四节气中的“立春”恰在农历新年的前后，因此便把农历正月初一改称为“春节”，阳历一月一日定为“元旦”，至此，元旦才成为全国人民的欢乐节日。</w:t>
      </w:r>
    </w:p>
    <w:p>
      <w:pPr>
        <w:pStyle w:val="Normal"/>
        <w:rPr/>
      </w:pPr>
      <w:r>
        <w:rPr/>
        <w:t>庆贺新年的开始，欢度元旦可说是世界各国各地区的普遍习俗。在我国，还列入了国定假日。我国和世界上大多数国家、地区采用公历纪年法，把</w:t>
      </w:r>
      <w:r>
        <w:rPr/>
        <w:t>1</w:t>
      </w:r>
      <w:r>
        <w:rPr/>
        <w:t>月</w:t>
      </w:r>
      <w:r>
        <w:rPr/>
        <w:t>1</w:t>
      </w:r>
      <w:r>
        <w:rPr/>
        <w:t>日定为新年的开始，称作“元旦”。</w:t>
      </w:r>
    </w:p>
    <w:p>
      <w:pPr>
        <w:pStyle w:val="Normal"/>
        <w:rPr/>
      </w:pPr>
      <w:r>
        <w:rPr/>
        <w:t>由于世界各国所处的经度位置不同，各国的时间也不同，因此，“元旦”的日期也有不同。如大洋洲的岛国汤加位于日界线的西侧，它是世界上最先开始的一天的地方，也是最先庆祝元旦的国家。而位于日界线东侧的西萨摩亚则是世界上最迟开始新的一天的地方。按公历计，我国是世界上第</w:t>
      </w:r>
      <w:r>
        <w:rPr/>
        <w:t>12</w:t>
      </w:r>
      <w:r>
        <w:rPr/>
        <w:t>个开始新年的国家。</w:t>
      </w:r>
    </w:p>
    <w:p>
      <w:pPr>
        <w:pStyle w:val="Normal"/>
        <w:rPr/>
      </w:pPr>
      <w:r>
        <w:rPr/>
        <w:t>迎新年手抄报资料二：世界各国的元旦的习俗</w:t>
      </w:r>
    </w:p>
    <w:p>
      <w:pPr>
        <w:pStyle w:val="Normal"/>
        <w:rPr/>
      </w:pPr>
      <w:r>
        <w:rPr/>
        <w:t>泰国</w:t>
      </w:r>
    </w:p>
    <w:p>
      <w:pPr>
        <w:pStyle w:val="Normal"/>
        <w:rPr/>
      </w:pPr>
      <w:r>
        <w:rPr/>
        <w:t>泰国传统的新年，即“宋干节”</w:t>
      </w:r>
      <w:r>
        <w:rPr/>
        <w:t>(“</w:t>
      </w:r>
      <w:r>
        <w:rPr/>
        <w:t>宋干”是梵语的译音</w:t>
      </w:r>
      <w:r>
        <w:rPr/>
        <w:t>)</w:t>
      </w:r>
      <w:r>
        <w:rPr/>
        <w:t>，也叫“泼水节”，是公历的每年</w:t>
      </w:r>
      <w:r>
        <w:rPr/>
        <w:t>4</w:t>
      </w:r>
      <w:r>
        <w:rPr/>
        <w:t>月</w:t>
      </w:r>
      <w:r>
        <w:rPr/>
        <w:t>13</w:t>
      </w:r>
      <w:r>
        <w:rPr/>
        <w:t>日到</w:t>
      </w:r>
      <w:r>
        <w:rPr/>
        <w:t>16</w:t>
      </w:r>
      <w:r>
        <w:rPr/>
        <w:t>日。节日里，人们抬着或用车载着巨大的佛像出游，佛像后面跟着一辆辆花车，车上站着化了妆的“宋干女神”，成群结队的男女青年，身着色彩鲜艳的民族服装，敲着长鼓，载歌载舞。在游行队伍经过的道路两旁，善男信女夹道而行，用银钵里盛着用贝叶浸泡过的，渗有香料的水，泼洒到佛像和“宋干女神”身上，祈求新年如意，风调雨顺，然后人们相互洒水，喜笑颜开的祝长辈健康长寿，祝亲朋新年幸运、未婚的青年男女，则用泼水来表示彼此之间的爱慕之情。泰国人在新年第一天都在窗台、门口端放一盆清水，家家户户都要到郊外江河中去进行新年沐浴。为庆贺新年，泰国人举行在规模的“赛象大会”，内容有：人象拔河、跳象拾物、象跨人身、大象足球赛、古代象阵表演等。很是精彩动人。</w:t>
      </w:r>
    </w:p>
    <w:p>
      <w:pPr>
        <w:pStyle w:val="Normal"/>
        <w:rPr/>
      </w:pPr>
      <w:r>
        <w:rPr/>
        <w:t>日本</w:t>
      </w:r>
    </w:p>
    <w:p>
      <w:pPr>
        <w:pStyle w:val="Normal"/>
        <w:rPr/>
      </w:pPr>
      <w:r>
        <w:rPr/>
        <w:t>日本人特别重视新年，每年的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--1</w:t>
      </w:r>
      <w:r>
        <w:rPr/>
        <w:t>月</w:t>
      </w:r>
      <w:r>
        <w:rPr/>
        <w:t>3</w:t>
      </w:r>
      <w:r>
        <w:rPr/>
        <w:t>日为全国休假日。日本人把</w:t>
      </w:r>
      <w:r>
        <w:rPr/>
        <w:t>12</w:t>
      </w:r>
      <w:r>
        <w:rPr/>
        <w:t>月</w:t>
      </w:r>
      <w:r>
        <w:rPr/>
        <w:t>31</w:t>
      </w:r>
      <w:r>
        <w:rPr/>
        <w:t>日称之为“大晦日”，也就是除夕日。除夕晚上，日本人称之为“除夜”，除夜时他们祈求神灵托福，送走烦恼的旧年，迎来美好的新年，称之为“初诣”。除夕午夜，各处城乡庙宇分别敲钟</w:t>
      </w:r>
      <w:r>
        <w:rPr/>
        <w:t>108</w:t>
      </w:r>
      <w:r>
        <w:rPr/>
        <w:t>下，以此驱除邪恶，日本人则静坐聆听“除夜之钟”，钟声停歇就意味新年的来到。人们便离座上床睡觉，希望得一好梦。元旦早上，家人围坐在一起，互相讲述除夕做的梦，以测吉凶。日本人称元旦初一为“正日”。</w:t>
      </w:r>
      <w:r>
        <w:rPr/>
        <w:t>1--3</w:t>
      </w:r>
      <w:r>
        <w:rPr/>
        <w:t>日为“三贺日：。在正日，小辈须先去父母那里拜年，向父母问安，然后到亲友家拜年，新年还是个“吃”的节日，各国人民都以食用自己民族的食物来祈求好运。日本人在“正日”这一天，早餐是很丰盛的，吃砂糖竽艿、荞麦面等，喝屠苏酒。此后一连三天，则吃素的，以示虔诚，祈求来年大吉大利。现日本多数城里人已放弃新年吃素匀惯，改在“除夜”吃一餐空心面条，以祝在新的一年里，健康长寿。</w:t>
      </w:r>
    </w:p>
    <w:p>
      <w:pPr>
        <w:pStyle w:val="Normal"/>
        <w:rPr/>
      </w:pPr>
      <w:r>
        <w:rPr/>
        <w:t>埃及</w:t>
      </w:r>
    </w:p>
    <w:p>
      <w:pPr>
        <w:pStyle w:val="Normal"/>
        <w:rPr/>
      </w:pPr>
      <w:r>
        <w:rPr/>
        <w:t>埃及是文明古国，公元前</w:t>
      </w:r>
      <w:r>
        <w:rPr/>
        <w:t>40</w:t>
      </w:r>
      <w:r>
        <w:rPr/>
        <w:t>年，埃及人就能观察星象了，他们发现天狼星和太阳一同升起，尼罗河水立时上涨。埃及把尼罗河涨水的这一天作为新年的开始，称为“涨水新年”。埃及的克鲁特人迎接新年，在门口放一张桌子，七八只碟子供着大豆、扁豆、紫苜蓿和小麦的颗粒，还有好些绿色植物的小芽，这象征丰裕。献给神的东西越多，新年的收成就越多。埃及的新年在秋天，因埃及的农业生产是从秋季开始的。</w:t>
      </w:r>
    </w:p>
    <w:p>
      <w:pPr>
        <w:pStyle w:val="Normal"/>
        <w:rPr/>
      </w:pPr>
      <w:r>
        <w:rPr/>
        <w:t>印度</w:t>
      </w:r>
    </w:p>
    <w:p>
      <w:pPr>
        <w:pStyle w:val="Normal"/>
        <w:rPr/>
      </w:pPr>
      <w:r>
        <w:rPr/>
        <w:t>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新年第一天，谁也不许对人生气，更不准发脾气。印度有的地区，元旦早上，家家户户哭声不断，人人脸上涕泪横流，他们以岁月易逝、人生苦短，用哭来迎新年，是对人生的慨叹。有些地区的人们以禁食一天一夜来迎接新的一年，由元旦凌晨开始直到午夜为止。由于这种怪异的习俗，印度的元旦被人称为“痛哭元旦”、“禁食元旦”。印度人在过年的前</w:t>
      </w:r>
      <w:r>
        <w:rPr/>
        <w:t>5</w:t>
      </w:r>
      <w:r>
        <w:rPr/>
        <w:t>天，各地都要演出印度史诗《罗摩衍那》，</w:t>
      </w:r>
      <w:r>
        <w:rPr/>
        <w:t>(</w:t>
      </w:r>
      <w:r>
        <w:rPr/>
        <w:t>意为罗摩的游行</w:t>
      </w:r>
      <w:r>
        <w:rPr/>
        <w:t>)</w:t>
      </w:r>
      <w:r>
        <w:rPr/>
        <w:t>，扮演史诗中的英雄与纸扎巨人“作战”，“英雄”引发点着火的箭，纸扎巨人便在观众的欢呼声中着火烧毁，除夕前，家家户户门前都张贴上各种精美图画。元旦早上，人们提着精制的小灯，拿着红粉包，出门向老人和亲友拜年。见面道喜后，就互相将红粉涂在对方的额上，表示吉祥如意，抬头见喜。年青人把红墨水装进水枪里，射到亲友身上，称为“洒红”，表示吉祥如意。印度青年喜欢在过新年时不管熟悉与否，见面徒手格斗。围观者叫好助威风，往往成为姑娘追求的对象。印度中部土著民族勃希勒人，为庆祝新年，在游戏场中竖立一根圆滑粗大的木杆，杆顶有一只盛着礼品的小袋，姑娘们手持禾竹竿竭力阻挠向杆上爬去的小伙卫子，小伙子们则在杆下围成一圈，努力防御姑娘们对爬杆者的攻击，直到爬竿者夺得小袋取得胜利为止。</w:t>
      </w:r>
    </w:p>
    <w:p>
      <w:pPr>
        <w:pStyle w:val="Normal"/>
        <w:rPr/>
      </w:pPr>
      <w:r>
        <w:rPr/>
        <w:t>朝鲜</w:t>
      </w:r>
    </w:p>
    <w:p>
      <w:pPr>
        <w:pStyle w:val="Normal"/>
        <w:rPr/>
      </w:pPr>
      <w:r>
        <w:rPr/>
        <w:t>朝鲜和我们中国一样，在新年也有贴窗花、桃符的匀俗。朝鲜人在新年时，家家户户贴对联和年画。有的人家在门上贴上寿星或仙女的画像，祈求上天保佑，驱走鬼魅，赐给幸福。元旦黎明，人们把一些钞票塞进了除夕预先扎好的稻草人中，扔到十字路口，表示送走邪恶，迎接吉祥福星。黄昏，人们又将全家人一年中脱落的头发烧掉，祝愿家人四季平安。新春佳节，朝鲜的妇女穿戴一新。元旦日少女们头戴一种麻制的帽子，称为“福巾”，身穿带花纹的五色彩衣，进行荡秋千比赛。她们以一处树花为目标，看谁先踢到或咬到为胜。也有在高处挂上铜铃的，以先碰响者为冠军。新年期间，朝鲜人除了享以美酒佳肴外，还必须要做一种用糯米加上松子、栗子粉、枣泥和蜂蜜等，蒸煮成与我国的八宝饭相类似的甜饭食用，以预示家里人丁兴旺日子过得象蜜一样甜。</w:t>
      </w:r>
    </w:p>
    <w:p>
      <w:pPr>
        <w:pStyle w:val="Normal"/>
        <w:rPr/>
      </w:pPr>
      <w:r>
        <w:rPr/>
        <w:t>新加坡</w:t>
      </w:r>
    </w:p>
    <w:p>
      <w:pPr>
        <w:pStyle w:val="Normal"/>
        <w:rPr/>
      </w:pPr>
      <w:r>
        <w:rPr/>
        <w:t>元旦起个大早，高高兴兴的从长辈那里拿“红包”</w:t>
      </w:r>
      <w:r>
        <w:rPr/>
        <w:t>(</w:t>
      </w:r>
      <w:r>
        <w:rPr/>
        <w:t>压岁钱</w:t>
      </w:r>
      <w:r>
        <w:rPr/>
        <w:t>)</w:t>
      </w:r>
      <w:r>
        <w:rPr/>
        <w:t>。新年里有个社团组成的舞狮、舞龙队沿街表演。男女老幼穿着盛装，带上礼品走访亲友。过年时，人们爱吃油炸糯米和红糖做成的甜年糕。</w:t>
      </w:r>
    </w:p>
    <w:p>
      <w:pPr>
        <w:pStyle w:val="Normal"/>
        <w:rPr/>
      </w:pPr>
      <w:r>
        <w:rPr/>
        <w:t>英国</w:t>
      </w:r>
    </w:p>
    <w:p>
      <w:pPr>
        <w:pStyle w:val="Normal"/>
        <w:rPr/>
      </w:pPr>
      <w:r>
        <w:rPr/>
        <w:t>在英国，公历元旦虽没有圣诞节那样隆重，但在除夕夜和元旦，还是根据当地的风俗匀惯开展种种庆祝活动，以示送旧迎新。英国人在除夕的深夜，常带上糕点和酒出去拜访，他们不敲门，就径直走进亲友家去。按英国人的风俗，除夕千夜过后，朝屋里迈进第一只脚的人，预示着新的一年的运气。如果第一个客人是个黑发的男人，或是个快乐、幸福而富裕的人，主人就将全年吉利走好运。如果第一个客人是个浅黄头发的女人，或是个忧伤、贫穷、不幸的人，主人在新的一年中将遭霉运，会遇上困难和灾祸。除夕在亲友家作客的人，在未交谈前，要先去拨弄壁炉的火，祝福主人“开门大吉”。英国的新年庆祝活动大都在除夕火夜举行，“迎新宴会”，便是其中之，这种宴会分“家庭宴会”和“团体宴会”两种，宴会通常从除夕晚上</w:t>
      </w:r>
      <w:r>
        <w:rPr/>
        <w:t>8</w:t>
      </w:r>
      <w:r>
        <w:rPr/>
        <w:t>时开始中直至元旦凌晨结束。宴会上备有各种美酒佳肴和点心，供人们通宵达量地开怀畅饮。午夜时分，人们打开收音机，聆听教堂大钟的新年钟声，钟声鸣响时，人们一片欢腾，举杯祝酒，尽情欢呼，高歌《往昔的日光》。“除夕舞会”则是另一种庆祝活动。由当地的旅馆和舞会，夜幕降临。人们身着节日盛装，从四面八方杰到这些装饰一新的灯光辉煌的舞场，在美妙的乐声中翩翩起舞，成千上万的人群，还云集到各个广场，围绕着广场中心的喷泉和厄洛斯神象，载歌载舞，尽情狂欢。电视台还在广场做现场直播，让在这家“守岁”的人也共享欢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元旦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迎元旦手抄报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怎么写元旦手抄报文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小学生元旦手抄报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学生欢度元旦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98044.html" TargetMode="External"/><Relationship Id="rId4" Type="http://schemas.openxmlformats.org/officeDocument/2006/relationships/hyperlink" Target="https://www.pixue.com/cont-97759.html" TargetMode="External"/><Relationship Id="rId5" Type="http://schemas.openxmlformats.org/officeDocument/2006/relationships/hyperlink" Target="https://www.pixue.com/cont-96868.html" TargetMode="External"/><Relationship Id="rId6" Type="http://schemas.openxmlformats.org/officeDocument/2006/relationships/hyperlink" Target="https://www.pixue.com/cont-95935.html" TargetMode="External"/><Relationship Id="rId7" Type="http://schemas.openxmlformats.org/officeDocument/2006/relationships/hyperlink" Target="https://www.pixue.com/cont-959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