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内十大本科院校排名名单-最新好大学有哪些"/>
      <w:r>
        <w:rPr/>
        <w:t>2023</w:t>
      </w:r>
      <w:r>
        <w:rPr/>
        <w:t>浙江省内十大本科院校排名名单 最新好大学有哪些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浙江十大本科院校排名名单中，浙江大学排名第一位，浙江工业大学排名第二位，宁波大学排名第三位，浙江师范大学、杭州电子科技大学、浙江理工大学、浙江工商大学的排名紧随其后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浙江十大本科院校排行榜2023"/>
      <w:r>
        <w:rPr/>
        <w:t>浙江十大本科院校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浙江十大本科院校排名信息来源于网络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2" w:name="浙江最好的大学浙江大学"/>
      <w:r>
        <w:rPr/>
        <w:t>浙江最好的大学：浙江大学</w:t>
      </w:r>
      <w:bookmarkEnd w:id="2"/>
    </w:p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所有专科大学排名及录取分数线 有哪些专科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高考历史试卷真题及答案解析 图文版（</w:t>
        </w:r>
        <w:r>
          <w:rPr>
            <w:rStyle w:val="Link"/>
          </w:rPr>
          <w:t>2023</w:t>
        </w:r>
        <w:r>
          <w:rPr>
            <w:rStyle w:val="Link"/>
          </w:rPr>
          <w:t>年已更新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艺术类专业招生考试内容有哪两种形式 分为什么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美术统考准考证打印时间及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多少分能考进浙江汽车职业技术学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建设职业技术学院各省高考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浙江嘉兴市高考高三理科综合押题试卷及答案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省高考成绩查询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95.html" TargetMode="External"/><Relationship Id="rId3" Type="http://schemas.openxmlformats.org/officeDocument/2006/relationships/hyperlink" Target="https://www.pixue.com/cont-145198.html" TargetMode="External"/><Relationship Id="rId4" Type="http://schemas.openxmlformats.org/officeDocument/2006/relationships/hyperlink" Target="https://www.pixue.com/cont-145197.html" TargetMode="External"/><Relationship Id="rId5" Type="http://schemas.openxmlformats.org/officeDocument/2006/relationships/hyperlink" Target="https://www.pixue.com/cont-145148.html" TargetMode="External"/><Relationship Id="rId6" Type="http://schemas.openxmlformats.org/officeDocument/2006/relationships/hyperlink" Target="https://www.pixue.com/cont-145143.html" TargetMode="External"/><Relationship Id="rId7" Type="http://schemas.openxmlformats.org/officeDocument/2006/relationships/hyperlink" Target="https://www.pixue.com/cont-145102.html" TargetMode="External"/><Relationship Id="rId8" Type="http://schemas.openxmlformats.org/officeDocument/2006/relationships/hyperlink" Target="https://www.pixue.com/cont-145101.html" TargetMode="External"/><Relationship Id="rId9" Type="http://schemas.openxmlformats.org/officeDocument/2006/relationships/hyperlink" Target="https://www.pixue.com/cont-144918.html" TargetMode="External"/><Relationship Id="rId10" Type="http://schemas.openxmlformats.org/officeDocument/2006/relationships/hyperlink" Target="https://www.pixue.com/cont-144912.html" TargetMode="External"/><Relationship Id="rId11" Type="http://schemas.openxmlformats.org/officeDocument/2006/relationships/hyperlink" Target="https://www.pixue.com/cont-1448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