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四大财经大学是哪四所大学-中国四大财经院校简介"/>
      <w:r>
        <w:rPr/>
        <w:t>中国四大财经大学是哪四所大学 中国四大财经院校简介</w:t>
      </w:r>
      <w:bookmarkEnd w:id="0"/>
    </w:p>
    <w:p>
      <w:pPr>
        <w:pStyle w:val="Heading2"/>
        <w:rPr/>
      </w:pPr>
      <w:bookmarkStart w:id="1" w:name="一四大财经大学是哪四个"/>
      <w:r>
        <w:rPr/>
        <w:t>一、四大财经大学是哪四个</w:t>
      </w:r>
      <w:bookmarkEnd w:id="1"/>
    </w:p>
    <w:p>
      <w:pPr>
        <w:pStyle w:val="Normal"/>
        <w:rPr/>
      </w:pPr>
      <w:r>
        <w:rPr/>
        <w:t>四大财经院校指的是上海财经大学、西南财经大学、东北财经大学、中央财经大学 。</w:t>
      </w:r>
    </w:p>
    <w:p>
      <w:pPr>
        <w:pStyle w:val="Heading2"/>
        <w:rPr/>
      </w:pPr>
      <w:bookmarkStart w:id="2" w:name="二四大财经大学简介"/>
      <w:r>
        <w:rPr/>
        <w:t>二、四大财经大学简介</w:t>
      </w:r>
      <w:bookmarkEnd w:id="2"/>
    </w:p>
    <w:p>
      <w:pPr>
        <w:pStyle w:val="Normal"/>
        <w:rPr/>
      </w:pPr>
      <w:r>
        <w:rPr/>
        <w:t>1</w:t>
      </w:r>
      <w:r>
        <w:rPr/>
        <w:t>、上海财经大学</w:t>
      </w:r>
      <w:r>
        <w:rPr/>
        <w:t>(Shanghai University of Finance and Economics)</w:t>
      </w:r>
      <w:r>
        <w:rPr/>
        <w:t>，简称“上海财大”，是中华人民共和国教育部直属的一所以经济管理学科为主，经、管、法、文、理、哲等多学科协调发展的研究型重点大学</w:t>
      </w:r>
      <w:r>
        <w:rPr/>
        <w:t>;</w:t>
      </w:r>
      <w:r>
        <w:rPr/>
        <w:t>是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重点建设高校，国家“双一流”世界一流学科建设高校</w:t>
      </w:r>
      <w:r>
        <w:rPr/>
        <w:t>;</w:t>
      </w:r>
      <w:r>
        <w:rPr/>
        <w:t>入选“国家经济学基础人才培养基地”、“国家海外高层人才创新创业基地”、“教育部人文社会科学重点研究基地”、“卓越法律人才教育培养计划”、“国家建设高水平大学公派研究生项目”、“中国政府奖学金来华留学生接收院校”、“海外高层次人才引进计划”、“</w:t>
      </w:r>
      <w:r>
        <w:rPr/>
        <w:t>111</w:t>
      </w:r>
      <w:r>
        <w:rPr/>
        <w:t>计划”</w:t>
      </w:r>
      <w:r>
        <w:rPr/>
        <w:t>;</w:t>
      </w:r>
      <w:r>
        <w:rPr/>
        <w:t>是全国首批博士、硕士、学士学位授予单位之一</w:t>
      </w:r>
      <w:r>
        <w:rPr/>
        <w:t>;</w:t>
      </w:r>
      <w:r>
        <w:rPr/>
        <w:t>由教育部、财政部和上海市人民政府三方共建。</w:t>
      </w:r>
    </w:p>
    <w:p>
      <w:pPr>
        <w:pStyle w:val="Normal"/>
        <w:rPr/>
      </w:pPr>
      <w:r>
        <w:rPr/>
        <w:t>2</w:t>
      </w:r>
      <w:r>
        <w:rPr/>
        <w:t>、西南财经大学</w:t>
      </w:r>
      <w:r>
        <w:rPr/>
        <w:t>(SWUFE)</w:t>
      </w:r>
      <w:r>
        <w:rPr/>
        <w:t>位于天府之国――成都市，直属于中华人民共和国教育部，是国家首批“双一流”世界一流学科建设高校，国家教育体制改革试点高校，位列“</w:t>
      </w:r>
      <w:r>
        <w:rPr/>
        <w:t>211</w:t>
      </w:r>
      <w:r>
        <w:rPr/>
        <w:t>工程”，入选“</w:t>
      </w:r>
      <w:r>
        <w:rPr/>
        <w:t>2011</w:t>
      </w:r>
      <w:r>
        <w:rPr/>
        <w:t>计划”、“</w:t>
      </w:r>
      <w:r>
        <w:rPr/>
        <w:t>985</w:t>
      </w:r>
      <w:r>
        <w:rPr/>
        <w:t>工程优势学科创新平台”，是以经济学管理学为主体、金融学为重点的全国重点大学，被誉为“中国金融人才库”。</w:t>
      </w:r>
    </w:p>
    <w:p>
      <w:pPr>
        <w:pStyle w:val="Normal"/>
        <w:rPr/>
      </w:pPr>
      <w:r>
        <w:rPr/>
        <w:t>3</w:t>
      </w:r>
      <w:r>
        <w:rPr/>
        <w:t>、中南财经政法大学</w:t>
      </w:r>
      <w:r>
        <w:rPr/>
        <w:t>(Zhongnan University of Economics and Law)</w:t>
      </w:r>
      <w:r>
        <w:rPr/>
        <w:t>是中华人民共和国教育部直属的一所以经济学、法学、管理学为主干，兼涵哲学、文学、史学、理学、工学、艺术学等九大学科门类的全国重点大学，是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、“双一流”世界一流学科重点建设院校，财经一流学科建设联盟理事长单位，入选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“教育部人文社科重点研究基地”、“国家建设高水平大学公派研究生项目”、“卓越法律人才教育培养计划”，是中国大陆地区第七所</w:t>
      </w:r>
      <w:r>
        <w:rPr/>
        <w:t>AMBA</w:t>
      </w:r>
      <w:r>
        <w:rPr/>
        <w:t>、</w:t>
      </w:r>
      <w:r>
        <w:rPr/>
        <w:t>CFA</w:t>
      </w:r>
      <w:r>
        <w:rPr/>
        <w:t>协会认证院校，是教育部表彰的“全国毕业生就业典型经验高校”，由教育部、财政部和湖北省人民政府三方共同建设。</w:t>
      </w:r>
    </w:p>
    <w:p>
      <w:pPr>
        <w:pStyle w:val="Normal"/>
        <w:rPr/>
      </w:pPr>
      <w:r>
        <w:rPr/>
        <w:t>4</w:t>
      </w:r>
      <w:r>
        <w:rPr/>
        <w:t>、东北财经大学</w:t>
      </w:r>
      <w:r>
        <w:rPr/>
        <w:t>(Dongbei University of Finance and Economics)</w:t>
      </w:r>
      <w:r>
        <w:rPr/>
        <w:t>简称“东财”，坐落于</w:t>
      </w:r>
      <w:hyperlink r:id="rId2">
        <w:r>
          <w:rPr>
            <w:rStyle w:val="Link"/>
          </w:rPr>
          <w:t>辽宁省</w:t>
        </w:r>
      </w:hyperlink>
      <w:r>
        <w:rPr/>
        <w:t>大连市，是财政部、教育部和辽宁省人民政府共同重点建设的高校，是一所突出经济学、管理学优势和特色，经济学、管理学、法学、文学、理学等多学科协调发展的财经大学，是国内首家参与并获得“中外合作办学质量认证”的高校，是中国政府奖学金来华留学生、韩国政府资助留学就业项目、孔子学院奖学金的接受院校之一。</w:t>
      </w:r>
    </w:p>
    <w:p>
      <w:pPr>
        <w:pStyle w:val="Heading2"/>
        <w:rPr/>
      </w:pPr>
      <w:bookmarkStart w:id="3" w:name="三财经大学相关文章推荐"/>
      <w:r>
        <w:rPr/>
        <w:t>三、财经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财经大学现代经济管理学院高考多少名能报考</w:t>
        </w:r>
        <w:r>
          <w:rPr>
            <w:rStyle w:val="Link"/>
          </w:rPr>
          <w:t>,</w:t>
        </w:r>
        <w:r>
          <w:rPr>
            <w:rStyle w:val="Link"/>
          </w:rPr>
          <w:t>位次排名多少可以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财经大学口碑名气怎么样好就业吗 全国排名第几软科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财经大学高考多少名能报考 位次排名多少可以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疆财经大学录取分数线是多少分 附最低分和最低位次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南财经大学自主招生自荐信怎么写</w:t>
        </w:r>
        <w:r>
          <w:rPr>
            <w:rStyle w:val="Link"/>
          </w:rPr>
          <w:t>?</w:t>
        </w:r>
        <w:r>
          <w:rPr>
            <w:rStyle w:val="Link"/>
          </w:rPr>
          <w:t>自荐信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财经大学一级学科评估结果排名 第四轮学科评估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兰州财经大学是一本还是二本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兰州财经大学排名全国第几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内蒙古财经大学的英语专业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 xml:space="preserve">云南财经大学高水平运动队招生计划项目简章 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中央财经大学</w:t>
        </w:r>
        <w:r>
          <w:rPr>
            <w:rStyle w:val="Link"/>
          </w:rPr>
          <w:t>2023</w:t>
        </w:r>
        <w:r>
          <w:rPr>
            <w:rStyle w:val="Link"/>
          </w:rPr>
          <w:t>年国家农村高校专项录取分数线 招生计划和专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5377.html" TargetMode="External"/><Relationship Id="rId4" Type="http://schemas.openxmlformats.org/officeDocument/2006/relationships/hyperlink" Target="https://www.pixue.com/cont-145129.html" TargetMode="External"/><Relationship Id="rId5" Type="http://schemas.openxmlformats.org/officeDocument/2006/relationships/hyperlink" Target="https://www.pixue.com/cont-145095.html" TargetMode="External"/><Relationship Id="rId6" Type="http://schemas.openxmlformats.org/officeDocument/2006/relationships/hyperlink" Target="https://www.pixue.com/cont-145072.html" TargetMode="External"/><Relationship Id="rId7" Type="http://schemas.openxmlformats.org/officeDocument/2006/relationships/hyperlink" Target="https://www.pixue.com/cont-145047.html" TargetMode="External"/><Relationship Id="rId8" Type="http://schemas.openxmlformats.org/officeDocument/2006/relationships/hyperlink" Target="https://www.pixue.com/cont-144987.html" TargetMode="External"/><Relationship Id="rId9" Type="http://schemas.openxmlformats.org/officeDocument/2006/relationships/hyperlink" Target="https://www.pixue.com/cont-144833.html" TargetMode="External"/><Relationship Id="rId10" Type="http://schemas.openxmlformats.org/officeDocument/2006/relationships/hyperlink" Target="https://www.pixue.com/cont-144561.html" TargetMode="External"/><Relationship Id="rId11" Type="http://schemas.openxmlformats.org/officeDocument/2006/relationships/hyperlink" Target="https://www.pixue.com/cont-144552.html" TargetMode="External"/><Relationship Id="rId12" Type="http://schemas.openxmlformats.org/officeDocument/2006/relationships/hyperlink" Target="https://www.pixue.com/cont-14436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