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一本理科大学投档线是多少及理科一本投档分数线排名榜"/>
      <w:r>
        <w:rPr/>
        <w:t>2023</w:t>
      </w:r>
      <w:r>
        <w:rPr/>
        <w:t>贵州一本理科大学投档线是多少及理科一本投档分数线排名榜</w:t>
      </w:r>
      <w:bookmarkEnd w:id="0"/>
    </w:p>
    <w:p>
      <w:pPr>
        <w:pStyle w:val="Heading2"/>
        <w:rPr/>
      </w:pPr>
      <w:bookmarkStart w:id="1" w:name="贵州体育理第一批本科院校录取分数线情况"/>
      <w:r>
        <w:rPr/>
        <w:t>贵州体育</w:t>
      </w:r>
      <w:r>
        <w:rPr/>
        <w:t>(</w:t>
      </w:r>
      <w:r>
        <w:rPr/>
        <w:t>理</w:t>
      </w:r>
      <w:r>
        <w:rPr/>
        <w:t>)</w:t>
      </w:r>
      <w:r>
        <w:rPr/>
        <w:t>第一批本科院校录取分数线情况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投档最低位次（按综合分排序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志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成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：考生可登录教育部平台，查询各招生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了解各招生院校录取要求。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贵州高考艺术类一本院校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志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成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成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成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成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乐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少数民族音乐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艺兼理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.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.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（音乐教育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2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非师范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免费师范生，入学须签订协议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美声演唱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打击乐、古典萨克斯管、古典吉他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钢琴、钢琴伴奏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歌剧表演、合唱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歌舞表演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乐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器乐、流行音乐表演与制作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乐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合格生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（流行演唱、爵士演唱）、流行歌舞等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（美声、民族唱法）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手风琴、双排键电子琴、电子钢琴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弦乐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音乐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理论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国际标准舞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现代流行舞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合格生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合格生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合格生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钢琴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器乐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通俗演唱、演奏方向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增加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艺兼理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医科大学录取通知书具体什么时候发放 发放时间及查询网址入口在哪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理综真题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理综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职业技术学院分类考试招生章程 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文综难不难考 一般能考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文综试卷难不难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财经大学一级学科评估结果排名 第四轮学科评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35.html" TargetMode="External"/><Relationship Id="rId3" Type="http://schemas.openxmlformats.org/officeDocument/2006/relationships/hyperlink" Target="https://www.pixue.com/cont-145277.html" TargetMode="External"/><Relationship Id="rId4" Type="http://schemas.openxmlformats.org/officeDocument/2006/relationships/hyperlink" Target="https://www.pixue.com/cont-145275.html" TargetMode="External"/><Relationship Id="rId5" Type="http://schemas.openxmlformats.org/officeDocument/2006/relationships/hyperlink" Target="https://www.pixue.com/cont-145180.html" TargetMode="External"/><Relationship Id="rId6" Type="http://schemas.openxmlformats.org/officeDocument/2006/relationships/hyperlink" Target="https://www.pixue.com/cont-145169.html" TargetMode="External"/><Relationship Id="rId7" Type="http://schemas.openxmlformats.org/officeDocument/2006/relationships/hyperlink" Target="https://www.pixue.com/cont-145138.html" TargetMode="External"/><Relationship Id="rId8" Type="http://schemas.openxmlformats.org/officeDocument/2006/relationships/hyperlink" Target="https://www.pixue.com/cont-145053.html" TargetMode="External"/><Relationship Id="rId9" Type="http://schemas.openxmlformats.org/officeDocument/2006/relationships/hyperlink" Target="https://www.pixue.com/cont-145024.html" TargetMode="External"/><Relationship Id="rId10" Type="http://schemas.openxmlformats.org/officeDocument/2006/relationships/hyperlink" Target="https://www.pixue.com/cont-144987.html" TargetMode="External"/><Relationship Id="rId11" Type="http://schemas.openxmlformats.org/officeDocument/2006/relationships/hyperlink" Target="https://www.pixue.com/cont-1449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