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大学口碑怎么样好就业吗-全国排名第几位"/>
      <w:r>
        <w:rPr/>
        <w:t>内蒙古大学口碑怎么样好就业吗 全国排名第几位</w:t>
      </w:r>
      <w:bookmarkEnd w:id="0"/>
    </w:p>
    <w:p>
      <w:pPr>
        <w:pStyle w:val="Heading2"/>
        <w:rPr/>
      </w:pPr>
      <w:bookmarkStart w:id="1" w:name="内蒙古大学口碑如何"/>
      <w:r>
        <w:rPr/>
        <w:t>内蒙古大学口碑如何</w:t>
      </w:r>
      <w:bookmarkEnd w:id="1"/>
    </w:p>
    <w:p>
      <w:pPr>
        <w:pStyle w:val="Normal"/>
        <w:rPr/>
      </w:pPr>
      <w:r>
        <w:rPr/>
        <w:t>学校环境十分优美，教学楼后面是湖，学校学习氛围很好，图书馆，湖旁边都能见到早起学习的人，教师有高端研究人才，有教学优异的老师。我就读的软件工程专业，教师基本都是优秀认真负责的教师，本专业有博士生点，可以就读博士生，有专业辅助学生工作的院学生会，会给学生上专门的就业资料课程。</w:t>
      </w:r>
    </w:p>
    <w:p>
      <w:pPr>
        <w:pStyle w:val="Normal"/>
        <w:rPr/>
      </w:pPr>
      <w:r>
        <w:rPr/>
        <w:t>师资团队优质，学生素质高。我是汽车专业，教学水平还行，班内每年有武汉理工交换生明指标，班里第一明有保研资格。</w:t>
      </w:r>
    </w:p>
    <w:p>
      <w:pPr>
        <w:pStyle w:val="Heading2"/>
        <w:rPr/>
      </w:pPr>
      <w:bookmarkStart w:id="2" w:name="内蒙古大学全国排名软科版"/>
      <w:r>
        <w:rPr/>
        <w:t>内蒙古大学全国排名（软科版）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内蒙古大学排名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河南省本科一批文科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大学新生宿舍条件怎么样 宿舍条件好不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大学创业学院招生计划 招生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大学创业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大学怎么样 有哪些优势 口碑如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大学最低投档分数线及录取位次 最新简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内蒙古自治区地方专项文科录取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内蒙古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13.html" TargetMode="External"/><Relationship Id="rId3" Type="http://schemas.openxmlformats.org/officeDocument/2006/relationships/hyperlink" Target="https://www.pixue.com/cont-142677.html" TargetMode="External"/><Relationship Id="rId4" Type="http://schemas.openxmlformats.org/officeDocument/2006/relationships/hyperlink" Target="https://www.pixue.com/cont-142642.html" TargetMode="External"/><Relationship Id="rId5" Type="http://schemas.openxmlformats.org/officeDocument/2006/relationships/hyperlink" Target="https://www.pixue.com/cont-142496.html" TargetMode="External"/><Relationship Id="rId6" Type="http://schemas.openxmlformats.org/officeDocument/2006/relationships/hyperlink" Target="https://www.pixue.com/cont-140714.html" TargetMode="External"/><Relationship Id="rId7" Type="http://schemas.openxmlformats.org/officeDocument/2006/relationships/hyperlink" Target="https://www.pixue.com/cont-140525.html" TargetMode="External"/><Relationship Id="rId8" Type="http://schemas.openxmlformats.org/officeDocument/2006/relationships/hyperlink" Target="https://www.pixue.com/cont-140246.html" TargetMode="External"/><Relationship Id="rId9" Type="http://schemas.openxmlformats.org/officeDocument/2006/relationships/hyperlink" Target="https://www.pixue.com/cont-139378.html" TargetMode="External"/><Relationship Id="rId10" Type="http://schemas.openxmlformats.org/officeDocument/2006/relationships/hyperlink" Target="https://www.pixue.com/cont-9632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