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交通职业技术学院专业排名大全"/>
      <w:r>
        <w:rPr/>
        <w:t>2023</w:t>
      </w:r>
      <w:r>
        <w:rPr/>
        <w:t>年内蒙古交通职业技术学院专业排名大全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内蒙古交通职业技术学院强势专业排名前</w:t>
      </w:r>
      <w:r>
        <w:rPr>
          <w:b/>
        </w:rPr>
        <w:t>10</w:t>
      </w:r>
      <w:r>
        <w:rPr>
          <w:b/>
        </w:rPr>
        <w:t>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交通运营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电子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运输与路政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1" w:name="内蒙古交通职业技术学院简介"/>
      <w:r>
        <w:rPr/>
        <w:t>内蒙古交通职业技术学院简介</w:t>
      </w:r>
      <w:bookmarkEnd w:id="1"/>
    </w:p>
    <w:p>
      <w:pPr>
        <w:pStyle w:val="Normal"/>
        <w:rPr/>
      </w:pPr>
      <w:r>
        <w:rPr/>
        <w:t>学院开设开设汽车运用技术、汽车检测与维修技术、道路桥梁工程技术、公路监理、建筑工程技术、汽车技术服务与营销、工程机械运用与维修、电子信息工程技术、计算机网络技术、计算机应用技术、焊接技术及自动化、汽车电子技术、建筑电气工程技术、工程地质勘察、数控技术、会计与审计、汽车制造与装配技术、酒店管理、工程监理、金属矿产地质与勘察技术等二十九个专业。专业设置合理，符合自治区特别是赤峰地区经济建设对人才的需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呼和浩特民族学院在内蒙古排第几</w:t>
        </w:r>
        <w:r>
          <w:rPr>
            <w:rStyle w:val="Link"/>
          </w:rPr>
          <w:t>?</w:t>
        </w:r>
        <w:r>
          <w:rPr>
            <w:rStyle w:val="Link"/>
          </w:rPr>
          <w:t>全国排名第几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最好的大学排行榜怎么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考体育统考一分一段表及成绩排名对照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文科累计人数一分一段表 最新成绩排名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999.html" TargetMode="External"/><Relationship Id="rId3" Type="http://schemas.openxmlformats.org/officeDocument/2006/relationships/hyperlink" Target="https://www.pixue.com/cont-144998.html" TargetMode="External"/><Relationship Id="rId4" Type="http://schemas.openxmlformats.org/officeDocument/2006/relationships/hyperlink" Target="https://www.pixue.com/cont-144979.html" TargetMode="External"/><Relationship Id="rId5" Type="http://schemas.openxmlformats.org/officeDocument/2006/relationships/hyperlink" Target="https://www.pixue.com/cont-14497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