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文科公办大学录取分数线排行榜最新"/>
      <w:r>
        <w:rPr/>
        <w:t>2023</w:t>
      </w:r>
      <w:r>
        <w:rPr/>
        <w:t>年四川文科公办大学录取分数线排行榜最新</w:t>
      </w:r>
      <w:bookmarkEnd w:id="0"/>
    </w:p>
    <w:p>
      <w:pPr>
        <w:pStyle w:val="Heading2"/>
        <w:rPr/>
      </w:pPr>
      <w:bookmarkStart w:id="1" w:name="年全国公办大学在四川文科录取分数线汇总表"/>
      <w:r>
        <w:rPr/>
        <w:t>2023</w:t>
      </w:r>
      <w:r>
        <w:rPr/>
        <w:t>年全国公办大学在四川文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卫生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或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或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波兰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外语外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南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医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卫生康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化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中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科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卫生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纺织服装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医卫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财经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民族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康养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农业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中医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邮政培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铁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防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特殊教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幼儿师范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护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水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卫生与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航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民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青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青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民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防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卫生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推拿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化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环境生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义乌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粮食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农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牧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化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服务外包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安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特殊教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食品药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铁道运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土资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体育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师范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桥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药品食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药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双版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正定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水利水电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生产建设兵团兴新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化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航天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农牧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文化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9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税务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水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特殊教育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石油化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文化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环境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门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0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航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7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石油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冰雪体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体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轨道运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劳动人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女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健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电子信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卫生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川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冀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民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石油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工程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水利电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社会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凌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生态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冶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纺织服装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汽车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石河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生物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民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汽车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生物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通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网络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态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制造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化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冶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能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陶瓷工艺美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音郭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湄洲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化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旅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安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旅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燕京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生物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克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家政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服装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防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白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医学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勒泰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自然资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轻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农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洲里俄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九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农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国际商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税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城市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汽车工业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汽车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现代服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传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国际海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农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建设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徽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卫生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有色金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水利与环境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门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婺源茶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北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金融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海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乡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尔塔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通用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医药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文科理工类大学分数线最新排行榜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中医药高等专科学校的王牌专业排名前十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化工职业技术学院热门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旅游学院所有专业招生计划 各专业招生人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文理学院招生计划及人数多少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四川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怎么读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四川高考</w:t>
        </w:r>
        <w:r>
          <w:rPr>
            <w:rStyle w:val="Link"/>
          </w:rPr>
          <w:t>250</w:t>
        </w:r>
        <w:r>
          <w:rPr>
            <w:rStyle w:val="Link"/>
          </w:rPr>
          <w:t>分文理科可以报什么专科学校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四川财经职业学院专业排名最好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四川机电职业技术学院强势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四川高考理综试题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list-335.html" TargetMode="External"/><Relationship Id="rId5" Type="http://schemas.openxmlformats.org/officeDocument/2006/relationships/hyperlink" Target="https://www.pixue.com/cont-145301.html" TargetMode="External"/><Relationship Id="rId6" Type="http://schemas.openxmlformats.org/officeDocument/2006/relationships/hyperlink" Target="https://www.pixue.com/cont-145294.html" TargetMode="External"/><Relationship Id="rId7" Type="http://schemas.openxmlformats.org/officeDocument/2006/relationships/hyperlink" Target="https://www.pixue.com/cont-145290.html" TargetMode="External"/><Relationship Id="rId8" Type="http://schemas.openxmlformats.org/officeDocument/2006/relationships/hyperlink" Target="https://www.pixue.com/cont-145242.html" TargetMode="External"/><Relationship Id="rId9" Type="http://schemas.openxmlformats.org/officeDocument/2006/relationships/hyperlink" Target="https://www.pixue.com/cont-145236.html" TargetMode="External"/><Relationship Id="rId10" Type="http://schemas.openxmlformats.org/officeDocument/2006/relationships/hyperlink" Target="https://www.pixue.com/cont-145167.html" TargetMode="External"/><Relationship Id="rId11" Type="http://schemas.openxmlformats.org/officeDocument/2006/relationships/hyperlink" Target="https://www.pixue.com/cont-145160.html" TargetMode="External"/><Relationship Id="rId12" Type="http://schemas.openxmlformats.org/officeDocument/2006/relationships/hyperlink" Target="https://www.pixue.com/cont-145152.html" TargetMode="External"/><Relationship Id="rId13" Type="http://schemas.openxmlformats.org/officeDocument/2006/relationships/hyperlink" Target="https://www.pixue.com/cont-145149.html" TargetMode="External"/><Relationship Id="rId14" Type="http://schemas.openxmlformats.org/officeDocument/2006/relationships/hyperlink" Target="https://www.pixue.com/cont-145023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