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考历史类一分一段表"/>
      <w:r>
        <w:rPr/>
        <w:t>2023</w:t>
      </w:r>
      <w:r>
        <w:rPr/>
        <w:t>年广东省高考历史类一分一段表</w:t>
      </w:r>
      <w:bookmarkEnd w:id="0"/>
    </w:p>
    <w:p>
      <w:pPr>
        <w:pStyle w:val="Normal"/>
        <w:rPr/>
      </w:pPr>
      <w:r>
        <w:rPr/>
        <w:t>今日广东省教育招生考试院发布了《</w:t>
      </w:r>
      <w:r>
        <w:rPr/>
        <w:t>2023</w:t>
      </w:r>
      <w:r>
        <w:rPr/>
        <w:t>广东省高考考生成绩分档表》，考生们可根据自己的成绩分数，查询对应的位次区间在多少名、同分多少人。</w:t>
      </w:r>
      <w:r>
        <w:rPr/>
        <w:br/>
      </w:r>
    </w:p>
    <w:p>
      <w:pPr>
        <w:pStyle w:val="Normal"/>
        <w:rPr/>
      </w:pPr>
      <w:r>
        <w:rPr>
          <w:b/>
        </w:rPr>
        <w:t>如：</w:t>
      </w:r>
      <w:r>
        <w:rPr/>
        <w:t>2023</w:t>
      </w:r>
      <w:r>
        <w:rPr/>
        <w:t>年广东历史类考生高考成绩为</w:t>
      </w:r>
      <w:r>
        <w:rPr/>
        <w:t>485</w:t>
      </w:r>
      <w:r>
        <w:rPr/>
        <w:t>分，则</w:t>
      </w:r>
      <w:r>
        <w:rPr/>
        <w:t>TA</w:t>
      </w:r>
      <w:r>
        <w:rPr/>
        <w:t>的位次区间为：</w:t>
      </w:r>
      <w:r>
        <w:rPr/>
        <w:t>53191~54065</w:t>
      </w:r>
      <w:r>
        <w:rPr/>
        <w:t>名；同分人数：</w:t>
      </w:r>
      <w:r>
        <w:rPr/>
        <w:t>875</w:t>
      </w:r>
      <w:r>
        <w:rPr/>
        <w:t>人；快志愿</w:t>
      </w:r>
      <w:r>
        <w:rPr/>
        <w:t>AI</w:t>
      </w:r>
      <w:r>
        <w:rPr/>
        <w:t>系统测算，建议位次：</w:t>
      </w:r>
      <w:r>
        <w:rPr/>
        <w:t>54065</w:t>
      </w:r>
      <w:r>
        <w:rPr/>
        <w:t>名，</w:t>
      </w:r>
    </w:p>
    <w:p>
      <w:pPr>
        <w:pStyle w:val="Heading2"/>
        <w:rPr/>
      </w:pPr>
      <w:bookmarkStart w:id="1" w:name="广东省高考一分一段表历史类"/>
      <w:r>
        <w:rPr/>
        <w:t>2023</w:t>
      </w:r>
      <w:r>
        <w:rPr/>
        <w:t>广东省高考一分一段表（历史类）</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6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7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7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8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8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9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9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10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1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1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1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1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1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1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1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16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9~17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18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19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20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2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9~2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8~2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2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26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27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29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30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3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9~3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3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4~3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4~38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9~39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3~4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4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4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4~46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48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4~50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5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5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4~57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7~59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2~6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8~6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1~6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7~69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4~7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5~7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8~77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2~80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2~8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6~8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6~88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8~9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9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3~98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1~10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9~10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8~108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8~11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2~11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9~119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2~12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2~127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2~13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1~13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9~139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2~14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6~14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7~15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7~15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99~160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4~16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0~168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1~17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57~177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2~18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6~18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7~19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3~19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3~20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5~20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16~21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7~217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48~22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98~228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0~23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98~239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0~24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1~25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6~257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52~26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39~269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57~27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56~28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75~288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12~29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26~30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10~307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60~31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1~320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47~327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3~33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1~340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78~347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92~35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95~36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23~369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79~377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66~38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72~39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33~399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75~407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20~41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72~42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54~430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25~438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4~44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26~45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5~46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46~47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54~47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69~488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8~49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67~50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1~51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80~52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69~53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91~540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6~549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77~558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14~567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06~57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0~58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37~59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48~60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34~61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34~62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54~630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9~639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0~649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84~659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76~669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70~679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71~68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69~699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32~708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56~718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71~728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91~738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59~748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70~758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06~767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75~777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35~787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0~797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35~806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91~817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10~82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57~838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06~847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76~858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06~868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42~878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42~888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27~898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92~909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21~919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90~930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54~940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77~950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85~96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06~97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30~98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23~99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70~100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54~101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5~102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2~103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78~104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33~105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4~106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10~107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47~108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15~109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49~110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54~111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19~112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80~113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96~114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18~115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61~116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10~117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22~118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29~119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78~1207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83~1218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49~1229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48~1239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58~1249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84~1260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50~1270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64~128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105~129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47~130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168~131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79~132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30~133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88~134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68~135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97~136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544~137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25~1387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04~1398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10~1409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16~1419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52~1429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976~1439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99~1450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71~146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68~147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28~148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39~149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84~150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43~151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505~152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64~153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15~154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15~1556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79~1567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34~1578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25~1588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34~1599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25~1609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46~1619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93~1630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11~1640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40~165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30~166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137~167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208~168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98~169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66~170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390~171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14~172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572~173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92~1747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81~1758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16~1768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835~1779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07~1789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34~1799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90~1810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099~182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10~183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46~184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69~185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68~186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00~187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235~188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51~189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93~190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09~191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61~192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11~193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26~194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33~195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27~196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27~197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54~198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79~199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79~200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03~201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52~202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65~203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540~204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42~205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554~206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35~207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79~208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40~209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385~210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335~211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254~212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172~213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145~214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40~2150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61~2159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997~2168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74~2177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44~218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63~219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556~220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505~221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412~222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83~223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72~2240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37~2249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23~2258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45~2266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695~227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06~228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57~229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69~2299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48~2307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26~231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48~232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55~233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22~2338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99~234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34~235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93~236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1~2368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837~237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64~238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91~2390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29~2396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00~240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34~241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138~2418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810~242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34~243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15~2438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13~244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468~245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18~2457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83~246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87~2470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11~247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00~248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94~2487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66~249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47~2499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03~250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20~2509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11~251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19~2519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45~252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61~2529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82~253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446~2539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12~254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381~2548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847~255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284~2557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35~256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62~256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10~2570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29~257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454~2578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824~258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199~258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592~2589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45~259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304~259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649~2599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61~260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287~260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607~2609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955~261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76~261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579~2618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881~262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215~262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508~2627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69~263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22~263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75~263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09~2637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759~263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986~264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05~264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434~264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59~2648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851~2650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65~265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263~265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436~265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657~2658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851~2660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44~266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237~266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32~266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588~2667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65~2669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27~2670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89~267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41~267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377~267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501~267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17~2677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754~2678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871~268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06~268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25~268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33~268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30~268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38~268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55~268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48~268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51~2688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48~2689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44~269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23~269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08~269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0~269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90~269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391~269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490~269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583~269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62~269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751~2698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813~2698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887~2699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963~2700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27~2700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81~270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46~270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210~270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268~270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335~270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388~270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440~270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497~270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37~270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83~270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621~270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667~2706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700~2707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747~2707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792~2708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36~2708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878~2709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919~2709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957~2709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998~271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23~2710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60~2710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93~271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33~271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73~271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208~271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238~271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271~271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01~271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27~271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56~271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81~271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403~271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427~271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456~271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486~271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12~271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30~271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54~271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78~271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01~271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35~2716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58~271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78~2717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03~2717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21~2717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44~2717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65~2717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82~2718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03~2718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17~2718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29~2718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46~2718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59~2718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72~2718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84~2718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895~2719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10~2719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25~2719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32~2719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43~2719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52~2719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59~271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69~2719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74~2719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90~2720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05~2720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15~27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23~2720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31~2720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38~2720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46~2720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53~2720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59~2720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70~2720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75~2720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81~2720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87~2720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91~2720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99~272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05~272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07~272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16~272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25~272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29~272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35~272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40~272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45~272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46~272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52~272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55~272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61~272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67~272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74~272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77~272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84~272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广东省教育招生考试院发布了《</w:t>
      </w:r>
      <w:r>
        <w:rPr/>
        <w:t>2023</w:t>
      </w:r>
      <w:r>
        <w:rPr/>
        <w:t>广东省高考考生成绩分档表》，通过广东省</w:t>
      </w:r>
      <w:r>
        <w:rPr/>
        <w:t>2023</w:t>
      </w:r>
      <w:r>
        <w:rPr/>
        <w:t>高考一分一段表（历史类）数据得知，历史类：</w:t>
      </w:r>
      <w:r>
        <w:rPr/>
        <w:t>600</w:t>
      </w:r>
      <w:r>
        <w:rPr/>
        <w:t>分以上</w:t>
      </w:r>
      <w:r>
        <w:rPr/>
        <w:t>3229</w:t>
      </w:r>
      <w:r>
        <w:rPr/>
        <w:t>人，</w:t>
      </w:r>
      <w:r>
        <w:rPr/>
        <w:t>650</w:t>
      </w:r>
      <w:r>
        <w:rPr/>
        <w:t>分以上的</w:t>
      </w:r>
      <w:r>
        <w:rPr/>
        <w:t>97</w:t>
      </w:r>
      <w:r>
        <w:rPr/>
        <w:t>人。更多位次查询见以下表格。</w:t>
      </w:r>
    </w:p>
    <w:p>
      <w:pPr>
        <w:pStyle w:val="Heading2"/>
        <w:rPr/>
      </w:pPr>
      <w:bookmarkStart w:id="2" w:name="广东省2023年普通高等学校招生统一考试考生成绩分档表历史类"/>
      <w:r>
        <w:rPr/>
        <w:t>广东省</w:t>
      </w:r>
      <w:r>
        <w:rPr/>
        <w:t>2023</w:t>
      </w:r>
      <w:r>
        <w:rPr/>
        <w:t>年普通高等学校招生统一考试考生成绩分档表（历史类）：</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 ~ 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 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 ~ 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 ~ 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 ~ 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 ~ 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 ~ 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 ~ 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 ~ 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 ~ 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 ~ 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 ~ 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 ~ 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 ~ 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 ~ 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 ~ 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 ~ 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 ~ 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 ~ 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 ~ 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 ~ 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 ~ 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 ~ 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 ~ 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 ~ 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 ~ 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 ~ 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 ~ 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 ~ 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 ~ 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 ~ 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 ~ 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 ~ 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 ~ 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 ~ 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 ~ 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 ~ 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 ~ 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 ~ 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 ~ 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 ~ 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 ~ 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 ~ 8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 ~ 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 ~ 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 ~ 1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 ~ 1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 ~ 1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 ~ 1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 ~ 1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 ~ 1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 ~ 1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 ~ 1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 ~ 1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 ~ 1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 ~ 1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 ~ 1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 ~ 2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 ~ 2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5 ~ 2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4 ~ 2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 ~ 2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 ~ 2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9 ~ 27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1 ~ 2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 ~ 3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2 ~ 3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 ~ 3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3 ~ 3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1 ~ 3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2 ~ 3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5 ~ 4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6 ~ 4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7 ~ 4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 ~ 4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 ~ 4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8 ~ 5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 ~ 5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6 ~ 5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7 ~ 5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3 ~ 5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 ~ 6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9 ~ 6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0 ~ 6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9 ~ 6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4 ~ 7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2 ~ 7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2 ~ 77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5 ~ 8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3 ~ 8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9 ~ 8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0 ~ 8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1 ~ 9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 ~ 9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7 ~ 9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8 ~ 10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7 ~ 10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0 ~ 10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9 ~ 11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1 ~ 11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9 ~ 11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5 ~ 12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7 ~ 12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2 ~ 13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0 ~ 13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6 ~ 138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3 ~ 14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3 ~ 14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6 ~ 15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4 ~ 15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6 ~ 160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5 ~ 16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1 ~ 17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3 ~ 17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02 ~ 179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8 ~ 18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3 ~ 188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3 ~ 19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8 ~ 19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8 ~ 20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57 ~ 208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5 ~ 21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5 ~ 219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24 ~ 22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0 ~ 22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9 ~ 23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6 ~ 240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8 ~ 24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3 ~ 25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3 ~ 25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8 ~ 26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6 ~ 268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8 ~ 27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37 ~ 28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6 ~ 28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71 ~ 29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58 ~ 29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8 ~ 30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98 ~ 30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69 ~ 31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58 ~ 32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30 ~ 328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87 ~ 33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3 ~ 3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01 ~ 34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48 ~ 35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51 ~ 36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4 ~ 368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74 ~ 37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7 ~ 38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66 ~ 38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84 ~ 39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9 ~ 40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7 ~ 409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72 ~ 41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60 ~ 42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69 ~ 43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7 ~ 43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7 ~ 44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31 ~ 45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91 ~ 46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1 ~ 467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98 ~ 47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6 ~ 48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95 ~ 49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6 ~ 499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23 ~ 50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7 ~ 51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3 ~ 52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55 ~ 53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48 ~ 53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17 ~ 54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97 ~ 55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98 ~ 56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76 ~ 569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44 ~ 57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06 ~ 58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87 ~ 59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04 ~ 60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41 ~ 610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83 ~ 61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50 ~ 62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94 ~ 63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10 ~ 64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67 ~ 65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70 ~ 66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50 ~ 669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34 ~ 677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41 ~ 68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8 ~ 69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53 ~ 70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91 ~ 71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29 ~ 71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9 ~ 728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57 ~ 737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59 ~ 74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97 ~ 75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87 ~ 76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83 ~ 77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97 ~ 78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47 ~ 79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14 ~ 799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64 ~ 808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55 ~ 81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4 ~ 82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64 ~ 83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67 ~ 84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88 ~ 85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12 ~ 86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46 ~ 87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66 ~ 880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52 ~ 88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89 ~ 89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52 ~ 90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8 ~ 91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51 ~ 92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30 ~ 93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21 ~ 94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72 ~ 95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95 ~ 96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04 ~ 97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14 ~ 98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31 ~ 99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43 ~ 100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07 ~ 101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88 ~ 102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65 ~ 1030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90 ~ 104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55 ~ 1050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28 ~ 105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93 ~ 1069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1 ~ 107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58 ~ 108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82 ~ 109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36 ~ 110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53 ~ 111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01 ~ 112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18 ~ 113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00 ~ 114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01 ~ 115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34 ~ 116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08 ~ 117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02 ~ 118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41 ~ 119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15 ~ 120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93 ~ 121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93 ~ 122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06 ~ 123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72 ~ 124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74 ~ 125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65 ~ 126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40 ~ 127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74 ~ 128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42 ~ 129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80 ~ 130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 ~ 131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82 ~ 132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96 ~ 133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85 ~ 134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68 ~ 135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77 ~ 136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24 ~ 137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32 ~ 138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80 ~ 139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81 ~ 140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94 ~ 141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83 ~ 142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37 ~ 143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0 ~ 144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52 ~ 145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94 ~ 146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63 ~ 147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79 ~ 148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06 ~ 149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446 ~ 150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39 ~ 151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471 ~ 152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459 ~ 153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21 ~ 154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50 ~ 155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52 ~ 156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30 ~ 157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59 ~ 158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12 ~ 159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30 ~ 160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56 ~ 161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52 ~ 162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11 ~ 163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16 ~ 164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9 ~ 165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60 ~ 166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85 ~ 167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17 ~ 168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07 ~ 169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36 ~ 170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634 ~ 171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6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635 ~ 172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6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677 ~ 173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47 ~ 174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51 ~ 175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70 ~ 176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2 ~ 177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17 ~ 178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01 ~ 179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49 ~ 180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09 ~ 181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01 ~ 182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48 ~ 183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07 ~ 184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78 ~ 185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95 ~ 186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76 ~ 187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227 ~ 188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09 ~ 189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89 ~ 190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33 ~ 1910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40 ~ 1919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44 ~ 1928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54 ~ 193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5 ~ 1947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27 ~ 195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92 ~ 196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06 ~ 197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42 ~ 198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15 ~ 199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64 ~ 200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38 ~ 201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96 ~ 202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98 ~ 203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08 ~ 204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16 ~ 204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913 ~ 2058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8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809 ~ 206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44 ~ 207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28 ~ 208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377 ~ 209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60 ~ 210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8 ~ 210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75 ~ 211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35 ~ 212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28 ~ 213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68 ~ 214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95 ~ 215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08 ~ 216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77 ~ 216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69 ~ 217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03 ~ 218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506 ~ 219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275 ~ 2200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90 ~ 220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71 ~ 221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6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674 ~ 222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499 ~ 223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85 ~ 224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48 ~ 224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95 ~ 225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45 ~ 226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9 ~ 227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12 ~ 227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811 ~ 228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514 ~ 229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243 ~ 229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70 ~ 230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44 ~ 231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88 ~ 232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19 ~ 2327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7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781 ~ 233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50 ~ 234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29 ~ 2348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24 ~ 235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60 ~ 236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0 ~ 236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40 ~ 237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72 ~ 238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19 ~ 238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62 ~ 239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78 ~ 2398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64 ~ 240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75 ~ 2410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35 ~ 241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623 ~ 242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2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229 ~ 242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18 ~ 243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02 ~ 244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02 ~ 244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30 ~ 2450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59 ~ 245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90 ~ 246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34 ~ 246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82 ~ 247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52 ~ 247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64 ~ 248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55 ~ 2487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62 ~ 249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58 ~ 249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1 ~ 250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67 ~ 250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50 ~ 251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01 ~ 251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34 ~ 2519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60 ~ 252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77 ~ 252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17 ~ 253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44 ~ 253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650 ~ 2540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59 ~ 254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44 ~ 254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828 ~ 255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1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177 ~ 255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47 ~ 2559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27 ~ 256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299 ~ 256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56 ~ 257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36 ~ 257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371 ~ 257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81 ~ 258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06 ~ 258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331 ~ 258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653 ~ 258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63 ~ 259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216 ~ 259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468 ~ 259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743 ~ 260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12 ~ 260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313 ~ 260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590 ~ 2608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8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853 ~ 261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86 ~ 261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26 ~ 261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545 ~ 261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751 ~ 2619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61 ~ 262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94 ~ 262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414 ~ 262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21 ~ 262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8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814 ~ 263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14 ~ 263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05 ~ 263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365 ~ 263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39 ~ 263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715 ~ 263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86 ~ 264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74 ~ 264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25 ~ 264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385 ~ 264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539 ~ 264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73 ~ 264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825 ~ 264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959 ~ 265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82 ~ 265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93 ~ 265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304 ~ 265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407 ~ 265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520 ~ 265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6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642 ~ 265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7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777 ~ 265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890 ~ 265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9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983 ~ 2660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7 ~ 266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85 ~ 266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282 ~ 266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369 ~ 266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61 ~ 266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547 ~ 266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25 ~ 266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01 ~ 2667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71 ~ 266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838 ~ 266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14 ~ 2669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77 ~ 267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42 ~ 267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02 ~ 267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68 ~ 267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20 ~ 267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277 ~ 267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3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345 ~ 267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402 ~ 267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461 ~ 267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511 ~ 267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569 ~ 267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19 ~ 267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63 ~ 267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7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712 ~ 2677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7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758 ~ 267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811 ~ 267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8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861 ~ 2679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07 ~ 267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50 ~ 2679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88 ~ 268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22 ~ 268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64 ~ 268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05 ~ 268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42 ~ 268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81 ~ 268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06 ~ 268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45 ~ 268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78 ~ 268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11 ~ 268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54 ~ 268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84 ~ 268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26 ~ 268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70 ~ 268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06 ~ 268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37 ~ 268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64 ~ 268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92 ~ 268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18 ~ 268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51 ~ 268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81 ~ 268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07 ~ 268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35 ~ 2687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54 ~ 2687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80 ~ 268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10 ~ 268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27 ~ 268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41 ~ 268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58 ~ 268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79 ~ 268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98 ~ 268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15 ~ 268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29 ~ 268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51 ~ 2689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61 ~ 268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76 ~ 268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86 ~ 269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05 ~ 269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19 ~ 2690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29 ~ 2690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35 ~ 2690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44 ~ 2690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52 ~ 269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62 ~ 269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67 ~ 2690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1 ~ 269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7 ~ 269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80 ~ 269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86 ~ 269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2 ~ 269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5 ~ 269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98 ~ 269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07 ~ 269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08 ~ 269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11 ~ 269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16 ~ 269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3 ~ 269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5 ~ 269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28 ~ 269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33 ~ 269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41 ~ 269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48 ~ 269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50 ~ 269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56 ~ 269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57 ~ 269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1 ~ 269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5 ~ 269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6 ~ 269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70 ~ 269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78 ~ 269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0 ~ 269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3 ~ 269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5 ~ 269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1 ~ 269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5 ~ 269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98 ~ 269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3 ~ 269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8 ~ 269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09</w:t>
            </w:r>
          </w:p>
        </w:tc>
      </w:tr>
    </w:tbl>
    <w:p>
      <w:pPr>
        <w:pStyle w:val="Normal"/>
        <w:rPr/>
      </w:pPr>
      <w:r>
        <w:rPr>
          <w:b/>
        </w:rPr>
        <w:t>推荐阅读：</w:t>
      </w:r>
    </w:p>
    <w:p>
      <w:pPr>
        <w:pStyle w:val="Heading3"/>
        <w:rPr/>
      </w:pPr>
      <w:hyperlink r:id="rId2">
        <w:bookmarkStart w:id="3" w:name="年广东省高考成绩查询时间及查询入口"/>
        <w:r>
          <w:rPr>
            <w:rStyle w:val="Link"/>
          </w:rPr>
          <w:t>2023</w:t>
        </w:r>
        <w:r>
          <w:rPr>
            <w:rStyle w:val="Link"/>
          </w:rPr>
          <w:t>年广东省高考成绩查询时间及查询入口</w:t>
        </w:r>
      </w:hyperlink>
      <w:bookmarkEnd w:id="3"/>
    </w:p>
    <w:p>
      <w:pPr>
        <w:pStyle w:val="Normal"/>
        <w:rPr/>
      </w:pPr>
      <w:r>
        <w:rPr/>
        <w:t>2023</w:t>
      </w:r>
      <w:r>
        <w:rPr/>
        <w:t>年广东省高考成绩查询</w:t>
      </w:r>
    </w:p>
    <w:p>
      <w:pPr>
        <w:pStyle w:val="Normal"/>
        <w:rPr/>
      </w:pPr>
      <w:r>
        <w:rPr/>
        <w:t>小编收集了</w:t>
      </w:r>
      <w:r>
        <w:rPr/>
        <w:t>2023</w:t>
      </w:r>
      <w:r>
        <w:rPr/>
        <w:t>年广东省高考成绩查询时间及查询入口，一起来看看吧！！</w:t>
      </w:r>
      <w:hyperlink r:id="rId3">
        <w:r>
          <w:rPr>
            <w:rStyle w:val="Link"/>
          </w:rPr>
          <w:t>查看更多</w:t>
        </w:r>
      </w:hyperlink>
    </w:p>
    <w:p>
      <w:pPr>
        <w:pStyle w:val="Heading3"/>
        <w:rPr/>
      </w:pPr>
      <w:hyperlink r:id="rId4">
        <w:bookmarkStart w:id="4" w:name="年广东省高考作文题目是什么"/>
        <w:r>
          <w:rPr>
            <w:rStyle w:val="Link"/>
          </w:rPr>
          <w:t>2023</w:t>
        </w:r>
        <w:r>
          <w:rPr>
            <w:rStyle w:val="Link"/>
          </w:rPr>
          <w:t>年广东省高考作文题目是什么</w:t>
        </w:r>
      </w:hyperlink>
      <w:bookmarkEnd w:id="4"/>
    </w:p>
    <w:p>
      <w:pPr>
        <w:pStyle w:val="Normal"/>
        <w:rPr/>
      </w:pPr>
      <w:r>
        <w:rPr/>
        <w:t>2023</w:t>
      </w:r>
      <w:r>
        <w:rPr/>
        <w:t>广东省高考作文</w:t>
      </w:r>
    </w:p>
    <w:p>
      <w:pPr>
        <w:pStyle w:val="Normal"/>
        <w:rPr/>
      </w:pPr>
      <w:r>
        <w:rPr/>
        <w:t>刚刚出炉的广东省高考作文题目，一起来看看吧！！</w:t>
      </w:r>
      <w:hyperlink r:id="rId5">
        <w:r>
          <w:rPr>
            <w:rStyle w:val="Link"/>
          </w:rPr>
          <w:t>查看更多</w:t>
        </w:r>
      </w:hyperlink>
    </w:p>
    <w:p>
      <w:pPr>
        <w:pStyle w:val="Heading3"/>
        <w:rPr/>
      </w:pPr>
      <w:hyperlink r:id="rId6">
        <w:bookmarkStart w:id="5" w:name="广东省高考生物试卷真题2023年"/>
        <w:r>
          <w:rPr>
            <w:rStyle w:val="Link"/>
          </w:rPr>
          <w:t>广东省高考生物试卷真题</w:t>
        </w:r>
        <w:r>
          <w:rPr>
            <w:rStyle w:val="Link"/>
          </w:rPr>
          <w:t>2023</w:t>
        </w:r>
        <w:r>
          <w:rPr>
            <w:rStyle w:val="Link"/>
          </w:rPr>
          <w:t>年</w:t>
        </w:r>
      </w:hyperlink>
      <w:bookmarkEnd w:id="5"/>
    </w:p>
    <w:p>
      <w:pPr>
        <w:pStyle w:val="Normal"/>
        <w:rPr/>
      </w:pPr>
      <w:r>
        <w:rPr/>
        <w:t>2023</w:t>
      </w:r>
      <w:r>
        <w:rPr/>
        <w:t>广东卷高考生物真题测试卷</w:t>
      </w:r>
    </w:p>
    <w:p>
      <w:pPr>
        <w:pStyle w:val="Normal"/>
        <w:rPr/>
      </w:pPr>
      <w:r>
        <w:rPr/>
        <w:t>下面是</w:t>
      </w:r>
      <w:r>
        <w:rPr/>
        <w:t>2023</w:t>
      </w:r>
      <w:r>
        <w:rPr/>
        <w:t>年广东卷高考生物真题试卷，欢迎查阅。</w:t>
      </w:r>
      <w:hyperlink r:id="rId7">
        <w:r>
          <w:rPr>
            <w:rStyle w:val="Link"/>
          </w:rPr>
          <w:t>查看更多</w:t>
        </w:r>
      </w:hyperlink>
    </w:p>
    <w:p>
      <w:pPr>
        <w:pStyle w:val="Heading3"/>
        <w:rPr/>
      </w:pPr>
      <w:hyperlink r:id="rId8">
        <w:bookmarkStart w:id="6" w:name="广东省高考557分能上什么大学"/>
        <w:r>
          <w:rPr>
            <w:rStyle w:val="Link"/>
          </w:rPr>
          <w:t>2023</w:t>
        </w:r>
        <w:r>
          <w:rPr>
            <w:rStyle w:val="Link"/>
          </w:rPr>
          <w:t>广东省高考</w:t>
        </w:r>
        <w:r>
          <w:rPr>
            <w:rStyle w:val="Link"/>
          </w:rPr>
          <w:t>557</w:t>
        </w:r>
        <w:r>
          <w:rPr>
            <w:rStyle w:val="Link"/>
          </w:rPr>
          <w:t>分能上什么大学</w:t>
        </w:r>
      </w:hyperlink>
      <w:bookmarkEnd w:id="6"/>
    </w:p>
    <w:p>
      <w:pPr>
        <w:pStyle w:val="Normal"/>
        <w:rPr/>
      </w:pPr>
      <w:r>
        <w:rPr/>
        <w:t>2023</w:t>
      </w:r>
      <w:r>
        <w:rPr/>
        <w:t>年广东高考</w:t>
      </w:r>
      <w:r>
        <w:rPr/>
        <w:t>557</w:t>
      </w:r>
      <w:r>
        <w:rPr/>
        <w:t>分能报考哪些学校</w:t>
      </w:r>
    </w:p>
    <w:p>
      <w:pPr>
        <w:pStyle w:val="Normal"/>
        <w:rPr/>
      </w:pPr>
      <w:r>
        <w:rPr/>
        <w:t>2023</w:t>
      </w:r>
      <w:r>
        <w:rPr/>
        <w:t>年广东高考</w:t>
      </w:r>
      <w:r>
        <w:rPr/>
        <w:t>557</w:t>
      </w:r>
      <w:r>
        <w:rPr/>
        <w:t>分能上的院校及最低分：中国劳动关系学院</w:t>
      </w:r>
      <w:r>
        <w:rPr/>
        <w:t>557</w:t>
      </w:r>
      <w:r>
        <w:rPr/>
        <w:t>分；海南师范大学</w:t>
      </w:r>
      <w:r>
        <w:rPr/>
        <w:t>557</w:t>
      </w:r>
      <w:r>
        <w:rPr/>
        <w:t>分；中国民航大学</w:t>
      </w:r>
      <w:r>
        <w:rPr/>
        <w:t>557</w:t>
      </w:r>
      <w:r>
        <w:rPr/>
        <w:t>分；成都信息工程大学</w:t>
      </w:r>
      <w:r>
        <w:rPr/>
        <w:t>557</w:t>
      </w:r>
      <w:r>
        <w:rPr/>
        <w:t>分；江西中医药大学</w:t>
      </w:r>
      <w:r>
        <w:rPr/>
        <w:t>556</w:t>
      </w:r>
      <w:r>
        <w:rPr/>
        <w:t>分；集美大学</w:t>
      </w:r>
      <w:r>
        <w:rPr/>
        <w:t>556</w:t>
      </w:r>
      <w:r>
        <w:rPr/>
        <w:t>分；海南师范大学</w:t>
      </w:r>
      <w:r>
        <w:rPr/>
        <w:t>556</w:t>
      </w:r>
      <w:r>
        <w:rPr/>
        <w:t>分；昆明理工大学</w:t>
      </w:r>
      <w:r>
        <w:rPr/>
        <w:t>556</w:t>
      </w:r>
      <w:r>
        <w:rPr/>
        <w:t>分；深圳大学</w:t>
      </w:r>
      <w:r>
        <w:rPr/>
        <w:t>556</w:t>
      </w:r>
      <w:r>
        <w:rPr/>
        <w:t>分。广东高考</w:t>
      </w:r>
      <w:r>
        <w:rPr/>
        <w:t>557</w:t>
      </w:r>
      <w:r>
        <w:rPr/>
        <w:t>分模拟志愿填报可以不填吗高考模拟志愿填报可以不参加，不会影响正式填报志愿，也不会影响高考投档录取。</w:t>
      </w:r>
      <w:hyperlink r:id="rId9">
        <w:r>
          <w:rPr>
            <w:rStyle w:val="Link"/>
          </w:rPr>
          <w:t>查看更多</w:t>
        </w:r>
      </w:hyperlink>
    </w:p>
    <w:p>
      <w:pPr>
        <w:pStyle w:val="Heading3"/>
        <w:rPr/>
      </w:pPr>
      <w:hyperlink r:id="rId10">
        <w:bookmarkStart w:id="7" w:name="年广东省高考462分可以去哪些学校读书"/>
        <w:r>
          <w:rPr>
            <w:rStyle w:val="Link"/>
          </w:rPr>
          <w:t>2023</w:t>
        </w:r>
        <w:r>
          <w:rPr>
            <w:rStyle w:val="Link"/>
          </w:rPr>
          <w:t>年广东省高考</w:t>
        </w:r>
        <w:r>
          <w:rPr>
            <w:rStyle w:val="Link"/>
          </w:rPr>
          <w:t>462</w:t>
        </w:r>
        <w:r>
          <w:rPr>
            <w:rStyle w:val="Link"/>
          </w:rPr>
          <w:t>分可以去哪些学校读书</w:t>
        </w:r>
      </w:hyperlink>
      <w:bookmarkEnd w:id="7"/>
    </w:p>
    <w:p>
      <w:pPr>
        <w:pStyle w:val="Normal"/>
        <w:rPr/>
      </w:pPr>
      <w:r>
        <w:rPr/>
        <w:t>广东</w:t>
      </w:r>
      <w:r>
        <w:rPr/>
        <w:t>2023</w:t>
      </w:r>
      <w:r>
        <w:rPr/>
        <w:t>年高考成绩</w:t>
      </w:r>
      <w:r>
        <w:rPr/>
        <w:t>462</w:t>
      </w:r>
      <w:r>
        <w:rPr/>
        <w:t>分有可能上的大学有哪些？</w:t>
      </w:r>
    </w:p>
    <w:p>
      <w:pPr>
        <w:pStyle w:val="Normal"/>
        <w:rPr/>
      </w:pPr>
      <w:r>
        <w:rPr/>
        <w:t>广东高考</w:t>
      </w:r>
      <w:r>
        <w:rPr/>
        <w:t>462</w:t>
      </w:r>
      <w:r>
        <w:rPr/>
        <w:t>分可选择哪些院校报考，是当下同学们最关心的问题，目前高考成绩和录取分数线已公布，同学要找准广东</w:t>
      </w:r>
      <w:r>
        <w:rPr/>
        <w:t>462</w:t>
      </w:r>
      <w:r>
        <w:rPr/>
        <w:t>分所处位次排名对应的相关大学，在志愿填报前，同学们应该多了解下广东</w:t>
      </w:r>
      <w:r>
        <w:rPr/>
        <w:t>2023</w:t>
      </w:r>
      <w:r>
        <w:rPr/>
        <w:t>年高考物理类、历史类最低录取分数线为</w:t>
      </w:r>
      <w:r>
        <w:rPr/>
        <w:t>462</w:t>
      </w:r>
      <w:r>
        <w:rPr/>
        <w:t>分的院校有哪些！</w:t>
      </w:r>
      <w:hyperlink r:id="rId11">
        <w:r>
          <w:rPr>
            <w:rStyle w:val="Link"/>
          </w:rPr>
          <w:t>查看更多</w:t>
        </w:r>
      </w:hyperlink>
    </w:p>
    <w:p>
      <w:pPr>
        <w:pStyle w:val="Heading3"/>
        <w:rPr/>
      </w:pPr>
      <w:hyperlink r:id="rId12">
        <w:bookmarkStart w:id="8" w:name="年广东省高考分数425分能上哪些学校呢"/>
        <w:r>
          <w:rPr>
            <w:rStyle w:val="Link"/>
          </w:rPr>
          <w:t>2023</w:t>
        </w:r>
        <w:r>
          <w:rPr>
            <w:rStyle w:val="Link"/>
          </w:rPr>
          <w:t>年广东省高考分数</w:t>
        </w:r>
        <w:r>
          <w:rPr>
            <w:rStyle w:val="Link"/>
          </w:rPr>
          <w:t>425</w:t>
        </w:r>
        <w:r>
          <w:rPr>
            <w:rStyle w:val="Link"/>
          </w:rPr>
          <w:t>分能上哪些学校呢</w:t>
        </w:r>
      </w:hyperlink>
      <w:bookmarkEnd w:id="8"/>
    </w:p>
    <w:p>
      <w:pPr>
        <w:pStyle w:val="Normal"/>
        <w:rPr/>
      </w:pPr>
      <w:r>
        <w:rPr/>
        <w:t>广东</w:t>
      </w:r>
      <w:r>
        <w:rPr/>
        <w:t>2023</w:t>
      </w:r>
      <w:r>
        <w:rPr/>
        <w:t>年高考成绩</w:t>
      </w:r>
      <w:r>
        <w:rPr/>
        <w:t>425</w:t>
      </w:r>
      <w:r>
        <w:rPr/>
        <w:t>分有可能可以上的大学</w:t>
      </w:r>
    </w:p>
    <w:p>
      <w:pPr>
        <w:pStyle w:val="Normal"/>
        <w:rPr/>
      </w:pPr>
      <w:r>
        <w:rPr/>
        <w:t>广东高考</w:t>
      </w:r>
      <w:r>
        <w:rPr/>
        <w:t>425</w:t>
      </w:r>
      <w:r>
        <w:rPr/>
        <w:t>分可选择哪些院校报考，是当下同学们最关心的问题，目前高考成绩和录取分数线已公布，同学要找准广东</w:t>
      </w:r>
      <w:r>
        <w:rPr/>
        <w:t>425</w:t>
      </w:r>
      <w:r>
        <w:rPr/>
        <w:t>分所处位次排名对应的相关大学，在志愿填报前，同学们应该多了解下广东</w:t>
      </w:r>
      <w:r>
        <w:rPr/>
        <w:t>2023</w:t>
      </w:r>
      <w:r>
        <w:rPr/>
        <w:t>年高考物理类、历史类最低录取分数线为</w:t>
      </w:r>
      <w:r>
        <w:rPr/>
        <w:t>425</w:t>
      </w:r>
      <w:r>
        <w:rPr/>
        <w:t>分的院校有哪些！其中有</w:t>
      </w:r>
      <w:r>
        <w:rPr/>
        <w:t>2</w:t>
      </w:r>
      <w:r>
        <w:rPr/>
        <w:t>所位于广东省内，</w:t>
      </w:r>
      <w:r>
        <w:rPr/>
        <w:t>2</w:t>
      </w:r>
      <w:r>
        <w:rPr/>
        <w:t>所位于广东省外的吉林、河北。</w:t>
      </w:r>
      <w:hyperlink r:id="rId13">
        <w:r>
          <w:rPr>
            <w:rStyle w:val="Link"/>
          </w:rPr>
          <w:t>查看更多</w:t>
        </w:r>
      </w:hyperlink>
    </w:p>
    <w:p>
      <w:pPr>
        <w:pStyle w:val="Heading3"/>
        <w:rPr/>
      </w:pPr>
      <w:hyperlink r:id="rId14">
        <w:bookmarkStart w:id="9" w:name="广东省高考英语真题及答案2023"/>
        <w:r>
          <w:rPr>
            <w:rStyle w:val="Link"/>
          </w:rPr>
          <w:t>广东省高考英语真题及答案</w:t>
        </w:r>
        <w:r>
          <w:rPr>
            <w:rStyle w:val="Link"/>
          </w:rPr>
          <w:t>2023</w:t>
        </w:r>
      </w:hyperlink>
      <w:bookmarkEnd w:id="9"/>
    </w:p>
    <w:p>
      <w:pPr>
        <w:pStyle w:val="Normal"/>
        <w:rPr/>
      </w:pPr>
      <w:r>
        <w:rPr/>
        <w:t>2023</w:t>
      </w:r>
      <w:r>
        <w:rPr/>
        <w:t>广东高考英语试题及答案</w:t>
      </w:r>
    </w:p>
    <w:p>
      <w:pPr>
        <w:pStyle w:val="Normal"/>
        <w:rPr/>
      </w:pPr>
      <w:r>
        <w:rPr/>
        <w:t>下面是</w:t>
      </w:r>
      <w:r>
        <w:rPr/>
        <w:t>2023</w:t>
      </w:r>
      <w:r>
        <w:rPr/>
        <w:t>广东高考英语试题及答案【</w:t>
      </w:r>
      <w:r>
        <w:rPr/>
        <w:t>word</w:t>
      </w:r>
      <w:r>
        <w:rPr/>
        <w:t>真题试卷】的内容，可以自由参考。</w:t>
      </w:r>
      <w:hyperlink r:id="rId15">
        <w:r>
          <w:rPr>
            <w:rStyle w:val="Link"/>
          </w:rPr>
          <w:t>查看更多</w:t>
        </w:r>
      </w:hyperlink>
    </w:p>
    <w:p>
      <w:pPr>
        <w:pStyle w:val="Heading3"/>
        <w:rPr/>
      </w:pPr>
      <w:hyperlink r:id="rId16">
        <w:bookmarkStart w:id="10" w:name="广东省高考英语作文题目2023预测"/>
        <w:r>
          <w:rPr>
            <w:rStyle w:val="Link"/>
          </w:rPr>
          <w:t>广东省高考英语作文题目</w:t>
        </w:r>
        <w:r>
          <w:rPr>
            <w:rStyle w:val="Link"/>
          </w:rPr>
          <w:t>2023</w:t>
        </w:r>
        <w:r>
          <w:rPr>
            <w:rStyle w:val="Link"/>
          </w:rPr>
          <w:t>预测</w:t>
        </w:r>
      </w:hyperlink>
      <w:bookmarkEnd w:id="10"/>
    </w:p>
    <w:p>
      <w:pPr>
        <w:pStyle w:val="Normal"/>
        <w:rPr/>
      </w:pPr>
      <w:r>
        <w:rPr/>
        <w:t>2023</w:t>
      </w:r>
      <w:r>
        <w:rPr/>
        <w:t>年广东高考英语作文题目预测</w:t>
      </w:r>
    </w:p>
    <w:p>
      <w:pPr>
        <w:pStyle w:val="Normal"/>
        <w:rPr/>
      </w:pPr>
      <w:r>
        <w:rPr/>
        <w:t>英语写作一直以来都是许多高考生感觉到非常头疼的问题</w:t>
      </w:r>
      <w:r>
        <w:rPr/>
        <w:t>,</w:t>
      </w:r>
      <w:r>
        <w:rPr/>
        <w:t>因此我们要在考前进行针对性的复习</w:t>
      </w:r>
      <w:r>
        <w:rPr/>
        <w:t>,</w:t>
      </w:r>
      <w:r>
        <w:rPr/>
        <w:t>小编预测了广东高考英语作文题目，来看一下！人口增加，涌向一些村庄，遂发展为城市。可适当增加细节，使短文连贯。大量的听说训练不但能提高读写能力。而且，写与听说读紧密结合，进行多元化的能力训练，可使学生的各项能力互相影响、互相渗透、互相促进。</w:t>
      </w:r>
      <w:hyperlink r:id="rId17">
        <w:r>
          <w:rPr>
            <w:rStyle w:val="Link"/>
          </w:rPr>
          <w:t>查看更多</w:t>
        </w:r>
      </w:hyperlink>
    </w:p>
    <w:p>
      <w:pPr>
        <w:pStyle w:val="Heading3"/>
        <w:rPr/>
      </w:pPr>
      <w:hyperlink r:id="rId18">
        <w:bookmarkStart w:id="11" w:name="年广东省高考排名查询"/>
        <w:r>
          <w:rPr>
            <w:rStyle w:val="Link"/>
          </w:rPr>
          <w:t>2022</w:t>
        </w:r>
        <w:r>
          <w:rPr>
            <w:rStyle w:val="Link"/>
          </w:rPr>
          <w:t>年广东省高考排名查询</w:t>
        </w:r>
      </w:hyperlink>
      <w:bookmarkEnd w:id="11"/>
    </w:p>
    <w:p>
      <w:pPr>
        <w:pStyle w:val="Normal"/>
        <w:rPr/>
      </w:pPr>
      <w:r>
        <w:rPr/>
        <w:t>2022</w:t>
      </w:r>
      <w:r>
        <w:rPr/>
        <w:t>年广东省高考排名查询</w:t>
      </w:r>
    </w:p>
    <w:p>
      <w:pPr>
        <w:pStyle w:val="Normal"/>
        <w:rPr/>
      </w:pPr>
      <w:r>
        <w:rPr/>
        <w:t>2022</w:t>
      </w:r>
      <w:r>
        <w:rPr/>
        <w:t>年广东高考位次排名查询</w:t>
      </w:r>
      <w:r>
        <w:rPr/>
        <w:t>2022</w:t>
      </w:r>
      <w:r>
        <w:rPr/>
        <w:t>年广东高考位次查询登录入口地址</w:t>
      </w:r>
      <w:r>
        <w:rPr/>
        <w:t>:</w:t>
      </w:r>
      <w:r>
        <w:rPr/>
        <w:t>点击查看我们知道每年高考试题的难易程度不同，录取分数线都会发生高低变化，如果单纯用分数来作为唯一的参考填报高考志愿，肯定会有非常大的风险</w:t>
      </w:r>
      <w:hyperlink r:id="rId19">
        <w:r>
          <w:rPr>
            <w:rStyle w:val="Link"/>
          </w:rPr>
          <w:t>查看更多</w:t>
        </w:r>
      </w:hyperlink>
    </w:p>
    <w:p>
      <w:pPr>
        <w:pStyle w:val="Heading3"/>
        <w:rPr/>
      </w:pPr>
      <w:hyperlink r:id="rId20">
        <w:bookmarkStart w:id="12" w:name="广东省高考志愿填报模拟"/>
        <w:r>
          <w:rPr>
            <w:rStyle w:val="Link"/>
          </w:rPr>
          <w:t>广东省高考志愿填报模拟</w:t>
        </w:r>
      </w:hyperlink>
      <w:bookmarkEnd w:id="12"/>
    </w:p>
    <w:p>
      <w:pPr>
        <w:pStyle w:val="Normal"/>
        <w:rPr/>
      </w:pPr>
      <w:r>
        <w:rPr/>
        <w:t>广东省高考志愿填报模拟</w:t>
      </w:r>
    </w:p>
    <w:p>
      <w:pPr>
        <w:pStyle w:val="Normal"/>
        <w:widowControl/>
        <w:bidi w:val="0"/>
        <w:spacing w:before="180" w:after="180"/>
        <w:jc w:val="left"/>
        <w:rPr/>
      </w:pPr>
      <w:r>
        <w:rPr/>
        <w:t>如果达到清华大学调档分数线的国防专业的考生人数少于招生计划名额时，可以在该考区清华大学调档分数线下</w:t>
      </w:r>
      <w:r>
        <w:rPr/>
        <w:t>20</w:t>
      </w:r>
      <w:r>
        <w:rPr/>
        <w:t>分之内、同批录取控制分数线以上调阅报考此类专业的考生档案，然后按照志愿优先的原则，设定一定的分数级差，择优录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21.html" TargetMode="External"/><Relationship Id="rId3" Type="http://schemas.openxmlformats.org/officeDocument/2006/relationships/hyperlink" Target="https://www.pixue.com/cont-144921.html" TargetMode="External"/><Relationship Id="rId4" Type="http://schemas.openxmlformats.org/officeDocument/2006/relationships/hyperlink" Target="https://www.pixue.com/cont-144845.html" TargetMode="External"/><Relationship Id="rId5" Type="http://schemas.openxmlformats.org/officeDocument/2006/relationships/hyperlink" Target="https://www.pixue.com/cont-144845.html" TargetMode="External"/><Relationship Id="rId6" Type="http://schemas.openxmlformats.org/officeDocument/2006/relationships/hyperlink" Target="https://www.pixue.com/cont-141363.html" TargetMode="External"/><Relationship Id="rId7" Type="http://schemas.openxmlformats.org/officeDocument/2006/relationships/hyperlink" Target="https://www.pixue.com/cont-141363.html" TargetMode="External"/><Relationship Id="rId8" Type="http://schemas.openxmlformats.org/officeDocument/2006/relationships/hyperlink" Target="https://www.pixue.com/cont-140012.html" TargetMode="External"/><Relationship Id="rId9" Type="http://schemas.openxmlformats.org/officeDocument/2006/relationships/hyperlink" Target="https://www.pixue.com/cont-140012.html" TargetMode="External"/><Relationship Id="rId10" Type="http://schemas.openxmlformats.org/officeDocument/2006/relationships/hyperlink" Target="https://www.pixue.com/cont-139737.html" TargetMode="External"/><Relationship Id="rId11" Type="http://schemas.openxmlformats.org/officeDocument/2006/relationships/hyperlink" Target="https://www.pixue.com/cont-139737.html" TargetMode="External"/><Relationship Id="rId12" Type="http://schemas.openxmlformats.org/officeDocument/2006/relationships/hyperlink" Target="https://www.pixue.com/cont-139736.html" TargetMode="External"/><Relationship Id="rId13" Type="http://schemas.openxmlformats.org/officeDocument/2006/relationships/hyperlink" Target="https://www.pixue.com/cont-139736.html" TargetMode="External"/><Relationship Id="rId14" Type="http://schemas.openxmlformats.org/officeDocument/2006/relationships/hyperlink" Target="https://www.pixue.com/cont-139702.html" TargetMode="External"/><Relationship Id="rId15" Type="http://schemas.openxmlformats.org/officeDocument/2006/relationships/hyperlink" Target="https://www.pixue.com/cont-139702.html" TargetMode="External"/><Relationship Id="rId16" Type="http://schemas.openxmlformats.org/officeDocument/2006/relationships/hyperlink" Target="https://www.pixue.com/cont-139240.html" TargetMode="External"/><Relationship Id="rId17" Type="http://schemas.openxmlformats.org/officeDocument/2006/relationships/hyperlink" Target="https://www.pixue.com/cont-139240.html" TargetMode="External"/><Relationship Id="rId18" Type="http://schemas.openxmlformats.org/officeDocument/2006/relationships/hyperlink" Target="https://www.pixue.com/cont-124570.html" TargetMode="External"/><Relationship Id="rId19" Type="http://schemas.openxmlformats.org/officeDocument/2006/relationships/hyperlink" Target="https://www.pixue.com/cont-124570.html" TargetMode="External"/><Relationship Id="rId20" Type="http://schemas.openxmlformats.org/officeDocument/2006/relationships/hyperlink" Target="https://www.pixue.com/cont-114900.html" TargetMode="External"/><Relationship Id="rId21" Type="http://schemas.openxmlformats.org/officeDocument/2006/relationships/hyperlink" Target="https://www.pixue.com/cont-11490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