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学专业代码是多少-学习课程主要有哪些-生态学专业开设院校名单"/>
      <w:r>
        <w:rPr/>
        <w:t>生态学专业代码是多少 学习课程主要有哪些 生态学专业开设院校名单</w:t>
      </w:r>
      <w:bookmarkEnd w:id="0"/>
    </w:p>
    <w:p>
      <w:pPr>
        <w:pStyle w:val="Normal"/>
        <w:rPr/>
      </w:pPr>
      <w:r>
        <w:rPr/>
        <w:t>生态学专业代码是国标代码</w:t>
      </w:r>
      <w:r>
        <w:rPr/>
        <w:t>071004(</w:t>
      </w:r>
      <w:r>
        <w:rPr/>
        <w:t>不可用于填报</w:t>
      </w:r>
      <w:r>
        <w:rPr/>
        <w:t>),</w:t>
      </w:r>
      <w:r>
        <w:rPr/>
        <w:t>学习课程有普通生态学，农业生态学，生态工程与设计，生态管理工程，土壤、植物营养与环境分析，田间实验设计和生物统计，资源环境与信息技术，景观生态规划与设计，绿色食品与有机食品，保护生物学，污染生态学，普通生物学，生物化学，微生物学，植物生理学，城市生态学，项目投资与评估等。</w:t>
      </w:r>
    </w:p>
    <w:p>
      <w:pPr>
        <w:pStyle w:val="Heading2"/>
        <w:rPr/>
      </w:pPr>
      <w:bookmarkStart w:id="1" w:name="一生态学专业简介"/>
      <w:r>
        <w:rPr/>
        <w:t>一、生态学专业简介</w:t>
      </w:r>
      <w:bookmarkEnd w:id="1"/>
    </w:p>
    <w:p>
      <w:pPr>
        <w:pStyle w:val="Normal"/>
        <w:rPr/>
      </w:pPr>
      <w:r>
        <w:rPr/>
        <w:t>生态学（</w:t>
      </w:r>
      <w:r>
        <w:rPr/>
        <w:t>Ecology</w:t>
      </w:r>
      <w:r>
        <w:rPr/>
        <w:t>），是德国生物学家恩斯特・海克尔于</w:t>
      </w:r>
      <w:r>
        <w:rPr/>
        <w:t>1866</w:t>
      </w:r>
      <w:r>
        <w:rPr/>
        <w:t>年定义的一个概念：生态学是研究生物体与其周围环境（包括非生物环境和生物环境）相互关系的科学。目前已经发展为“研究生物与其环境之间的相互关系的科学”。有自己的研究对象、任务和方法的比较完整和独立的学科。它们的研究方法经过描述――实验――物质定量三个过程。系统论、控制论、信息论的概念和方法的引入，促进了生态学理论的发展。</w:t>
      </w:r>
    </w:p>
    <w:p>
      <w:pPr>
        <w:pStyle w:val="Heading2"/>
        <w:rPr/>
      </w:pPr>
      <w:bookmarkStart w:id="2" w:name="二生态学专业开设院校名单"/>
      <w:r>
        <w:rPr/>
        <w:t>二、生态学专业开设院校名单</w:t>
      </w:r>
      <w:bookmarkEnd w:id="2"/>
    </w:p>
    <w:p>
      <w:pPr>
        <w:pStyle w:val="Normal"/>
        <w:rPr/>
      </w:pPr>
      <w:r>
        <w:rPr/>
        <w:t>生态学开设大学名单一览表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省份</w:t>
      </w:r>
    </w:p>
    <w:p>
      <w:pPr>
        <w:pStyle w:val="Normal"/>
        <w:rPr/>
      </w:pPr>
      <w:r>
        <w:rPr/>
        <w:t>大学层次</w:t>
      </w:r>
    </w:p>
    <w:p>
      <w:pPr>
        <w:pStyle w:val="Normal"/>
        <w:rPr/>
      </w:pPr>
      <w:r>
        <w:rPr/>
        <w:t>大学类型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南京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复旦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中国农业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南京农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中国海洋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西北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扬州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南昌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云南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安徽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南京信息工程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广西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南京林业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内蒙古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安徽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河北师范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沈阳农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湖南农业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上海海洋大学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三峡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宁夏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河北农业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青海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四川师范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西华师范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山西师范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安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仲恺农业工程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滨州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丽水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廊坊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张家口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普洱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中央民族大学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族类</w:t>
      </w:r>
    </w:p>
    <w:p>
      <w:pPr>
        <w:pStyle w:val="Heading2"/>
        <w:rPr/>
      </w:pPr>
      <w:bookmarkStart w:id="3" w:name="三生态学专业相关文章"/>
      <w:r>
        <w:rPr/>
        <w:t>三、生态学专业相关文章</w:t>
      </w:r>
      <w:bookmarkStart w:id="4" w:name="section"/>
      <w:bookmarkEnd w:id="3"/>
    </w:p>
    <w:p>
      <w:pPr>
        <w:pStyle w:val="Normal"/>
        <w:widowControl/>
        <w:bidi w:val="0"/>
        <w:spacing w:before="180" w:after="180"/>
        <w:jc w:val="left"/>
        <w:rPr/>
      </w:pPr>
      <w:bookmarkEnd w:id="4"/>
      <w:r>
        <w:rPr>
          <w:b/>
        </w:rPr>
        <w:t>1.</w:t>
      </w:r>
      <w:hyperlink r:id="rId2">
        <w:r>
          <w:rPr>
            <w:rStyle w:val="Link"/>
          </w:rPr>
          <w:t>湖北生态工程职业技术学院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是多少</w:t>
        </w:r>
      </w:hyperlink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86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