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中网课平台哪个比较好-选择网课的注意事项"/>
      <w:r>
        <w:rPr/>
        <w:t>上海高中网课平台哪个比较好 选择网课的注意事项</w:t>
      </w:r>
      <w:bookmarkEnd w:id="0"/>
    </w:p>
    <w:p>
      <w:pPr>
        <w:pStyle w:val="Heading2"/>
        <w:rPr/>
      </w:pPr>
      <w:bookmarkStart w:id="1" w:name="c3qna"/>
      <w:r>
        <w:rPr/>
        <w:t>上海高中网课平台哪个比较好</w:t>
      </w:r>
      <w:bookmarkEnd w:id="1"/>
    </w:p>
    <w:p>
      <w:pPr>
        <w:pStyle w:val="Normal"/>
        <w:rPr/>
      </w:pPr>
      <w:r>
        <w:rPr/>
        <w:t>上海高中网课平台推荐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简单学习网</w:t>
      </w:r>
    </w:p>
    <w:p>
      <w:pPr>
        <w:pStyle w:val="Normal"/>
        <w:rPr/>
      </w:pPr>
      <w:r>
        <w:rPr/>
        <w:t>简单学习网为学员提供针对性学习方案：</w:t>
      </w:r>
    </w:p>
    <w:p>
      <w:pPr>
        <w:pStyle w:val="Normal"/>
        <w:rPr/>
      </w:pPr>
      <w:r>
        <w:rPr/>
        <w:t>基础薄弱（数学为例）系统学习同步基础课，选学同步提高课中的简单题，掌握基础知识点和基本题型。</w:t>
      </w:r>
    </w:p>
    <w:p>
      <w:pPr>
        <w:pStyle w:val="Normal"/>
        <w:rPr/>
      </w:pPr>
      <w:r>
        <w:rPr/>
        <w:t>中等偏下（数学为例）系统学习同步基础复习课，选学同步提高课中的简单题，中等题，巩固基本知识，掌握常见题型。</w:t>
      </w:r>
    </w:p>
    <w:p>
      <w:pPr>
        <w:pStyle w:val="Normal"/>
        <w:rPr/>
      </w:pPr>
      <w:r>
        <w:rPr/>
        <w:t>中等及以上（数学为例）系统学习同步提高课，选学分数冲刺课中的部分题型，巩固核心知识点，熟练掌握经典题型。</w:t>
      </w:r>
    </w:p>
    <w:p>
      <w:pPr>
        <w:pStyle w:val="Normal"/>
        <w:rPr/>
      </w:pPr>
      <w:r>
        <w:rPr/>
        <w:t>学科尖子（数学为例）系统学习评分冲刺课，选学同步提高中的重难点题型，针对性做解题思路和技巧的训练，拓展思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新东方在线</w:t>
      </w:r>
    </w:p>
    <w:p>
      <w:pPr>
        <w:pStyle w:val="Normal"/>
        <w:rPr/>
      </w:pPr>
      <w:r>
        <w:rPr/>
        <w:t>新东方在线是由新东方集团全资创办官方网校，提供出国留学、考研培训、中小学培训、英语培训和职业教育培训的综合网络教育培训机构，依托强大的新东方师资力量与教学资源，拥有先进的教学内容开发与制作团队，致力于为广大用户提供个性化、互动化、智能化的卓越在线学习体验。</w:t>
      </w:r>
    </w:p>
    <w:p>
      <w:pPr>
        <w:pStyle w:val="Heading2"/>
        <w:rPr/>
      </w:pPr>
      <w:bookmarkStart w:id="2" w:name="选择网课的注意事项"/>
      <w:r>
        <w:rPr/>
        <w:t>选择网课的注意事项</w:t>
      </w:r>
      <w:bookmarkEnd w:id="2"/>
    </w:p>
    <w:p>
      <w:pPr>
        <w:pStyle w:val="Normal"/>
        <w:rPr/>
      </w:pPr>
      <w:r>
        <w:rPr/>
        <w:t>选择线上课程，要与孩子的性格、学习习惯相匹配，有些孩子更适应班级课堂的氛围，需要老师时常关注，有些孩子在屏幕前可能更放得开，因此，报读前一定要先体验课程，看看孩子是否适应这种上课模式。</w:t>
      </w:r>
    </w:p>
    <w:p>
      <w:pPr>
        <w:pStyle w:val="Normal"/>
        <w:rPr/>
      </w:pPr>
      <w:r>
        <w:rPr/>
        <w:t>对于课程的设置，需要考察其是否具有系统性、是否能够真正带来收获。有的网课，学习内容和教材相差甚远，孩子学习后并无太多用处，反而增加了学生负担。在这里我推荐家长们看看金芒果网课，完全根据小学、初中、高中课程设定，有人教版、苏教版两个版本，满足全国学生学习需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网课哪个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网课</w:t>
        </w:r>
        <w:r>
          <w:rPr>
            <w:rStyle w:val="Link"/>
          </w:rPr>
          <w:t>app</w:t>
        </w:r>
        <w:r>
          <w:rPr>
            <w:rStyle w:val="Link"/>
          </w:rPr>
          <w:t>哪个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春季高考网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网课哪个平台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7662.html" TargetMode="External"/><Relationship Id="rId3" Type="http://schemas.openxmlformats.org/officeDocument/2006/relationships/hyperlink" Target="https://www.pixue.com/cont-117261.html" TargetMode="External"/><Relationship Id="rId4" Type="http://schemas.openxmlformats.org/officeDocument/2006/relationships/hyperlink" Target="https://www.pixue.com/cont-117176.html" TargetMode="External"/><Relationship Id="rId5" Type="http://schemas.openxmlformats.org/officeDocument/2006/relationships/hyperlink" Target="https://www.pixue.com/cont-1124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