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高考作文题目是啥"/>
      <w:r>
        <w:rPr/>
        <w:t>2023</w:t>
      </w:r>
      <w:r>
        <w:rPr/>
        <w:t>年山西高考作文题目是啥</w:t>
      </w:r>
      <w:bookmarkEnd w:id="0"/>
    </w:p>
    <w:p>
      <w:pPr>
        <w:pStyle w:val="Normal"/>
        <w:rPr/>
      </w:pPr>
      <w:r>
        <w:rPr/>
        <w:t>高考写作文的时候要注意字迹清楚，写字要工整；卷面整洁，段落控制在五六段这样，切忌乱涂乱画。另外，在写完之后要检查一遍，注意是否有错别字。下文是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山西省</w:t>
        </w:r>
      </w:hyperlink>
      <w:hyperlink r:id="rId3">
        <w:r>
          <w:rPr>
            <w:rStyle w:val="Link"/>
          </w:rPr>
          <w:t>高考作文</w:t>
        </w:r>
      </w:hyperlink>
      <w:r>
        <w:rPr/>
        <w:t>预测及范文，供大家参考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山西高考作文题目预测"/>
      <w:r>
        <w:rPr/>
        <w:t>2023</w:t>
      </w:r>
      <w:r>
        <w:rPr/>
        <w:t>山西高考作文题目预测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总有一些时刻，有一些人和事、景和物，会让我们由衷自豪地说一句：“这很中国！”黄琉璃瓦顶，青白石底座，飞檐翼角，雕梁画栋，这样的建筑很中国；兵马俑惟妙惟肖，“铜奔马”飘逸俊美，司母戊鼎形制雄伟，这样的艺术很中国；一道白色闪电穿山而过，向晨光问好，与晚霞拥抱，这样的速度很中国；小巧玲珑的小笼汤包，皮白肉嫩的盐水鸭，鲜香麻辣的辣子鸡，这样的美食很中国；若有战，召必回，你保护世界，我保护你，这样的守护很中国……</w:t>
      </w:r>
    </w:p>
    <w:p>
      <w:pPr>
        <w:pStyle w:val="Normal"/>
        <w:rPr/>
      </w:pPr>
      <w:r>
        <w:rPr/>
        <w:t>在你心里，什么最能代表中国？什么样的人物或场景，会让你觉得“这很中国”？国庆期间，恰逢你所在的学校迎来一批前来游学的外国学生，请以中学生李明的身份，写篇发言稿，和他们谈谈你所理解的“这很中国”。</w:t>
      </w:r>
    </w:p>
    <w:p>
      <w:pPr>
        <w:pStyle w:val="Normal"/>
        <w:rPr/>
      </w:pPr>
      <w:r>
        <w:rPr/>
        <w:t>要求：结合材料，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山西高考作文题目预测范文"/>
      <w:r>
        <w:rPr/>
        <w:t>山西高考作文题目预测范文</w:t>
      </w:r>
      <w:bookmarkEnd w:id="2"/>
    </w:p>
    <w:p>
      <w:pPr>
        <w:pStyle w:val="Normal"/>
        <w:rPr/>
      </w:pPr>
      <w:r>
        <w:rPr/>
        <w:t>今天，我们从这里出发，让我们充满信心，因为中国崛起是这个时代的音！</w:t>
      </w:r>
    </w:p>
    <w:p>
      <w:pPr>
        <w:pStyle w:val="Normal"/>
        <w:rPr/>
      </w:pPr>
      <w:r>
        <w:rPr/>
        <w:t>今天，我们从这里出发，让我们以谦卑的心，面对中国崛起的各种挑战！</w:t>
      </w:r>
    </w:p>
    <w:p>
      <w:pPr>
        <w:pStyle w:val="Normal"/>
        <w:rPr/>
      </w:pPr>
      <w:r>
        <w:rPr/>
        <w:t>今天，我们从这里出发，让我们以</w:t>
      </w:r>
      <w:r>
        <w:rPr/>
        <w:t>110</w:t>
      </w:r>
      <w:r>
        <w:rPr/>
        <w:t>年来中国知识分子以及</w:t>
      </w:r>
      <w:r>
        <w:rPr/>
        <w:t>5000</w:t>
      </w:r>
      <w:r>
        <w:rPr/>
        <w:t>年来中国士人以天下为己任的普世情怀，作为我们中国崛起的追求！</w:t>
      </w:r>
    </w:p>
    <w:p>
      <w:pPr>
        <w:pStyle w:val="Normal"/>
        <w:rPr/>
      </w:pPr>
      <w:r>
        <w:rPr/>
        <w:t>三十年前，在那条小路上，有一个老人踽踽独行，他目光深邃，心情抑郁，社会主义已经走了二三十年，为什么依旧长期不前？人民生活长久窘困？他问？云不语，草萋萋，鸟儿考试吧无虑……小路上他留下一行行脚印。终于一个声音响彻大地——改革开放！走中国特色社会主义！</w:t>
      </w:r>
    </w:p>
    <w:p>
      <w:pPr>
        <w:pStyle w:val="Normal"/>
        <w:rPr/>
      </w:pPr>
      <w:r>
        <w:rPr/>
        <w:t>就这样，中国崛起从这里出发，在风风雨雨中，看！神舟飞船与嫦娥卫星翩跹起舞纵相跃入浩瀚星空！听！奸</w:t>
      </w:r>
      <w:r>
        <w:rPr/>
        <w:t>-20</w:t>
      </w:r>
      <w:r>
        <w:rPr/>
        <w:t>战机在头顶呼啸而过！那不正是我们的科研工发扬自主创新，艰苦奋斗精神的结果吗？用一颗对中国崛起充满希望的心，去探索宇宙中的精彩！甘愿为科研的“儒子牛”！从这里出发，让中国崛起不再是梦想，让中国崛起成为时代的音！</w:t>
      </w:r>
    </w:p>
    <w:p>
      <w:pPr>
        <w:pStyle w:val="Normal"/>
        <w:rPr/>
      </w:pPr>
      <w:r>
        <w:rPr/>
        <w:t>生活中我们常说机遇与挑战并存，我也曾仰望星空看中国崛起有没有挑战</w:t>
      </w:r>
      <w:r>
        <w:rPr/>
        <w:t>?</w:t>
      </w:r>
      <w:r>
        <w:rPr/>
        <w:t>路边的野花在微风中轻轻摇曳，好像在告诉我答案：“是的，挑战永远存在，人人头上都有一把达摩克利斯之剑！”我低下头，想了想，是的！那中国崛起头上的那把是什么？是哥本哈根气候大会上，我们“被”承担了的“责任”。是中国成为世界第二大经济体后甚嚣尘上的“中国威胁论”！然而我们的崛起真的是西方大国所说的那样吗？</w:t>
      </w:r>
    </w:p>
    <w:p>
      <w:pPr>
        <w:pStyle w:val="Normal"/>
        <w:rPr/>
      </w:pPr>
      <w:r>
        <w:rPr/>
        <w:t>不是的！中国崛起之路还依旧荆棘丛生，古语云：“行百里者半九十”中国崛起的那后十里路，更艰辛，还会有的挑战！这就靠我们这新一代青年，从生活里出发，以天下为己任，以谦卑的心面对中国崛起的挑战！</w:t>
      </w:r>
    </w:p>
    <w:p>
      <w:pPr>
        <w:pStyle w:val="Normal"/>
        <w:rPr/>
      </w:pPr>
      <w:r>
        <w:rPr/>
        <w:t>“</w:t>
      </w:r>
      <w:r>
        <w:rPr/>
        <w:t>舳舻千里，荆旗蔽空”好似中国崛起的义气风发！中国士人为中国崛起可谓“鞠躬尽瘁死而后已！”孟二冬北大中文系的一个教授，为中国教育事业的崛起献出了青春，更献出了生命！病魔缠身时，他说：“组织上交代的任务完不成就回去，就是逃兵！”彰显了中国教育工为中国教育事业的崛起奉献力量的决心和勇气！在生命的尽头他还在对学生说：“沉舟侧畔千帆过，病树前头万木春，我现在就是棵病树，但我这颗病树有信心和你们这些参天大树一起去迎接春天，拥抱春天！”这怎能不说是中国教育的崛起？是中国的崛起！</w:t>
      </w:r>
    </w:p>
    <w:p>
      <w:pPr>
        <w:pStyle w:val="Normal"/>
        <w:rPr/>
      </w:pPr>
      <w:r>
        <w:rPr/>
        <w:t>让我们从这里出发，以中国士人以天下为己任的普世情怀作为我们人生的追求！作为中国崛起的追求！作为中学生，作为中国士人的我们，要有孟二冬的精神，以天下为己任，为中华崛起而读书！抓住机遇，迎接挑战！让中国崛起成为时代的音！响彻神州大地！充盈世界的每一个角落！</w:t>
      </w:r>
    </w:p>
    <w:p>
      <w:pPr>
        <w:pStyle w:val="Normal"/>
        <w:rPr/>
      </w:pPr>
      <w:r>
        <w:rPr/>
        <w:t>这就是我们中学生的胸怀，也是我们中国人的庄严承诺！让我们为中国崛起而读书！让中国崛起，从这里出发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高职单招的学校有哪些学校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省普通高考最后一次补报名时间及条件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省高考成绩查询时间查询方式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山西省高考分数什么时间能查 几号几点可以出成绩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省高考英语口语考试成绩什么时候出来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山西省大学高校名单公布</w:t>
        </w:r>
        <w:r>
          <w:rPr>
            <w:rStyle w:val="Link"/>
          </w:rPr>
          <w:t>,</w:t>
        </w:r>
        <w:r>
          <w:rPr>
            <w:rStyle w:val="Link"/>
          </w:rPr>
          <w:t>最好的大学有哪些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西省文科数学高考试卷考题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山西省财政税务专科学校</w:t>
        </w:r>
        <w:r>
          <w:rPr>
            <w:rStyle w:val="Link"/>
          </w:rPr>
          <w:t>2023</w:t>
        </w:r>
        <w:r>
          <w:rPr>
            <w:rStyle w:val="Link"/>
          </w:rPr>
          <w:t>年最新招生章程 今日公布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今年山西省高考状元是谁考了多少分 附历年山西高考学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普通高校招生文理科第二批本科</w:t>
        </w:r>
        <w:r>
          <w:rPr>
            <w:rStyle w:val="Link"/>
          </w:rPr>
          <w:t>A</w:t>
        </w:r>
        <w:r>
          <w:rPr>
            <w:rStyle w:val="Link"/>
          </w:rPr>
          <w:t>类投档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list-507.html" TargetMode="External"/><Relationship Id="rId4" Type="http://schemas.openxmlformats.org/officeDocument/2006/relationships/hyperlink" Target="https://www.pixue.com/cont-145065.html" TargetMode="External"/><Relationship Id="rId5" Type="http://schemas.openxmlformats.org/officeDocument/2006/relationships/hyperlink" Target="https://www.pixue.com/cont-145037.html" TargetMode="External"/><Relationship Id="rId6" Type="http://schemas.openxmlformats.org/officeDocument/2006/relationships/hyperlink" Target="https://www.pixue.com/cont-144878.html" TargetMode="External"/><Relationship Id="rId7" Type="http://schemas.openxmlformats.org/officeDocument/2006/relationships/hyperlink" Target="https://www.pixue.com/cont-144802.html" TargetMode="External"/><Relationship Id="rId8" Type="http://schemas.openxmlformats.org/officeDocument/2006/relationships/hyperlink" Target="https://www.pixue.com/cont-144754.html" TargetMode="External"/><Relationship Id="rId9" Type="http://schemas.openxmlformats.org/officeDocument/2006/relationships/hyperlink" Target="https://www.pixue.com/cont-144711.html" TargetMode="External"/><Relationship Id="rId10" Type="http://schemas.openxmlformats.org/officeDocument/2006/relationships/hyperlink" Target="https://www.pixue.com/cont-144446.html" TargetMode="External"/><Relationship Id="rId11" Type="http://schemas.openxmlformats.org/officeDocument/2006/relationships/hyperlink" Target="https://www.pixue.com/cont-144322.html" TargetMode="External"/><Relationship Id="rId12" Type="http://schemas.openxmlformats.org/officeDocument/2006/relationships/hyperlink" Target="https://www.pixue.com/cont-143778.html" TargetMode="External"/><Relationship Id="rId13" Type="http://schemas.openxmlformats.org/officeDocument/2006/relationships/hyperlink" Target="https://www.pixue.com/cont-14376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